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shadow w:val="false"/>
        </w:rPr>
      </w:pPr>
      <w:r>
        <w:rPr>
          <w:shadow w:val="false"/>
        </w:rPr>
      </w:r>
    </w:p>
    <w:p>
      <w:pPr>
        <w:pStyle w:val="Heading3"/>
        <w:spacing w:lineRule="auto" w:line="360"/>
        <w:ind w:hanging="0"/>
        <w:jc w:val="center"/>
        <w:rPr>
          <w:shadow w:val="false"/>
        </w:rPr>
      </w:pPr>
      <w:r>
        <w:rPr>
          <w:shadow w:val="false"/>
        </w:rPr>
        <w:t>LEI Nº 232/2005</w:t>
      </w:r>
    </w:p>
    <w:p>
      <w:pPr>
        <w:pStyle w:val="Normal"/>
        <w:ind w:left="3261" w:hanging="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abertura de Crédito Especial, no orçamento vigente e dá outras providências”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/>
          <w:sz w:val="24"/>
        </w:rPr>
        <w:t>Art. 1º</w:t>
      </w:r>
      <w:r>
        <w:rPr>
          <w:bCs/>
          <w:sz w:val="24"/>
        </w:rPr>
        <w:t xml:space="preserve"> - Fica o Executivo Municipal, autorizado a abrir no Orçamento geral do corrente exercício, um Crédito Especial no valor de R$ 25.000,00 (vinte e cinco mil reais), conforme discriminação a seguir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5211"/>
        <w:gridCol w:w="1280"/>
      </w:tblGrid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ÁTI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000.00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PLANEJAMENTO, OBRAS E SERVIÇOS PÚBL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500.00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500.15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BANIS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500.15.452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500.15.452.001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S 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500.15.452.0010.1.4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IMENTAÇÃO ASFALTICA, MEIO-FIO,  SARJETAS E CALÇADAS NO PERÍMETRO URBANO – RECURSOS DA CID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ape Asfáltico, lama asfáltica, pavimentação, meio-fio, sarjetas e calçadas em ruas e avenidas do perímetro urbano da sede do Município,  proporcionando o atendimento mais econômico da demanda de transporte de pessoas e bens, a segurança e o conforto dos usuários, a diminuição do tempo de deslocamento dos usuários do transporte público coletivo, a melhoria da qualidade de vida da população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0.0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4.0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4.9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4.90.51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27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NTE DE RECURSO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 – CIDE (LEI 10866/04 Art. 18) Exercícios Correntes</w:t>
            </w:r>
          </w:p>
        </w:tc>
      </w:tr>
      <w:tr>
        <w:trPr>
          <w:trHeight w:val="273" w:hRule="atLeast"/>
          <w:cantSplit w:val="true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s recursos para dar cobertura ao Crédito de que trata o artigo anterior, será utilizado, conforme discriminado no Art. 42, parágrafo 1º, inciso II (excesso de arrecadação), da Lei Federal n.º 4.320 de 17 de março de 1964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4899"/>
        <w:gridCol w:w="1557"/>
      </w:tblGrid>
      <w:tr>
        <w:trPr>
          <w:trHeight w:val="3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GRAMÁ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54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22.01.13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PARTE DA CONTRIBUIÇÃO DE INTERVENÇÃO NO DOMINIO ECONOMI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27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NTE DE RECURSO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 – CIDE (LEI 10866/04 Art. 18) Exercícios Correntes</w:t>
            </w:r>
          </w:p>
        </w:tc>
      </w:tr>
      <w:tr>
        <w:trPr>
          <w:trHeight w:val="325" w:hRule="atLeast"/>
          <w:cantSplit w:val="true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Esta Lei entra em vigor na data de sua publicação, revogando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rPr/>
      </w:pPr>
      <w:r>
        <w:rPr>
          <w:i w:val="false"/>
          <w:szCs w:val="24"/>
        </w:rPr>
        <w:t>Quarto Centenário – PR,18  de maio  de 2005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560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1:00Z</dcterms:created>
  <dc:creator>Compaq User</dc:creator>
  <dc:description/>
  <dc:language>en-US</dc:language>
  <cp:lastModifiedBy>REC_HUM2</cp:lastModifiedBy>
  <cp:lastPrinted>2003-02-18T11:45:00Z</cp:lastPrinted>
  <dcterms:modified xsi:type="dcterms:W3CDTF">2005-05-19T11:38:00Z</dcterms:modified>
  <cp:revision>5</cp:revision>
  <dc:subject/>
  <dc:title>PROJETO DE LEI N</dc:title>
</cp:coreProperties>
</file>