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>
          <w:shadow w:val="false"/>
        </w:rPr>
      </w:pPr>
      <w:r>
        <w:rPr>
          <w:shadow w:val="false"/>
        </w:rPr>
        <w:t>LEI Nº 231/2005</w:t>
      </w:r>
    </w:p>
    <w:p>
      <w:pPr>
        <w:pStyle w:val="Normal"/>
        <w:ind w:left="3261" w:hanging="0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abertura de Crédito Especial, no orçamento vigente e dá outras providências”.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/>
          <w:sz w:val="24"/>
        </w:rPr>
        <w:t>Art. 1º</w:t>
      </w:r>
      <w:r>
        <w:rPr>
          <w:bCs/>
          <w:sz w:val="24"/>
        </w:rPr>
        <w:t xml:space="preserve"> - Fica o Executivo Municipal, autorizado a abrir no Orçamento geral do corrente exercício, um Crédito Especial no valor de R$ 85.000,00 (oitenta e cinco mil reais), conforme discriminação a seguir: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5326"/>
        <w:gridCol w:w="1278"/>
      </w:tblGrid>
      <w:tr>
        <w:trPr>
          <w:trHeight w:val="3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1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9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A AÇÃO SOCI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9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BINETE DO SECRETARI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9.100.08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ISTENCIA SOCI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9.100.08.224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ISTENCIA COMUNITA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9.100.08.224.0006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GRAMA DE ATENDIMENTO SOCIA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9.100.08.224.0006.1.04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NSTRUÇÃO DE BARRACAO PARA AÇÕES SOCIAI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PESAS DE CAPI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4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VESTIMEN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4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LICAÇÕES DIRET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4.90.5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000,00</w:t>
            </w:r>
          </w:p>
        </w:tc>
      </w:tr>
      <w:tr>
        <w:trPr>
          <w:trHeight w:val="295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ONTE DE RECURSO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 - RECURSOS ORDINÁRIOS (LIVRES) – EXERCÍCIOS CORRENTE</w:t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4.90.5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0,00</w:t>
            </w:r>
          </w:p>
        </w:tc>
      </w:tr>
      <w:tr>
        <w:trPr>
          <w:trHeight w:val="48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ONTE DE RECURSO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14 - RECURSOS VINCULADOS (CEDCA/FIA/2004) – EXERCÍCIOS ANTERIORES</w:t>
            </w:r>
          </w:p>
        </w:tc>
      </w:tr>
      <w:tr>
        <w:trPr>
          <w:trHeight w:val="311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/>
      </w:pPr>
      <w:r>
        <w:rPr>
          <w:b/>
          <w:bCs/>
          <w:sz w:val="24"/>
        </w:rPr>
        <w:t>Art. 2º</w:t>
      </w:r>
      <w:r>
        <w:rPr/>
        <w:t xml:space="preserve"> - Os recursos para dar cobertura ao Crédito de que trata o artigo anterior, será utilizado, conforme discriminado no Art. 42, parágrafo 1º, inciso III (anulação de dotação), da Lei Federal n.º 4.320 de 17 de março de 1964, conforme a seguinte discriminação:</w:t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5290"/>
        <w:gridCol w:w="1270"/>
      </w:tblGrid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ISCRIMIN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VALOR R$</w:t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7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ECRETARIA MUNICIPAL DA FAZEND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7.3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PARTAMENTO DA TESOUR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7.300.25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ENERG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7.300.25.752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ENERGIA ELETR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7.300.04.123.0004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ROGRAMA DE PROCEDIMENTOS ADMINISTRATIVO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07.300.04.123.0004.1.00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MPLIAÇÃO E REFORMA DA REDE DE ENERGIA ELÉTR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ESPESAS DE CAP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STI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9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LICAÇÕES DIRE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90.51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44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ONTE DE RECURSO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 - RECURSOS ORDINÁRIOS (LIVRES) – EXERCÍCIOS CORRENTE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8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A SAU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8.2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PARTAMENTO DE VIGILANCIA EM SAU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8.200.1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AU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8.200.10.302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ISTENCIA HOSPITALAR  E AMBULATOR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8.200.10.302.0005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GRAMA DE ATENDIMENTO A SAU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8.200.10.302.0005.2.07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TRIBUIÇÃO AO PRONTO SOCORRO DE GOIOE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SPESAS CORRENT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3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RAS DESPESAS CORRE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3.5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FERENCIAS A INSTITUIÇÕES PRIVADAS SEM FINS LUCRATIV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3.50.41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TRIBUIÇÕ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144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ONTE DE RECURSO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3 – SAÚDE – RECEITAS VINCULADAS (EC/00 – 15%) – EXERCÍCIOS CORRENTE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CIONAL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IMIN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IA MUNICIPAL DA AÇÃO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BINETE DO SECRETÁR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0.08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ISTENCIA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0.08.244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ISTENCIA COMUNITÁ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100.08.244.0006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 DE ATENDIMENTO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9.100.08.244.0006.1.0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TRUÇÃO, AMPLIAÇÃO E REFORMA DE UNIDADES DE AÇÃO SOCI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PESA DE CAPI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4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VESTI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4.9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LICAÇÕES DIRET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.4.90.51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715,14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ONTE DE RECURS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0 - RECURSOS ORDINÁRIOS (LIVRES) – EXERCÍCIOS ANTERIO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.00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ECRETARIA MUNICIPAL DA EDUCAÇÃO, CULTURA, ESPORTE E LAZER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.210.00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SINO INFANT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.210.12.000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UCAÇÃ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.210.12.365.0000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NSINO INFANT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.210.12.365.0007.0.0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A DE DESENVOLVIMENTO AO ENSI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.210.12.365.0007.2.06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TRIBUIÇÃO A APM DO CENTRO MUNICIPAL DE EDUCAÇÃO INFANTIL CORAÇÃO DE MA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0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SPESAS CORRENT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3.0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RAS DESPESAS CORRE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3.50.00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FERENCIAS A INSTITUIÇÕES PRIVADAS SEM FINS LUCRATIV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3.50.43.00.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UBVENÇÕES SOCIA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284,86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ONTE DE RECURSO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03 – 10% SOBRE TRANSFERENCIAS CONSTITUCIONAIS - EXERCÍCIOS CORR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000,00</w:t>
            </w:r>
          </w:p>
        </w:tc>
      </w:tr>
    </w:tbl>
    <w:p>
      <w:pPr>
        <w:pStyle w:val="Normal"/>
        <w:ind w:firstLine="1701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4º</w:t>
      </w:r>
      <w:r>
        <w:rPr>
          <w:bCs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/>
        <w:rPr/>
      </w:pPr>
      <w:r>
        <w:rPr>
          <w:i w:val="false"/>
          <w:szCs w:val="24"/>
        </w:rPr>
        <w:t>Quarto Centenário – PR,18  de maio  de 2005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694" w:footer="10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Courier New" w:hAnsi="Courier New" w:cs="Courier Ne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21:00Z</dcterms:created>
  <dc:creator>Compaq User</dc:creator>
  <dc:description/>
  <dc:language>en-US</dc:language>
  <cp:lastModifiedBy>REC_HUM2</cp:lastModifiedBy>
  <cp:lastPrinted>2005-05-19T08:55:00Z</cp:lastPrinted>
  <dcterms:modified xsi:type="dcterms:W3CDTF">2005-05-19T11:57:00Z</dcterms:modified>
  <cp:revision>6</cp:revision>
  <dc:subject/>
  <dc:title>PROJETO DE LEI N</dc:title>
</cp:coreProperties>
</file>