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/>
      </w:pPr>
      <w:r>
        <w:rPr>
          <w:b/>
          <w:i/>
        </w:rPr>
        <w:t>LEI 228/2005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“</w:t>
      </w:r>
      <w:r>
        <w:rPr>
          <w:i/>
        </w:rPr>
        <w:t>Institui o Vale Alimento, a ser concedido às categorias funcionais que especifica, dos servidores públicos municipais”.</w:t>
      </w:r>
    </w:p>
    <w:p>
      <w:pPr>
        <w:pStyle w:val="Normal"/>
        <w:ind w:left="269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694"/>
        <w:jc w:val="both"/>
        <w:rPr/>
      </w:pPr>
      <w:r>
        <w:rPr>
          <w:sz w:val="24"/>
        </w:rPr>
        <w:t>A CÂMARA MUNICIPAL DE QUARTO CENTENÁRIO, Estado do Paraná, aprovou e eu, REINALDO KRACHISKI, Prefeito Municipal, sanciono a seguinte L E I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sz w:val="24"/>
        </w:rPr>
        <w:t>Art. 1º - Fica instituído a partir de 1º de abril de 2005, o Vale Alimento, a ser concedido aos servidores públicos municipais do Quadro Permanente de Pessoal, enquadrados nas categorias funcionais especificadas nesta Lei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>§ 1º - O aludido Vale é destinado, exclusivamente, à aquisição de produtos alimentares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sz w:val="24"/>
        </w:rPr>
        <w:t>§ 2º - O valor do Vale Alimento é fixado em R$ 100,00 (cem reais) mensais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>§ 3º - A critério da Administração, o Vale Alimento poderá ser pago diretamente aos servidores ocupantes dos cargos mencionados no artigo 2º, em folha de pagamento.</w:t>
      </w:r>
    </w:p>
    <w:p>
      <w:pPr>
        <w:pStyle w:val="Recuodecorpodetexto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2º - Serão beneficiários do Vale Alimento, os servidores ocupantes dos cargos constante do Anexo I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>Art. 3º - O Vale Alimento não será incorporado ao vencimento do servidor público municipal beneficiado e sobre o seu valor não incidirão descontos de qualquer natureza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>Art. 4º - O Vale Alimento não será computado na gratificação natalina ou no adicional de férias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>Art. 5º - O Vale Alimento é pessoal e intransferível, resultando em suspensão de sua concessão, inclusive, ao servidor beneficiado que não o utilizar para o fim a que se destina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>Art. 6º - O Vale Alimento referido na Lei poderá cessar quando:</w:t>
      </w:r>
    </w:p>
    <w:p>
      <w:pPr>
        <w:pStyle w:val="TextBodyIndent"/>
        <w:rPr>
          <w:bCs w:val="false"/>
        </w:rPr>
      </w:pPr>
      <w:r>
        <w:rPr>
          <w:bCs w:val="false"/>
        </w:rPr>
        <w:t>I -  houver redução das receitas orçamentárias, por período de 03 (três) meses, que possa comprometer a folha de pagamento dos vencimentos dos servidores públicos municipais;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>II - o dispêndio com a folha de pagamento dos vencimentos dos servidores públicos municipais atingir o limite de 54% (cinqüenta e quatro por cento) das receitas correntes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>Art. 7º - Esta Lei entra em vigor na data de sua publicação, revogando-se as Leis n.º 160/2003 e nº 165/2003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-Pr, 26 de Abril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 xml:space="preserve">REINALDO KRACHINSKI </w:t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Prefeito Municip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984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exo 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OS PARA VALE ALIMEN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LÁR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GENTE DE VIGILÂNCIA SANIT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3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GENTE DE VIGILÂNCIA EPIDEMIOLÓG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3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UXILIAR DE ENFERMAG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IGIT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SENH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7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GENTE SO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UXILIAR DE LABORATÓ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UXILIAR DE CONSULTÓRIO DENT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UXILIAR DE TOPOGRA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ÉCNICO AGRIC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6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ÉCNICO DE CONTABIL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6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UXILIAR DESPOR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SCAL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7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SCRITUR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3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GENTE ADMINISTR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3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SISTENTE ADMINISTR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FICIAL ADMINISTR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LEFON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TENDENTE DE POSTO TELEFÔ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V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JUDANTE GE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UXILIAR DE SERVIÇOS GER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ZINH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ECÂ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6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DR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TORISTA DE VEÍCULOS LE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3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TORISTA DE VEÍCULOS PESA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PERADOR DE MOTONIVELAD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6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PERADOR DE MÁQU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7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D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LETOR DE LIX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MOTORIS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NITOR DE CENTRO DE EDUC INFANT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7,3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bCs/>
          <w:sz w:val="24"/>
        </w:rPr>
        <w:t>Quarto Centenário – Paraná, 26 de Abril de 2005.</w:t>
      </w:r>
    </w:p>
    <w:p>
      <w:pPr>
        <w:pStyle w:val="Normal"/>
        <w:tabs>
          <w:tab w:val="clear" w:pos="720"/>
          <w:tab w:val="left" w:pos="2947" w:leader="none"/>
        </w:tabs>
        <w:spacing w:lineRule="auto" w:line="360" w:before="120" w:after="120"/>
        <w:ind w:firstLine="1701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spacing w:before="40" w:after="40"/>
        <w:ind w:firstLine="1701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REINALDO KRACHINSKI</w:t>
      </w:r>
    </w:p>
    <w:p>
      <w:pPr>
        <w:pStyle w:val="Heading4"/>
        <w:ind w:firstLine="170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134" w:gutter="0" w:header="142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firstLine="1701"/>
      <w:jc w:val="both"/>
      <w:outlineLvl w:val="3"/>
    </w:pPr>
    <w:rPr>
      <w:rFonts w:ascii="Arial" w:hAnsi="Arial" w:cs="Arial"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2694"/>
      <w:jc w:val="both"/>
    </w:pPr>
    <w:rPr>
      <w:bCs/>
      <w:sz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694"/>
      <w:jc w:val="both"/>
    </w:pPr>
    <w:rPr>
      <w:rFonts w:ascii="Arial" w:hAnsi="Arial" w:cs="Arial"/>
      <w:color w:val="FF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9:24:00Z</dcterms:created>
  <dc:creator>Compaq User</dc:creator>
  <dc:description/>
  <dc:language>en-US</dc:language>
  <cp:lastModifiedBy>Prefeitura Municipal de Quarto Centenário</cp:lastModifiedBy>
  <cp:lastPrinted>2005-04-25T12:04:00Z</cp:lastPrinted>
  <dcterms:modified xsi:type="dcterms:W3CDTF">2005-04-26T19:27:00Z</dcterms:modified>
  <cp:revision>3</cp:revision>
  <dc:subject/>
  <dc:title>PROJETO DE LEI N</dc:title>
</cp:coreProperties>
</file>