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850" w:firstLine="1985"/>
        <w:rPr/>
      </w:pPr>
      <w:r>
        <w:rPr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LEI Nº 225/2005</w:t>
      </w:r>
    </w:p>
    <w:p>
      <w:pPr>
        <w:pStyle w:val="Recuodecorpodetexto2"/>
        <w:ind w:left="4111" w:hanging="123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Recuodecorpodetexto2"/>
        <w:ind w:left="3119" w:hanging="0"/>
        <w:rPr/>
      </w:pPr>
      <w:r>
        <w:rPr>
          <w:szCs w:val="24"/>
        </w:rPr>
        <w:t>SÚMULA: “Autoriza a doação de Imóvel Urbano à Empresa Paranaense de Assistência Técnica e Extensão Rural – EMATER para construção de sua Unidade neste Município”.</w:t>
      </w:r>
    </w:p>
    <w:p>
      <w:pPr>
        <w:pStyle w:val="TextBodyIndent"/>
        <w:tabs>
          <w:tab w:val="clear" w:pos="709"/>
          <w:tab w:val="left" w:pos="326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9"/>
          <w:tab w:val="left" w:pos="326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spacing w:lineRule="auto" w:line="360"/>
        <w:ind w:firstLine="2410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CÂMARA MUNICIPAL DE QUARTO CENTENÁRIO, </w:t>
      </w:r>
      <w:r>
        <w:rPr>
          <w:bCs/>
          <w:sz w:val="24"/>
          <w:szCs w:val="24"/>
        </w:rPr>
        <w:t>Estad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o Paraná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aprovou e eu </w:t>
      </w:r>
      <w:r>
        <w:rPr>
          <w:b/>
          <w:bCs/>
          <w:sz w:val="24"/>
          <w:szCs w:val="24"/>
        </w:rPr>
        <w:t>REINALDO KRACHINSKI</w:t>
      </w:r>
      <w:r>
        <w:rPr>
          <w:bCs/>
          <w:sz w:val="24"/>
          <w:szCs w:val="24"/>
        </w:rPr>
        <w:t>, Prefeito Municipal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anciono a seguinte </w:t>
      </w:r>
      <w:r>
        <w:rPr>
          <w:b/>
          <w:bCs/>
          <w:sz w:val="24"/>
          <w:szCs w:val="24"/>
        </w:rPr>
        <w:t>LEI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Fica o Poder Executivo Municipal autorizado a fazer doação a Empresa Paranaense de Assistência Técnica e Extensão Rural – EMATER, do Lote Urbano n.º E/1-A-2 da subdivisão do Lote E/1, da Subdivisão do Lote “E” destacado da unificação dos Lotes nºs 18 e 18-A, Rem. do Lote nº 19, destacado do Lote nº 19, Lote nº 19/1 da Subdivisão do Lote nº 19; Lotes nºs 19/2 e 19/3 da Subdivisão do Lote nº 19, Gleba nº 14-1ª Parte da Colônia de Goioerê, possuindo os seguintes limites e confrontações: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sz w:val="24"/>
          <w:szCs w:val="24"/>
        </w:rPr>
        <w:t>Inicia-se no marco nº 01, situado junto à Avenida Moreira Cabral, partindo deste, com um rumo de 57º46’24”-NE e uma distância de 44,94 m, confrontando com o Lote E/1-A-REM, atinge o marco nº 02. Deste, com a mesma confrontação, com um rumo de 32º13’36”-NO e uma distância de 15,00 m, atinge o marco nº 03. Deste, ainda com a mesma confrontação, com um rumo de 57º46’24”-SO e uma distância de 30,00 m, atinge o marco nº 04. Deste, confrontando com a Avenida Moreira Cabral, com um rumo de 12º39’11”-SO e uma distância de 21,17 m, atinge o marco nº 01, que é início desta discriçã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O imóvel ora doado será utilizado pela Empresa Paranaense de Assistência Técnica e Extensão Rural – EMATER, com sede à Rua da Bandeira nº 500, Bairro Cabral, CEP 80.035-270 – Curitiba – Paraná, para a construção de sua Unidade neste Município.</w:t>
      </w:r>
    </w:p>
    <w:p>
      <w:pPr>
        <w:pStyle w:val="TextBodyIndent"/>
        <w:ind w:firstLine="2410"/>
        <w:rPr/>
      </w:pPr>
      <w:r>
        <w:rPr>
          <w:b/>
          <w:szCs w:val="24"/>
        </w:rPr>
        <w:t>Parágrafo Único</w:t>
      </w:r>
      <w:r>
        <w:rPr>
          <w:szCs w:val="24"/>
        </w:rPr>
        <w:t xml:space="preserve"> – A donatária deverá construir sua sede em até 24 (vinte e quatro) meses, sob pena do imóvel ser revertido ao Patrimônio do Município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Constará obrigatoriamente da escritura de doação a cláusula de reversão do imóvel e benfeitorias ao Patrimônio do Município de Quarto Centenário, se a donatária inadimplir obrigações legais e contratuais, nomeadamente as de desvio de finalidade.</w:t>
      </w:r>
    </w:p>
    <w:p>
      <w:pPr>
        <w:pStyle w:val="Normal"/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- O imóvel doado será gravado com a cláusula de impenhorabilidade e inalienabilidade.</w:t>
      </w:r>
    </w:p>
    <w:p>
      <w:pPr>
        <w:pStyle w:val="Normal"/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, revogadas as disposições em contrário. </w:t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29 DE ABRIL”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Quarto Centenário-PR, 06 de abril de 2005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REINALDO KRACHINSKI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198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701" w:footer="851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v. Raposo Tavares, 594, Centro – CEP 87365-000 – Email: </w:t>
    </w:r>
  </w:p>
  <w:p>
    <w:pPr>
      <w:pStyle w:val="Header"/>
      <w:pBdr>
        <w:top w:val="double" w:sz="6" w:space="0" w:color="000000"/>
      </w:pBdr>
      <w:jc w:val="center"/>
      <w:rPr/>
    </w:pPr>
    <w:r>
      <w:rPr>
        <w:sz w:val="18"/>
        <w:szCs w:val="18"/>
      </w:rPr>
      <w:t>suprimentos@quartocentenario.pr.gov.b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color w:val="0000FF"/>
        <w:sz w:val="48"/>
      </w:rPr>
    </w:pPr>
    <w:r>
      <w:rPr>
        <w:bCs/>
        <w:color w:val="0000FF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</w:tabs>
      <w:jc w:val="both"/>
      <w:outlineLvl w:val="5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57:00Z</dcterms:created>
  <dc:creator>R&amp;J INFORMATICA</dc:creator>
  <dc:description/>
  <dc:language>en-US</dc:language>
  <cp:lastModifiedBy>REC_HUM2</cp:lastModifiedBy>
  <cp:lastPrinted>2005-03-23T17:06:00Z</cp:lastPrinted>
  <dcterms:modified xsi:type="dcterms:W3CDTF">2005-04-07T11:12:00Z</dcterms:modified>
  <cp:revision>4</cp:revision>
  <dc:subject/>
  <dc:title>MENSAGEM JUSTIFICATIVA DO PROJETO DE LEI N° ___/97</dc:title>
</cp:coreProperties>
</file>