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édito Especial ao Orçamento Programa do Exercício Financeiro 2005.</w:t>
      </w:r>
    </w:p>
    <w:p>
      <w:pPr>
        <w:pStyle w:val="Normal"/>
        <w:spacing w:before="60" w:after="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âmara Municipal de Quarto Centenário, Estado do Paraná, aprovou e, o  Prefeito do Município de Quarto Centenário Estado do Paraná, Reinaldo Krachinski, sanciona a seguinte Lei: </w:t>
      </w:r>
    </w:p>
    <w:p>
      <w:pPr>
        <w:pStyle w:val="Normal"/>
        <w:spacing w:before="60" w:after="60"/>
        <w:ind w:firstLine="1701"/>
        <w:jc w:val="both"/>
        <w:rPr/>
      </w:pPr>
      <w:r>
        <w:rPr/>
        <w:t>Art. 1º - Fica o Executivo Municipal, autorizado a abrir no Orçamento Programa do Exercício Financeiro de 2005, Crédito Especial no valor de R$ 650,00 (Seiscentos e cinqüenta reais), conforme a seguinte discriminaçã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26"/>
        <w:gridCol w:w="57"/>
        <w:gridCol w:w="134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UNCIONA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SCRIMINAÇÃ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0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MARA MUNICIP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1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MARA MUNICIP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100.01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EGISLATIV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100.01.031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ÇÃO LEGISLATIV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100.01.031.0001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GRAMA DE PROCEDIMENTOS LEGISLATIV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100.01.031.0001.7.8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SPESAS DE GESTÃO ANTERIOR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.0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SPESAS CORRENTE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.1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ESSOAL E ENCARGOS SOCIAI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.1.9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PLICAÇÕES DIRETA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.1.90.92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SPESAS DE EXERCÍCIOS ANTERIORE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5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ONTE DE RECURS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00 - RECURSOS ORDINÁRIOS (LIVRES) – EXERCÍCIO CORRENTE</w:t>
            </w:r>
          </w:p>
        </w:tc>
      </w:tr>
      <w:tr>
        <w:trPr>
          <w:cantSplit w:val="true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5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60"/>
        <w:ind w:firstLine="1701"/>
        <w:jc w:val="both"/>
        <w:rPr/>
      </w:pPr>
      <w:r>
        <w:rPr/>
        <w:t>Art. 2º - Para dar cobertura ao Crédito de que trata o artigo anterior, será utilizada igual importância proveniente do excesso de arrecadação, conforme inciso III, do Parágrafo 1º do Art. 43,  da  Lei Federal 4.320, de 17 de março de 1964, a seguir demonstrad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26"/>
        <w:gridCol w:w="57"/>
        <w:gridCol w:w="134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UNCIONA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SCRIMINAÇÃ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0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MARA MUNICIP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1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MARA MUNICIP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100.01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EGISLATIV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100.01.031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ÇÃO LEGISLATIV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100.01.031.0001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GRAMA DE PROCEDIMENTOS LEGISLATIV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100.01.031.0001.1.00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MPLIAÇÃO E REFORMA DA CAMARA MUNICIP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.0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ESPESAS DE CAPITAL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.4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VESTIMENTO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.4.9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PLICAÇÕES DIRETA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.4.90.51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BRAS E INSTALAÇÕE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5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ONTE DE RECURS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01000 - RECURSOS ORDINÁRIOS (LIVRES) – EXERCÍCIO CORRENTE </w:t>
            </w:r>
          </w:p>
        </w:tc>
      </w:tr>
      <w:tr>
        <w:trPr>
          <w:cantSplit w:val="true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5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- Fica autorizado a inclusão da atividade descrita nesta Lei no PPA e LDO vigente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4º - Esta Lei entra em vigor na data de sua publicação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rto Centenário – Pr., 27  de janeiro de 2005.</w:t>
      </w:r>
    </w:p>
    <w:p>
      <w:pPr>
        <w:pStyle w:val="Heading5"/>
        <w:tabs>
          <w:tab w:val="clear" w:pos="0"/>
        </w:tabs>
        <w:ind w:firstLine="1701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Heading5"/>
        <w:tabs>
          <w:tab w:val="clear" w:pos="0"/>
        </w:tabs>
        <w:ind w:firstLine="1701"/>
        <w:jc w:val="left"/>
        <w:rPr/>
      </w:pPr>
      <w:r>
        <w:rPr>
          <w:rFonts w:eastAsia="Arial" w:cs="Arial" w:ascii="Arial" w:hAnsi="Arial"/>
          <w:bCs/>
          <w:sz w:val="20"/>
        </w:rPr>
        <w:t xml:space="preserve">               </w:t>
      </w:r>
      <w:r>
        <w:rPr>
          <w:rFonts w:cs="Arial" w:ascii="Arial" w:hAnsi="Arial"/>
          <w:bCs/>
          <w:sz w:val="20"/>
        </w:rPr>
        <w:t>REINALDO KRACHINSKI</w:t>
      </w:r>
    </w:p>
    <w:p>
      <w:pPr>
        <w:pStyle w:val="Normal"/>
        <w:ind w:firstLine="1701"/>
        <w:rPr/>
      </w:pPr>
      <w:r>
        <w:rPr>
          <w:rFonts w:eastAsia="Arial" w:cs="Arial" w:ascii="Arial" w:hAnsi="Arial"/>
          <w:bCs/>
          <w:i/>
        </w:rPr>
        <w:t xml:space="preserve">                     </w:t>
      </w:r>
      <w:r>
        <w:rPr>
          <w:rFonts w:cs="Arial" w:ascii="Arial" w:hAnsi="Arial"/>
          <w:bCs/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134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/>
    </w:pPr>
    <w:r>
      <w:rPr/>
    </w:r>
  </w:p>
  <w:p>
    <w:pPr>
      <w:pStyle w:val="Header"/>
      <w:jc w:val="center"/>
      <w:rPr>
        <w:u w:val="single"/>
      </w:rPr>
    </w:pPr>
    <w:r>
      <w:rPr>
        <w:u w:val="single"/>
      </w:rPr>
      <w:t>LEI N.º 219/2005</w:t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55:00Z</dcterms:created>
  <dc:creator>Pref. Mun. Quarto Centenario</dc:creator>
  <dc:description/>
  <dc:language>en-US</dc:language>
  <cp:lastModifiedBy>REC_HUM2</cp:lastModifiedBy>
  <cp:lastPrinted>2005-01-20T10:53:00Z</cp:lastPrinted>
  <dcterms:modified xsi:type="dcterms:W3CDTF">2005-02-18T21:49:00Z</dcterms:modified>
  <cp:revision>6</cp:revision>
  <dc:subject/>
  <dc:title>Município de Quarto Centenário</dc:title>
</cp:coreProperties>
</file>