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édito Especial ao Orçamento Programa do Exercício Financeiro 2005.</w:t>
      </w:r>
    </w:p>
    <w:p>
      <w:pPr>
        <w:pStyle w:val="Normal"/>
        <w:spacing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âmara Municipal de Quarto Centenário, Estado do Paraná, aprovou e, o  Prefeito do Município de Quarto Centenário Estado do Paraná, Reinaldo Krachinski, sanciona a seguinte Lei: </w:t>
      </w:r>
    </w:p>
    <w:p>
      <w:pPr>
        <w:pStyle w:val="Normal"/>
        <w:spacing w:before="60" w:after="60"/>
        <w:ind w:firstLine="1701"/>
        <w:jc w:val="both"/>
        <w:rPr/>
      </w:pPr>
      <w:r>
        <w:rPr/>
        <w:t>Art. 1º - Fica o Executivo Municipal, autorizado a abrir no Orçamento Programa do Exercício Financeiro de 2005, Crédito Especial no valor de R$ 650,00 (Seiscentos e cinqüenta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7.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DE GESTÃO ANTERIO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3.90.92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DE EXERCÍCIOS ANTERIOR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00 - RECURSOS ORDINÁRIOS (LIVRES) – EXERCÍCIO CORRENTE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/>
        <w:t>Art. 2º - Para dar cobertura ao Crédito de que trata o artigo anterior, será utilizada igual importância proveniente da anulação, conforme inciso III, do Parágrafo 1º do Art. 43,  da  Lei Federal 4.320, de 17 de março de 1964, a seguir demonstra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1.0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PLIAÇÃO E REFORMA DA 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SPESAS DE CAPITAL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VESTIMENTO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RAS E INSTALAÇÕ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01000 - RECURSOS ORDINÁRIOS (LIVRES) – EXERCÍCIO CORRENTE 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Cs/>
        </w:rPr>
        <w:t xml:space="preserve">Art. 3º - Fica autorizado a inclusão da atividade descrita nesta Lei no PPA e LDO vigente.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- Esta Lei entra em vigor na data de sua publicaçã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o Centenário – Pr., 27  de janeiro de 2005.</w:t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</w:t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                </w:t>
      </w:r>
      <w:r>
        <w:rPr>
          <w:rFonts w:cs="Arial" w:ascii="Arial" w:hAnsi="Arial"/>
          <w:bCs/>
          <w:sz w:val="20"/>
        </w:rPr>
        <w:t>REINALDO KRACHINSKI</w:t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</w:t>
      </w:r>
      <w:r>
        <w:rPr>
          <w:rFonts w:cs="Arial" w:ascii="Arial" w:hAnsi="Arial"/>
          <w:b/>
          <w:bCs/>
          <w:i/>
        </w:rPr>
        <w:t>Prefeito Municipal</w:t>
      </w:r>
    </w:p>
    <w:p>
      <w:pPr>
        <w:pStyle w:val="Normal"/>
        <w:ind w:firstLine="170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56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  <w:t>LEI N.º 219/2005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5:00Z</dcterms:created>
  <dc:creator>Pref. Mun. Quarto Centenario</dc:creator>
  <dc:description/>
  <cp:keywords/>
  <dc:language>en-US</dc:language>
  <cp:lastModifiedBy>..</cp:lastModifiedBy>
  <cp:lastPrinted>2005-01-20T10:53:00Z</cp:lastPrinted>
  <dcterms:modified xsi:type="dcterms:W3CDTF">2006-08-01T16:08:00Z</dcterms:modified>
  <cp:revision>8</cp:revision>
  <dc:subject/>
  <dc:title>Município de Quarto Centenário</dc:title>
</cp:coreProperties>
</file>