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left="1701" w:hanging="0"/>
        <w:jc w:val="both"/>
        <w:rPr>
          <w:rFonts w:ascii="Arial" w:hAnsi="Arial" w:cs="Arial"/>
          <w:bCs/>
        </w:rPr>
      </w:pPr>
      <w:r>
        <w:rPr>
          <w:rFonts w:cs="Arial" w:ascii="Arial" w:hAnsi="Arial"/>
          <w:bCs/>
        </w:rPr>
        <w:t>Crédito Especial ao Orçamento Programa do Exercício Financeiro 2005.</w:t>
      </w:r>
    </w:p>
    <w:p>
      <w:pPr>
        <w:pStyle w:val="Normal"/>
        <w:spacing w:lineRule="auto" w:line="360" w:before="60" w:after="60"/>
        <w:ind w:firstLine="1701"/>
        <w:jc w:val="both"/>
        <w:rPr>
          <w:rFonts w:ascii="Arial" w:hAnsi="Arial" w:cs="Arial"/>
          <w:bCs/>
        </w:rPr>
      </w:pPr>
      <w:r>
        <w:rPr>
          <w:rFonts w:cs="Arial" w:ascii="Arial" w:hAnsi="Arial"/>
          <w:bCs/>
        </w:rPr>
        <w:t xml:space="preserve">A Câmara Municipal de Quarto Centenário, Estado do Paraná, aprovou e, o  Prefeito do Município de Quarto Centenário Estado do Paraná, Reinaldo Krachinski, sanciona a seguinte Lei: </w:t>
      </w:r>
    </w:p>
    <w:p>
      <w:pPr>
        <w:pStyle w:val="Normal"/>
        <w:spacing w:lineRule="auto" w:line="360" w:before="60" w:after="60"/>
        <w:ind w:firstLine="1701"/>
        <w:jc w:val="both"/>
        <w:rPr/>
      </w:pPr>
      <w:r>
        <w:rPr/>
        <w:t>Art. 1º - Fica o Executivo Municipal, autorizado a abrir no Orçamento Programa do Exercício Financeiro de 2005, Crédito Especial no valor de R$ 198.834,61 (Cento e noventa e oito mil, oitocentos e trinta e quatro reais e sessenta e um centavos), conforme a seguinte discriminação:</w:t>
      </w:r>
    </w:p>
    <w:tbl>
      <w:tblPr>
        <w:tblW w:w="9212" w:type="dxa"/>
        <w:jc w:val="left"/>
        <w:tblInd w:w="-75" w:type="dxa"/>
        <w:tblLayout w:type="fixed"/>
        <w:tblCellMar>
          <w:top w:w="0" w:type="dxa"/>
          <w:left w:w="70" w:type="dxa"/>
          <w:bottom w:w="0" w:type="dxa"/>
          <w:right w:w="70" w:type="dxa"/>
        </w:tblCellMar>
      </w:tblPr>
      <w:tblGrid>
        <w:gridCol w:w="2480"/>
        <w:gridCol w:w="5326"/>
        <w:gridCol w:w="57"/>
        <w:gridCol w:w="1349"/>
      </w:tblGrid>
      <w:tr>
        <w:trPr/>
        <w:tc>
          <w:tcPr>
            <w:tcW w:w="2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bCs/>
                <w:sz w:val="18"/>
              </w:rPr>
            </w:pPr>
            <w:r>
              <w:rPr>
                <w:rFonts w:cs="Arial" w:ascii="Arial" w:hAnsi="Arial"/>
                <w:bCs/>
                <w:sz w:val="18"/>
              </w:rPr>
              <w:t>FUNCIONAL</w:t>
            </w:r>
          </w:p>
        </w:tc>
        <w:tc>
          <w:tcPr>
            <w:tcW w:w="53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bCs/>
                <w:sz w:val="18"/>
              </w:rPr>
            </w:pPr>
            <w:r>
              <w:rPr>
                <w:rFonts w:cs="Arial" w:ascii="Arial" w:hAnsi="Arial"/>
                <w:bCs/>
                <w:sz w:val="18"/>
              </w:rPr>
              <w:t>DISCRIMINAÇÃO</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Cs/>
                <w:sz w:val="18"/>
              </w:rPr>
            </w:pPr>
            <w:r>
              <w:rPr>
                <w:rFonts w:cs="Arial" w:ascii="Arial" w:hAnsi="Arial"/>
                <w:bCs/>
                <w:sz w:val="18"/>
              </w:rPr>
              <w:t>VALOR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2.000.00.000.0000.0.0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GABINETE DO PREFEIT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2.100.00.000.0000.0.0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GABINETE DO PREFEIT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2.100.04.000.0000.0.0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2.100.04.122.0000.0.0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GER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2.100.04.122.0004.0.0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2.100.04.122.0004.2.4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GABINETE DO PREFEIT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8.8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3.76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SECRETARIA MUNICIPAL DE 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1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GABINETE DO SECRETA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1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100.04.12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GER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100.04.122.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100.04.122.0004.2.40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GABINETE DO SECRETÁRIO DE 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6.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2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2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DEPARTAMENTO DE RECURSOS HUMAN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2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200.04.12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GER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200.04.122.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200.04.122.0004.2.40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DEPARTAMENTO DE RECURSOS HUMAN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6.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2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3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DEPARTAMENTO DE SUPRIMENT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3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300.04.12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GER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300.04.122.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300.04.122.0004.2.403</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DEPARTAMENTO DE SUPRIMENT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4.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8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4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DEPARTAMENTO ADMINISTRATIV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4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400.04.12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GER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400.04.122.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400.04.122.0004.2.4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DEPARTAMENTO ADMINISTRATIV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5.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SECRETARIA MUNICIPAL DA FAZEND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1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GABINETE DO SECRETA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1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100.04.123</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FINANCEIR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100.04.123.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100.04.123.0004.2.405</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GABINETE DO SECRETÁ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0.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2.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2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DEPARTAMENTO DE CONTABILIDA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2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200.04.123</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FINANCEIR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200.04.123.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200.04.123.0004.2.406</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DEPARTAMENTO DE CONTABILIDA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5.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3.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3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DEPARTAMENTO DE TESOURARI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3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300.04.123</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FINANCEIR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300.04.123.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300.04.123.0004.2.407</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A TESOURARI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3.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6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4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DEPARTAMENTO DE RECEITAS MUNICIP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4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400.04.129</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DE RECEI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400.04.129.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400.04.129.0004.2.408</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DEPARTAMENTO DE RECEITAS MUNICIP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6.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2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SECRETARIA MUNICIPAL DE SAU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1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GABINETE DO SECRETA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100.1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SAU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100.10.30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TENÇÃO BÁSIC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100.10.301.0005</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ATENDIMENTO A SAÚ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100.10.301.0005.2.409</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GABINETE DO SECRETARIO DA SAU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22.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4.056,2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03303 – 15% SAUDE RECEITAS VINCULADAS (EC 29/00 – 15%)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2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DEPARTAMENTO DE VIGILANCIA EM SAU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200.1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SAU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200.10.30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SSISTENCIA HOSPITAR E AMBULATOR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200.10.302.0005</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ATENDIMENTO A SAÚ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200.10.302.0005.2.208</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PROGRAMA DE ATENÇÃO BÁSICA – PAB</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90.3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TERIAL DE CONSUM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209,4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03312 – SAUDE / PROGRAMA DE VIGILANCIA SANTIÁRIA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200.10.302.0005.2.41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PROGRAMA DE SAÚDE DA FAMILIA – PSF</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UTRAS 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90.39.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UTROS SERVIÇOS DE TERCEIROS – PESSOA JURÍDIC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5.144,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03310 – SAUDE / PROGRAMA SAUDE DA FAMILIA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200.10.302.0005.2.411</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PROGRAMA DE AGENTE COMUNITÁRIO DE SAÚ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UTRAS 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5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TRANSF. A INSTITUIÇÕES PRIVADAS S/FINS LUC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50.4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SUBVENÇÕE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5.2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both"/>
              <w:rPr>
                <w:rFonts w:ascii="Arial" w:hAnsi="Arial" w:cs="Arial"/>
                <w:bCs/>
                <w:sz w:val="18"/>
              </w:rPr>
            </w:pPr>
            <w:r>
              <w:rPr>
                <w:rFonts w:cs="Arial" w:ascii="Arial" w:hAnsi="Arial"/>
                <w:bCs/>
                <w:sz w:val="18"/>
              </w:rPr>
              <w:t>03313 – SAUDE / PROGRAMA AGENTES COMUNITÁRIOS DE SAÚDE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200.10.305</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IGILANCIA EPIDEMIOLÓGIC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200.10.305.0005</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ROGRAMA DE ATENDIMENTO A SAU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200.10.305.0005.2.412</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DEPARTAMENTO DE VIGILANCIA EM SAÚ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947,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314 – SAUDE / PROGRAMA TETO FINANCEIRO, EPIDEMIOLÓGIA E CONTROLE DE DOENÇAS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4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PARTAMENTO DE SERVIÇOS E AÇÃO EM SAÚ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400.1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SAU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400.10.302</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SSISTENCIA HOSPITALAR E AMBULATOR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400.10.302.0005</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ROGRAMA DE ATENDIMENTO A SAÚ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400.10.302.0005.2.413</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DEPARTAMENTO DE SERVIÇOS EM SAÚ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5.1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311 – SAUDE / PROGRAMA SAÚDE BUCAL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5.443,8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302 – SAUDE / PAB FIXO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9.</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SECRETARIA MUNICIPAL DA AÇÃO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9.1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GABINETE DO SECRETA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9.100.08</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SSISTENCIA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9.100.08.244</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SSISTENCIA COMUNITÁRI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9.100.08.244.0006</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ROGRAMA DE ATENDIMENTO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9.100.08.244.0006.2.414</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GABINETE DO SECRETA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5.665,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SECRETARIA MUNICIPAL DA EDUCAÇÃO, CULTURA, ESPORTE E LAZ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1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GABINETE DO SECRETARI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100.12</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EDUCAÇÃ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100.12.361</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ENSINO FUNDAMENTAL</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100.12.361.0007</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ROGRAMA DE DESENVOLVIMENTO AO ENSIN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100.12.361.0007.2.415</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GABINTE DO SECRETARI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333,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03104 – 25% SOBRE DEMAIS IMPOSTOS VINCULADOS A EDUCAÇÃO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2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ENSINO FUNDAMENTAL</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20.12</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EDUCAÇÃ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20.12.361</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ENSINO FUNDAMENTAL</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20.12.361.0007</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ROGRAMA DE DESENVOLVIMENTO AO ENSIN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20.12.361.0007.2.416</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ENSINO FUNDAMENTAL</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6.837,5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03104 – 10% SOBRE TRANSFERENCIAS CONSTITUCIONAIS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20.12.361.0007.2.417</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PROGRAMA SALARIO EDUCAÇÃ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UTRAS DESPESAS CORRENT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9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90.3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TERIAL DE CONSU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7.959,1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8"/>
              </w:rPr>
            </w:pPr>
            <w:r>
              <w:rPr>
                <w:rFonts w:cs="Arial" w:ascii="Arial" w:hAnsi="Arial"/>
                <w:bCs/>
                <w:sz w:val="18"/>
              </w:rPr>
              <w:t>03107 – SALARIO EDUCAÇÃO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3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FUNDEF</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30.12</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EDUCAÇÃ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30.12.361</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ENSINO FUNDAMENTAL</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30.12.361.0007</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ROGRAMA DE DESENVOLVIMENTO DO ENSIN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30.12.361.0007.2.418</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FUNDEF (6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5.627,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8"/>
              </w:rPr>
            </w:pPr>
            <w:r>
              <w:rPr>
                <w:rFonts w:cs="Arial" w:ascii="Arial" w:hAnsi="Arial"/>
                <w:bCs/>
                <w:sz w:val="18"/>
              </w:rPr>
              <w:t>03101 – FUNDEF 60%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30.12.361.0007.2.419</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FUNDEF (4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3.751,4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8"/>
              </w:rPr>
            </w:pPr>
            <w:r>
              <w:rPr>
                <w:rFonts w:cs="Arial" w:ascii="Arial" w:hAnsi="Arial"/>
                <w:bCs/>
                <w:sz w:val="18"/>
              </w:rPr>
              <w:t>03102 – FUNDEF 40% - EXERCICIOS ANTERIORES</w:t>
            </w:r>
          </w:p>
        </w:tc>
      </w:tr>
      <w:tr>
        <w:trPr/>
        <w:tc>
          <w:tcPr>
            <w:tcW w:w="78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40" w:after="40"/>
              <w:jc w:val="both"/>
              <w:rPr>
                <w:rFonts w:ascii="Arial" w:hAnsi="Arial" w:cs="Arial"/>
                <w:bCs/>
                <w:sz w:val="18"/>
              </w:rPr>
            </w:pPr>
            <w:r>
              <w:rPr>
                <w:rFonts w:cs="Arial" w:ascii="Arial" w:hAnsi="Arial"/>
                <w:bCs/>
                <w:sz w:val="18"/>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right"/>
              <w:rPr>
                <w:rFonts w:ascii="Arial" w:hAnsi="Arial" w:cs="Arial"/>
                <w:bCs/>
                <w:sz w:val="18"/>
              </w:rPr>
            </w:pPr>
            <w:r>
              <w:rPr>
                <w:rFonts w:cs="Arial" w:ascii="Arial" w:hAnsi="Arial"/>
                <w:bCs/>
                <w:sz w:val="18"/>
              </w:rPr>
              <w:t>198.834,61</w:t>
            </w:r>
          </w:p>
        </w:tc>
      </w:tr>
    </w:tbl>
    <w:p>
      <w:pPr>
        <w:pStyle w:val="Normal"/>
        <w:tabs>
          <w:tab w:val="clear" w:pos="720"/>
          <w:tab w:val="left" w:pos="0" w:leader="none"/>
        </w:tabs>
        <w:spacing w:lineRule="auto" w:line="360" w:before="60" w:after="60"/>
        <w:ind w:firstLine="1701"/>
        <w:jc w:val="both"/>
        <w:rPr>
          <w:rFonts w:ascii="Arial" w:hAnsi="Arial" w:cs="Arial"/>
          <w:bCs/>
        </w:rPr>
      </w:pPr>
      <w:r>
        <w:rPr>
          <w:rFonts w:cs="Arial" w:ascii="Arial" w:hAnsi="Arial"/>
          <w:bCs/>
        </w:rPr>
        <w:t xml:space="preserve">Art. 2º - Para dar cobertura ao Crédito de que trata o artigo anterior, será utilizada igual importância proveniente do Superávit Financeiro, verificado no Balanço Patrimonial do exercício de 2004, conforme inciso I, do Parágrafo 1º do Art. 43,  da  Lei Federal 4.320, de 17 de março de 1964. </w:t>
      </w:r>
    </w:p>
    <w:p>
      <w:pPr>
        <w:pStyle w:val="Normal"/>
        <w:tabs>
          <w:tab w:val="clear" w:pos="720"/>
          <w:tab w:val="left" w:pos="0" w:leader="none"/>
        </w:tabs>
        <w:spacing w:lineRule="auto" w:line="360" w:before="60" w:after="60"/>
        <w:ind w:firstLine="1701"/>
        <w:jc w:val="both"/>
        <w:rPr>
          <w:rFonts w:ascii="Arial" w:hAnsi="Arial" w:cs="Arial"/>
          <w:bCs/>
        </w:rPr>
      </w:pPr>
      <w:r>
        <w:rPr>
          <w:rFonts w:cs="Arial" w:ascii="Arial" w:hAnsi="Arial"/>
          <w:bCs/>
        </w:rPr>
        <w:t>Art. 3º - Fica autorizado o Executivo Municipal, a incluir as atividades descritas nesta Lei no PPA e LDO vigente.</w:t>
      </w:r>
    </w:p>
    <w:p>
      <w:pPr>
        <w:pStyle w:val="Normal"/>
        <w:spacing w:lineRule="auto" w:line="360" w:before="60" w:after="60"/>
        <w:ind w:firstLine="1701"/>
        <w:jc w:val="both"/>
        <w:rPr>
          <w:rFonts w:ascii="Arial" w:hAnsi="Arial" w:cs="Arial"/>
          <w:bCs/>
        </w:rPr>
      </w:pPr>
      <w:r>
        <w:rPr>
          <w:rFonts w:cs="Arial" w:ascii="Arial" w:hAnsi="Arial"/>
          <w:bCs/>
        </w:rPr>
        <w:t>Art. 4º - Esta Lei entra em vigor na data de sua publicação.</w:t>
      </w:r>
    </w:p>
    <w:p>
      <w:pPr>
        <w:pStyle w:val="Normal"/>
        <w:spacing w:lineRule="auto" w:line="360" w:before="60" w:after="60"/>
        <w:ind w:firstLine="1701"/>
        <w:jc w:val="both"/>
        <w:rPr>
          <w:rFonts w:ascii="Arial" w:hAnsi="Arial" w:cs="Arial"/>
          <w:bCs/>
        </w:rPr>
      </w:pPr>
      <w:r>
        <w:rPr>
          <w:rFonts w:cs="Arial" w:ascii="Arial" w:hAnsi="Arial"/>
          <w:bCs/>
        </w:rPr>
        <w:t>Quarto Centenário – Pr., 27  de Janeiro de 2005.</w:t>
      </w:r>
    </w:p>
    <w:p>
      <w:pPr>
        <w:pStyle w:val="Heading5"/>
        <w:tabs>
          <w:tab w:val="clear" w:pos="0"/>
        </w:tabs>
        <w:ind w:firstLine="1701"/>
        <w:jc w:val="left"/>
        <w:rPr>
          <w:rFonts w:ascii="Arial" w:hAnsi="Arial" w:cs="Arial"/>
          <w:b w:val="false"/>
          <w:b w:val="false"/>
          <w:bCs/>
          <w:i w:val="false"/>
          <w:i w:val="false"/>
          <w:sz w:val="20"/>
        </w:rPr>
      </w:pPr>
      <w:r>
        <w:rPr>
          <w:rFonts w:cs="Arial" w:ascii="Arial" w:hAnsi="Arial"/>
          <w:b w:val="false"/>
          <w:bCs/>
          <w:i w:val="false"/>
          <w:sz w:val="20"/>
        </w:rPr>
      </w:r>
    </w:p>
    <w:p>
      <w:pPr>
        <w:pStyle w:val="Normal"/>
        <w:rPr>
          <w:rFonts w:ascii="Arial" w:hAnsi="Arial" w:cs="Arial"/>
          <w:b/>
          <w:b/>
          <w:bCs/>
          <w:i/>
          <w:i/>
          <w:sz w:val="20"/>
        </w:rPr>
      </w:pPr>
      <w:r>
        <w:rPr>
          <w:rFonts w:cs="Arial" w:ascii="Arial" w:hAnsi="Arial"/>
          <w:b/>
          <w:bCs/>
          <w:i/>
          <w:sz w:val="20"/>
        </w:rPr>
      </w:r>
    </w:p>
    <w:p>
      <w:pPr>
        <w:pStyle w:val="Heading5"/>
        <w:tabs>
          <w:tab w:val="clear" w:pos="0"/>
        </w:tabs>
        <w:ind w:firstLine="1701"/>
        <w:jc w:val="left"/>
        <w:rPr>
          <w:rFonts w:ascii="Arial" w:hAnsi="Arial" w:cs="Arial"/>
          <w:b w:val="false"/>
          <w:b w:val="false"/>
          <w:bCs/>
          <w:i w:val="false"/>
          <w:i w:val="false"/>
          <w:sz w:val="20"/>
        </w:rPr>
      </w:pPr>
      <w:r>
        <w:rPr>
          <w:rFonts w:cs="Arial" w:ascii="Arial" w:hAnsi="Arial"/>
          <w:b w:val="false"/>
          <w:bCs/>
          <w:i w:val="false"/>
          <w:sz w:val="20"/>
        </w:rPr>
        <w:t>REINALDO KRACHINSKI</w:t>
      </w:r>
    </w:p>
    <w:p>
      <w:pPr>
        <w:pStyle w:val="Normal"/>
        <w:ind w:firstLine="1701"/>
        <w:rPr>
          <w:rFonts w:ascii="Arial" w:hAnsi="Arial" w:cs="Arial"/>
          <w:bCs/>
        </w:rPr>
      </w:pPr>
      <w:r>
        <w:rPr>
          <w:rFonts w:cs="Arial" w:ascii="Arial" w:hAnsi="Arial"/>
          <w:bCs/>
        </w:rPr>
        <w:t>Prefeito Municipal</w:t>
      </w:r>
    </w:p>
    <w:sectPr>
      <w:headerReference w:type="default" r:id="rId2"/>
      <w:footerReference w:type="default" r:id="rId3"/>
      <w:type w:val="nextPage"/>
      <w:pgSz w:w="11906" w:h="16838"/>
      <w:pgMar w:left="1701" w:right="1134" w:gutter="0" w:header="142" w:top="1134"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color w:val="000000"/>
        <w:sz w:val="48"/>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pPr>
    <w:r>
      <w:rPr/>
    </w:r>
  </w:p>
  <w:p>
    <w:pPr>
      <w:pStyle w:val="Header"/>
      <w:jc w:val="center"/>
      <w:rPr>
        <w:u w:val="single"/>
      </w:rPr>
    </w:pPr>
    <w:r>
      <w:rPr>
        <w:u w:val="single"/>
      </w:rPr>
      <w:t>LEI N.º 218/2005</w: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Corpodetexto2">
    <w:name w:val="Corpo de texto 2"/>
    <w:basedOn w:val="Normal"/>
    <w:qFormat/>
    <w:pPr>
      <w:jc w:val="center"/>
    </w:pPr>
    <w:rPr>
      <w:b/>
      <w:bCs/>
      <w:i/>
      <w:iCs/>
      <w:sz w:val="28"/>
      <w:u w:val="single"/>
    </w:rPr>
  </w:style>
  <w:style w:type="paragraph" w:styleId="Burigo">
    <w:name w:val="Burigo"/>
    <w:basedOn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19:00Z</dcterms:created>
  <dc:creator>Pref. Mun. Quarto Centenario</dc:creator>
  <dc:description/>
  <dc:language>en-US</dc:language>
  <cp:lastModifiedBy>PARTICULAR</cp:lastModifiedBy>
  <cp:lastPrinted>2005-01-20T10:03:00Z</cp:lastPrinted>
  <dcterms:modified xsi:type="dcterms:W3CDTF">2005-01-27T19:19:00Z</dcterms:modified>
  <cp:revision>5</cp:revision>
  <dc:subject/>
  <dc:title>Município de Quarto Centenário</dc:title>
</cp:coreProperties>
</file>