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60"/>
        <w:gridCol w:w="5900"/>
        <w:gridCol w:w="1740"/>
        <w:gridCol w:w="1300"/>
        <w:gridCol w:w="1300"/>
        <w:gridCol w:w="1300"/>
      </w:tblGrid>
      <w:tr>
        <w:trPr>
          <w:trHeight w:val="255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NEXO I – PROGRAMA DE GOVER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UTURA ADMINISTRATI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SLATIVO MUNICIPAL</w:t>
            </w:r>
          </w:p>
        </w:tc>
      </w:tr>
      <w:tr>
        <w:trPr>
          <w:trHeight w:val="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ÂMARA MUNICIPAL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0.01.031.0001.2.0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CAMARA MUNICIP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.000,00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Legislativo Municip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0.01.031.0001.1.0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E REFORMA DA CAMARA MUNICIP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auditór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prédito do Legislativo Municip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0.01.031.0001.1.0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QUIPAMENTO DA CAMARA MUNICIP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46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veículos de passageir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moveis e utensíli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equipamentos de informáti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veículos de passageir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mobiliário em ger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equipamentos de aúdio e víde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,00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O Õ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,00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O MUNICIP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PREFEITO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0.04.122.0004.2.0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GABINETE DO PREFEIT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000,00</w:t>
            </w:r>
          </w:p>
        </w:tc>
      </w:tr>
      <w:tr>
        <w:trPr>
          <w:trHeight w:val="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Gabinete do Prefeit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0.05.153.0004.2.0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JUNTA MILITAR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182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atividades da Junta Militar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0.04.122.0004.1.0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QUIPAMENTO DO GABINETE DO PREFEIT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</w:tr>
      <w:tr>
        <w:trPr>
          <w:trHeight w:val="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mobiliário em ger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móveis e utensíli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veículos de passageir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equipamentos de informáti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,00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O Ó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IA GERAL DE GOVER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COORDENADOR</w:t>
            </w:r>
          </w:p>
        </w:tc>
      </w:tr>
      <w:tr>
        <w:trPr>
          <w:trHeight w:val="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12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0.04.122.0002.2.0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GABINETE DO COORDENADOR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0,00 </w:t>
            </w:r>
          </w:p>
        </w:tc>
      </w:tr>
      <w:tr>
        <w:trPr>
          <w:trHeight w:val="11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Gabinete do Coordenador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0.04.122.0002.1.0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QUIPAMENTO DA COORDENADORIA GERAL DE GOVERN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00,00 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equipamentos de informátic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mobiliário em ger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móveis e utensíli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veículos de passageir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equipamentos de informáti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IA GERAL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0.04.122.0002.2.0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DIRETORIA GER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000,00 </w:t>
            </w:r>
          </w:p>
        </w:tc>
      </w:tr>
      <w:tr>
        <w:trPr>
          <w:trHeight w:val="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a Diretoria Ger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O Ó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3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URADORIA GERAL DO MUNICÍP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PROCURADOR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0.02.061.0003.2.0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GABINETE DO PROCURADOR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</w:tr>
      <w:tr>
        <w:trPr>
          <w:trHeight w:val="43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Gabinete do Procurador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0.02.061.0003.1.0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QUIPAMENTO DO GABINETE DO PROCURADOR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equipamentos de informátic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mobiliário em ger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móveis e utensíli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veículos de passageir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URADORIA GERAL DO MUNICÍP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PROCURADORIA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</w:tr>
      <w:tr>
        <w:trPr>
          <w:trHeight w:val="9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0.02.061.0003.2.0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SUBPROCURADORI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a Subprocuradori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O O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IA DE COMUNICAÇÃO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ASSESSOR DE COMUNICAÇÃO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46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0.04.131.0004.2.0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GABINETE DO ASSESSOR DE COMUNICAÇÃ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Gabinete do Assessor de Comunicaçã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pcitividade e publicação dos atos oficiai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O O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ADMINISTRAÇÃ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ÁRIO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0.04.122.0004.2.0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GABINETE DO SECRETÁRIO DE ADMINISTRAÇÃ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</w:tr>
      <w:tr>
        <w:trPr>
          <w:trHeight w:val="52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Gabinete do Secretário de Administraçã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0.04.122.0004.1.0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VEICULOS E EQUIPAMENTOS PARA SECRETARIA DE ADMINISTRAÇÃ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veiculos utilitários e de passageir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mobiliário em ger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equipamentos de informáti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móveis e utensíli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0.04.122.0004.1.45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ÇÃO DO PLANO DIRETOR E USO DE OCUPAÇÃO DO SOL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ção do Plano Diretor ao Município de Quarto Centenário (aprovado pela Lei 240/2005)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0.04.122.0004.1.0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, AMPLIAÇÃO E REFORMA DO PAÇO MUNICIP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Paço Municipal atu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a da Prédio atu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novo Prédio para o Paço Municip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RECURSOS HUMANOS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0.04.122.0004.2.0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PARTAMENTO DE RECURSOS HUMANO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de Recursos Human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0.04.122.0004.2.0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AO PASEP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</w:tr>
      <w:tr>
        <w:trPr>
          <w:trHeight w:val="54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ções ligadas a contribuição ao Patrimônio do Servidor Público - PASEP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ADMINISTRAÇÃO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3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SUPRIMENTOS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300.04.122.0004.2.0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PARTAMENTO DE SUPRIMENTO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de Supriment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ADMINISTRAÇÃO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ADMINISTRATIVO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00.04.122.0004.2.0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PARTAMENTO ADMINISTRATIV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0,00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Administrativ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400.06.122.0003.2.07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AO CONSELHO DE SEGURANÇ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48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 continuidade a contribuição ao conselho de segurança do município através do Termo de Cooperação Técnico Financeira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O Õ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FAZEND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ÁRIO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0.04.123.0004.2.0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GABINETE DO SECRETÁRI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Gabinete do Secretário da Fazenda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0.04.123.0004.1.0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QUIPAMENTO DA SECRETARIA DA FAZEND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veiculos de passageir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mobiliário em ger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equipamentos de informáti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móveis e utensíli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CONTABILIDADE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0.04.123.0004.2.0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PARTAMENTO DE CONTABILIDAD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</w:tr>
      <w:tr>
        <w:trPr>
          <w:trHeight w:val="43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atenção das atividades do Departamento de Contabilidade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TESOURARIA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00.04.123.0004.2.0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TESOURARI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</w:tr>
      <w:tr>
        <w:trPr>
          <w:trHeight w:val="43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a Tesourari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00.25.752.0004.2.0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FUNDO MUNICIPAL DE ILUMINAÇÃO PUBLIC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,00</w:t>
            </w:r>
          </w:p>
        </w:tc>
      </w:tr>
      <w:tr>
        <w:trPr>
          <w:trHeight w:val="43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fundo de Iluminação públic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00.25.752.0004.1.0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E REFORMA DA REDE DE ENERGIA ELETRIC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são de rede de energia elétric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e rede de energia eletri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delação de rede de energia elétri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00.28.843.0004.1.0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ÇÃO DE DIVIDA CONTRATAD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</w:tr>
      <w:tr>
        <w:trPr>
          <w:trHeight w:val="48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ção de Divida contratada através de programas de Desenvolvimento Urban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ção de Divida Contratada através do Programa PARANA URBAN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00.28.843.0004.2.0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OS E ENCARGOS DA DIVIDA CONTRATAD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tação de encargos financeiros de dívida interna contratad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300.99.999.9999.9.9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 DE CONTINGÊNCI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ertura de passivos contingente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RECEITAS MUNICIPAIS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400.04.129.0004.2.0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PARTAMENTO DE RECEITAS MUNICIPAI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,00</w:t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de Receitas Municipai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,00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O Õ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SAÚD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ÁRIO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0.10.301.0005.2.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GABINETE DO SECRETÁRIO DA SAÚD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</w:tr>
      <w:tr>
        <w:trPr>
          <w:trHeight w:val="46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Gabinete do Secretário de Saúde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0.10.301.0005.1.0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QUIPAMENTO DA SECRETARIA DA SAÚD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equipamentos para gabinete odontológic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quirir veículos de passageir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ambulânci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ônibu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equipamentos de informáti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mobiliários em ger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equipamentos para gabinete odontológi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0.10.301.0005.1.0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, AMPLIAÇÃO E REFORMA DE UNIDADES DE SAÚD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e unidades de saúde nos distrit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e unidades de saúde na sede do Municípi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unidades de saúde nos distrit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unidades de saúde na sede do Municípi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VIGILÂNCIA EM SAÚDE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.10.305.0005.2.0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PARTAMENTO DE VIGILÂNCIA EM SAÚD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000,00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de Vigilância em Saúde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.10.302.0005.2.02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AO CONSÓRCIO DE SAÚDE DA MICRO REGIÃ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>
          <w:trHeight w:val="58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continuidade ao Termo de Cooperação Técnico Financeira celebrado com o CIS-COMCAM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.10.302.0005.2.02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A SANTA CASA DA MICROREGIÃ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>
          <w:trHeight w:val="49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continuidade ao Termo de Cooperação Técnico Financeira celebrado com o Santa Casa da Microregiã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.10.302.0005.2.07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AO PRONTO SOCORRO – GOIOER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</w:tr>
      <w:tr>
        <w:trPr>
          <w:trHeight w:val="58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continuidade ao Termo de Cooperação Técnico Financeira celebrado com o Pronto Socorro de Goioere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.10.302.0005.2.07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A SANTA CASA DE GOIOER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>
          <w:trHeight w:val="5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continuidade ao Termo de Cooperação Técnico Financeira celebrado com a Santa Casa de Goioere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.10.302.0005.2.42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AO CONSÓRCIO INTERGESTORES PARANÁ SAÚD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>
          <w:trHeight w:val="106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 continuidade ao Termo de Cooperação Técnico Financeira celebrado com o Consorcio Intergestores Paraná Saúde, visando capturar bolsa de medicamentos com maior número de itens, objetivando a ampliação do atendimento aos cidadãos do Município de Quarto Centenário. 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.10.304.0005.2.0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PROGRAMA DE VIGILÂNCIA SANITÁRI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as atividades do Programa de Vigilância Sanitári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SUPERVISÃO DA REDE DES SERVIÇOS EM SAÚDE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0.10.302.0005.2.0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PARTAMENTO DE REDE EM SERVIÇOS DE SAÚD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de Rede em Saúde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4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SERVIÇOS E AÇÃO EM SAÚDE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400.10.302.0005.2.03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PARTAMENTO DE SERVIÇOS E AÇÃO EM SAÚD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de Serviços e Ação em Saúde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MUNICIPAL DE SAUDE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0.10.302.0005.2.02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PROGRAMA DE ATENÇÃO BÁSICA - PAB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Programa de atenção básica - PAB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0.10.302.0005.2.02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PROGRAMA SAÚDE DA FAMILIA – PSF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Programa Saúde da Família - PSF (duas) equipe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0.10.302.0005.2.02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PROGRAMA DE AÇÕES AO COMBATE DE CARENCIAS NUTRICIONAI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6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Programa de Ações ao Combate de Carências Nutricionai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0.10.302.0005.2.02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PROGRAMA DE AGENTE COMUNITÁRIO DE SAÚD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Programa de Agentes Comuntiários de Saúde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0.10.302.0005.2.02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PROGRAMA FARMACIA BÁSIC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Programa Farmacia Básic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500.10.301.0005.2.02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FUNDO MUNICIPAL DE SAÚD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Fundo Municipal de Saúde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O O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ÇÃO SOCI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ÁRIO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43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0.08.244.0006.2.03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GABINETE DO SECRETÁRI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Gabinete do Secretário de Ação Soci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0.08.244.0006.1.0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QUIPAMENTO DA SECRETARIA DA AÇÃO SOCI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>
          <w:trHeight w:val="43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veículos de passageir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equipamentos de informátic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mobiliário em ger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equipamentos de ginástic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0.08.244.0006.1.0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, AMPLIAÇÃO E REFORMA DE UNIDADES DE AÇÃO SOCI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e unidades administrativa de ação soci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e unidades operacional de ação soci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unidades administrativa para ação soci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unidades operacionais para ação soci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0.08.244.0006.1.0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O CENTRO DE CONVIVÊNCI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 o centro de convivência do idos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física do Centro de convivência na sede do Municípi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ÇÃO SOCIAL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0.08.244.0006.2.03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PARTAMENTO DE AÇÃO SOCI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</w:tr>
      <w:tr>
        <w:trPr>
          <w:trHeight w:val="43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de Ação Soci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0.08.244.0006.2.07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A APMI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,00</w:t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continuidade ao Termo de Cooperação Técnico Financeira celebrado com a Associação de Proteção a Maternidade e a Infânci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0.08.244.0006.2.03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PROGRAMA FOME ZER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Programa Fome Zer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0.08.244.0006.2.03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FUNDO MUNICIPAL DE ASSISTÊNCIA SOCI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,00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Fundo Municipal de Assistência Soci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ASSISTENCIA A CRIANÇA E AO ADOLESCENTE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60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0.08.243.0006.2.03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PARTAMENTO DE ASSISTENCIA A CRIANÇA E AO ADOLESCENT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de Assistência a Criança e ao Adolescente.,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0.08.243.0006.2.03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FUNDO DA CRIANÇA E ADOLESCENT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</w:tr>
      <w:tr>
        <w:trPr>
          <w:trHeight w:val="60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utenção das atividades do do Fundo Municipal dos Direitos da Criança e do Adolescente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O Ó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EDUCAÇÃO, CULTURA, ESPORTE E LAZE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ÁRIO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43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0.12.361.0007.2.03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GABINETE DO SECRETÁRI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Gabinete do Secretário de Educação, Cultura, Esporte e Lazer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0.12.361.0007.1.0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QUIPAMENTO DA SECRETARIA DA EDUCAÇÃO, CULTURA, ESPORTE E LAZER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ônibus para transporte de escolare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ônibus para transporte de atleta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micro-ônibus para transporte de escolare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veículos de passageir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equipamentos de informátic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mobiliário escolar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moveis e utensíli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equipamentos esportiv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equipamentos para Banda Municip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equipamentos para Fanfarra Municip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mobiliário em ger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NSI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46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0.12.365.0007.1.0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, AMPLIAÇÃO E REFORMA DE UNID PARA ENSINO INFANTI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unidades para o centro de educação infantil nos distrit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unidades para o centro de educação infantil na sede do Municíp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0.12.365.0007.2.0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ENSINO INFANTI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,00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ensino infanti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0.12.365.0007.2.04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CENTRO MUNICIPAL DE EDUCAÇÃO INFANTIL CORAÇÃO DE MARI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</w:tr>
      <w:tr>
        <w:trPr>
          <w:trHeight w:val="48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atividades do Centro Municipal de Educação Infantil Coração de Mari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0.12.365.0007.2.06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IBUIÇÃO A APM DO CENTRO MUNICIPAL DE EDUCAÇÃO INFANTIL CORAÇÃO DE MARIA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58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continuidade ao Termo de Cooperação Técnico Financeira celebrado com a Associação de Pais e Mestres da Creche Coração de Mari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0.12.367.0007.2.06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A APA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>
          <w:trHeight w:val="54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continuidade ao Termo de Cooperação Técnico Financeiro celebrado com a Associação de Pais e Amigos dos Excepcionai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FUNDAMENT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raphite Light ATT;Times New Roman" w:hAnsi="Graphite Light ATT;Times New Roman" w:cs="Arial"/>
                <w:sz w:val="16"/>
                <w:szCs w:val="16"/>
              </w:rPr>
            </w:pPr>
            <w:r>
              <w:rPr>
                <w:rFonts w:cs="Arial" w:ascii="Graphite Light ATT;Times New Roman" w:hAnsi="Graphite Light ATT;Times New Roman"/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0.12.361.0007.1.0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VEÍCULOS E EQUIPAMENTOS PARA O ENSINO FUNDAMENT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veículos de passageir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micro-ônibu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ônibu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equipamentos de informátic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móveis e utensíli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mobilário escolar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mobiliário em ger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0.12.361.0007.1.0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, AMPLIAÇÃO E REFORMA DE UNIDADES ESCOLARE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unidades escolares nos distrit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unidades escolares na sede do Municíp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e unidades escolares nos distrit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e unidades escolares na sede do Municíp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unidades Administrativa para escola nos distrit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e unidades Administrativa para escola na sede do Municíp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0.12.361.0007.2.04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ENSINO FUNDAMENT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Ensino Fundament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0.12.361.0007.2.04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PROGRAMA DINHEIRO DIRETO NA ESCOL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Programa Dinheiro Direto na Escol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0.12.361.0007.2.04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TRANSPORTE ESCOLAR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Transporte Escolar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0.12.361.0007.2.04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PROGRAMA TRANSPORTE ESCOLAR – CONVENI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Programa Nacional do Transporte Escolar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atividades do Convênio Transporte Escolar celebrado com o Estado do Paraná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0.12.361.0007.2.04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PROGRAMA NACIONAL DE ALIMENTAÇÃO ESCOLAR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Programa Nacional de Alimentação Escolar - CRECHE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Programa Nacional de Alimentação Escolar - Ensino Infanti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Programa Nacional de Alimentação Escolar - ENSINO FUNDAMENT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0.12.361.0007.2.04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PROGRAMA SALARIO EDUCAÇÃ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Programa Salário Educaçã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0.12.361.0007.2.07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A APM DA ESCOLA MUNICIPAL GERMANA AFONSO MOLEIR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49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continuidade ao Termo de Cooperação Técnico Financeira celebrado com a Associação de Pais e Mestres da Escola Municipal Germana Afonso Moleir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0.12.361.0007.2.07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A APM DA ESCOLA MUNICIPAL PRESIDENTE CASTELO BRANC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55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 continuidade ao Termo de Cooperação Técnico Financeira celebrado com Associação de Pais e Mestres Escola Municipal Presidente Castelo Branco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0.12.361.0007.2.07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PROGRAMA BRIGADAS DO TRABALH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Programa Brigadas do Trabalh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EF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raphite Light ATT;Times New Roman" w:hAnsi="Graphite Light ATT;Times New Roman" w:cs="Arial"/>
                <w:sz w:val="16"/>
                <w:szCs w:val="16"/>
              </w:rPr>
            </w:pPr>
            <w:r>
              <w:rPr>
                <w:rFonts w:cs="Arial" w:ascii="Graphite Light ATT;Times New Roman" w:hAnsi="Graphite Light ATT;Times New Roman"/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46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0.12.361.0007.2.04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FUNDEF (60%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o Fundef (60%)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0.12.361.0007.2.04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FUNDEF (40%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o Fundef (40%)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0.12.361.0007.1.0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EQUIPAMENTOS PARA ENSINO FUNDAMENTAL (FUNDEF 40%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veículos de passageir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micro-ônibu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ônibu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equipamentos de informátic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móveis e utensíli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mobilário escolar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mobiliário em ger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0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SPECI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raphite Light ATT;Times New Roman" w:hAnsi="Graphite Light ATT;Times New Roman" w:cs="Arial"/>
                <w:sz w:val="16"/>
                <w:szCs w:val="16"/>
              </w:rPr>
            </w:pPr>
            <w:r>
              <w:rPr>
                <w:rFonts w:cs="Arial" w:ascii="Graphite Light ATT;Times New Roman" w:hAnsi="Graphite Light ATT;Times New Roman"/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40.12.367.0007.2.0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EDUCAÇÃO ESPECI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a Educação Especi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INO SUPERIO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raphite Light ATT;Times New Roman" w:hAnsi="Graphite Light ATT;Times New Roman" w:cs="Arial"/>
                <w:sz w:val="16"/>
                <w:szCs w:val="16"/>
              </w:rPr>
            </w:pPr>
            <w:r>
              <w:rPr>
                <w:rFonts w:cs="Arial" w:ascii="Graphite Light ATT;Times New Roman" w:hAnsi="Graphite Light ATT;Times New Roman"/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0.12.364.0007.2.0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RIBUIÇÃO A ASSOCIAÇÃO DE ACADÊMICOS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</w:tr>
      <w:tr>
        <w:trPr>
          <w:trHeight w:val="46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 continuidade ao Termo de Cooperação Técnico Financeira celbrado com Associação dos Acadêmicos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DA UNIDADE 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6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6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6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60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CULTURA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0.13.392.0008.1.0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A CASA DA CULTURA COM BIBLIOTECA E AQUISIÇÃO DE ACERVO BIBLIOGRÁFIC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o Centro Cultur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a Biblioteca Municip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mobiliário para casa da cultur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mobiliário para a bibliotec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acervo Bibliográfic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equipamentos de informátic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móveis e utensíli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mobilário em ger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0.13.392.0008.1.02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IMÓVEL PARA CASA DA CULTU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imóvel para construir a casa da Cultur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0.13.392.0008.1.4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O CENTRO CULTURAL - OPERAÇÃO DE CRÉDIT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</w:tr>
      <w:tr>
        <w:trPr>
          <w:trHeight w:val="49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o Centro Cultural no Município de Quarto Centenário (aprovado pela Lei 240/2005)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0.13.392.0008.2.05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PARTAMENTO DE CULTUR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de Cultur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SPORTE E LAZER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0.27.812.0009.1.04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CENTRO DE ATIVIDADES ESPORTIVAS E DE LAZER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Centro multi esportivo nos distrit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Centro multi esportivo na sede do Municíp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parques para lazer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pista de caminhad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quadra de arei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Campo de Futebol Suíç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Quadra de Boch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Pista de Malh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parque infantil no distrit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parque infantil na sede do Municíp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piscina esportiv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0.27.812.0009.1.02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, AMPLIAÇÃO E REFORMA DE QUADRAS ESPORTIVA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e quadra esportiva no distrit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e quadra esportiva na sede do Municíp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quadras poliesportivas coberta no distrit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quadra poliesportiva coberta na sede do Municíp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Estádio Municip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novo Estád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0.27.812.0009.2.05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PARTAMENTO DE ESPORTES E LAZER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0,00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de Esportes e Lazer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0.27.812.0009.2.08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NIO COM A ASSOCIAÇÃO ATLETICA IV CENTENÁRI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>
          <w:trHeight w:val="55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r continuidade ao Termo de Cooperação Técnico Financeiro celebrado com a Associação Atlética IV Centenário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0,00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O Ó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9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9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9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9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PLANEJAMENTO, OBRAS E SERVIÇOS PUBLIC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ÁRIO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0.15.451.0010.2.05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GABINETE DO SECRETÁRI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55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Gabinete do Secretário Municipal de Planejamento, Obras e Serviços Públic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0.15.451.0010.1.02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QUIPAMENTO DA SECRETARIA DE PLANEJAMENTO, OBRAS E SERVIÇOS PUBLICO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equipamentos rodoviári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veículos utilitár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veículos de passageir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móveis e utensíli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equipamentos de informátic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ferramenta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caminhões basculante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caminhão com coletor de lix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trator esteir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trator 4x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equipamentos em ger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instalações para oficin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0</w:t>
            </w:r>
          </w:p>
        </w:tc>
        <w:tc>
          <w:tcPr>
            <w:tcW w:w="1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IA GERAL</w:t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0.15.451.0010.2.05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 DIRETORIA GER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a Diretoria Ger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0</w:t>
            </w:r>
          </w:p>
        </w:tc>
        <w:tc>
          <w:tcPr>
            <w:tcW w:w="1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PLANEJAMENTO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0.15.121.0004.2.05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PARTAMENTO DE PLANEJAMENT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de Planejament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RODOVIÁRIO MUNICIPAL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0.26.782.0011.1.02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QUIPAMENTO DO DEPARTAMENTO RODOVIÁRI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equipamentos rodoviári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veículos utilitár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veículos de passageir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móveis e utensíli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equipamentos de informátic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ferramenta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caminhões basculante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caminhão com coletor de lix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trator esteir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trator 4x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equipamentos em ger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instalações para oficin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0.26.782.0011.1.02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ATERROS, BUEIROS E PONTE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aterros em estradas vicinai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aterros em ruas do perímetro urbano da sede do Municíp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aterros em ruas do perímetro urbano do distrit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pontes de madeir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pontes de concret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bueiros em em estradas vicinai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0.26.782.0011.1.02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O PARQUE DE MÁQUINA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o parque de máquina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as instalações da oficin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o lavador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local para engraxar e lubrificar máquinas, caminhões e veícul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0.26.782.0011.1.02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E REFORMA DE ESTRADAS VICINAI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</w:tr>
      <w:tr>
        <w:trPr>
          <w:trHeight w:val="46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ura de estradas vicinai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calhamento de estradas vicinai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equação de estradas vicinai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0.26.782.0011.1.02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O ABRIGO DE PASSAGEIRO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módulo para abrigo de passageir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0.26.782.0011.2.05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PARTAMENTO RODOVIÁRIO MUNICIP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00,00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Rodoviário Municip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0.26.122.0011.2.05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FUNDO MUNICIPAL DE TRANSIT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Fundo Municipal de Trânsit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SERVIÇOS URBANOS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.15.452.0010.1.03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, AMPLIAÇÃO E REFORMA DE PRAÇA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e praças e jardins no distrit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e praças e jardins na sede do Municíp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praças e jardins no distrit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praças e jardins na sede do Municíp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.15.452.0010.1.03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CEMITÉRIO MUNICIP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,00</w:t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o espaço físico do cemitério municip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.15.452.0010.1.03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QUIPAMENTO DO DEPARTAMENTO DE SERVIÇOS URBANO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equipamentos rodoviári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veículos utilitár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veículos de passageir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móveis e utensíli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equipamentos de informátic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ferramenta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caminhões basculante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caminhão com coletor de lix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equipamentos em ger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.15.452.0010.1.03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SÃO, AMPLIAÇÃO E REMODELAÇÃO DA REDE DE ENERGIA ELETRIC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são de rede de energia elétric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ção de rede de energia elétric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delação de rede de energia elétric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.15.452.0010.1.03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MENTAÇÃO, MEIO-FIO, CALÇADAS E SARJETAS NO MUNICÍPI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meio-fio no distrito na sede do Municíp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sarjetas no distrito e na sede do Municíp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mentação asfáltica no distrito e na sede do Municíp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.15.452.0010.1.03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A CAPELA MORTUARI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,00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capela mortuária na sede do Municíp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.15.452.0010.2.05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PARTAMENTO DE SERVIÇOS URBANO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00,00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de Serviços Urban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.17.512.0010.1.03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REDE DE GALERIAI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0,00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rede de galerias nos distritos e na sede do Municíp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boca de lobo no distrito e na sede do Municíp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bueiros no distrito e na sede do Municíp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.15.452.0010.1.45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MENTAÇÃO DE VIAS URBANAS - OPERAÇÃO DE CRÉDIT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mentação de vias urbanas - Operação de Crédit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.15.452.0010.1.04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MENTAÇÃO ASFALTICA, MEIO-FIO,  SARJETAS E CALÇADAS NO PERÍMETRO URBANO – RECURSOS DA CID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meio-fio no distrito na sede do Municíp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sarjetas no distrito e na sede do Municíp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mentação asfáltica no distrito e na sede do Municíp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OBRAS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.15.452.0010.2.06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PARTAMENTO DE OBRA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00,00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de Obra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00,00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O O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A AGRICULTURA E MEIO AMBIEN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ÁRIO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0.20.606.0012.2.06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GABINETE DO SECRETÁRI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>
          <w:trHeight w:val="55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Gabinete do Secretário de Agricultura e Meio Ambiente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0.20.606.0012.1.03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QUIPAMENTO DA SECRETARIA MUNICIPAL DA AGRICULTURA E MEIO AMBIENT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equipamentos para coleta seletiv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quirir mobiliári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ferramentas agrícol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móveis e utensíli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equipamentos de informáti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lixeiras para coleta seletiv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ões de equipamentos para o aterro sanitári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veiculos utilitários e de passageir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equipamentos agrícol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máquinas e caminhõ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O MEIO AMBIENTE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0.18.541.0012.2.06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PARTAMENTO DO MEIO AMBIENTE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de Meio Ambiente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FOMENTO AGROPECUÁRIO E DESENVOLVIMENTO RURAL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52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.20.606.0012.2.06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E PARTAMENTO AGROPECUÁRIO E DESENVOLVIMENTO RUR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42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as atividades do Departamento agropecuário e desenvolvimento rur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o viveiro de mud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 assistência ao programa de agricultura familia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nsificar ações para o repovoamento dos ri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r assistência aos mini e pequenos produtores rurai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er programas nas áreas de: psicultura, apcultura, inseminação artificial, agricultura orgânica, avicultura, bovinicultur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er ações para implantação do plano de desenvolvimento rur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ção da feira do produtor rural, com incentivos para aquisição de instalaçõ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a Secretaria de Agricultura e Meio Ambient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ar o reflorestamento com distribuição de mudas de árvor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.20.606.0012.1.03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QUIPAMENTO DA PATRULHA AGRICOLA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69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iquirir equipamentos para composição de 4 (quatro) patrulhas agrícola, sendo tratores 4x4, grade niveladora, plantadeiras, adubadeiras,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.20.606.0012.1.04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BARRACÕES E ABASTECEDOUROS COMUNITÁRIO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ruir 6 (seis) abastecedouros comunitários, adquirir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barracões triagem do lixo recicláve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Barracões para a guarda de equipamentos agrícol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o Aterro Sanitári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prédio para a Secretaria de Agricultura e Meio Ambient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.20.606.0012.2.07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A EMATER/PR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>
          <w:trHeight w:val="97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Termo de Cooperação Técnico Finceiro com a EMATER/Pr, para desenvolvimento de Programas ligados a assistência rural e extensão aos pequeno e médios produtores com intuito de desenvolver ações para melhoria da Agropecuária Local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O Ó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O DESENVOLVIMENTO ECONOMIC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O SECRETÁRIO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0.22.662.0013.2.06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GABINETE DO SECRETÁRI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46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uenção das atividades do Gabinete do Secretário de Desenvolvimento Econômic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ar as ações necessárias para desenvolvimento econômi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o desenvolvimento do comércio loc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antar programas de geração de rend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0.22.662.0013.1.03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VEÍCULOS, MOBILIÁRIO E EQUIPAMENTOS PARA O DESENVOLVIMENTO ECONOMIC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veículos e utilitári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veículos e utilitári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móveis e utensíli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mobiliários em ger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equipamento de informáti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equipamentos industriai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INDUSTRIA E COMÉRCIO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.22.662.0012.2.07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PARTAMENTO DE INDÚSTRIA E COMÉRCI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as atividades do Departamento de Indústia e Comérci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r programas para ampliar o desenvolvimento industrial e comerci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.22.662.0012.1.04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IMÓVEL PARA PARQUE INDUSTRI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rir imóvel para implantação do parque industrial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.22.662.0012.1.04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ÇÃO DE BARRACÃO INDUSTRIAL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rução de barracões industriais com área aproximada de até 600 m²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rução de barracões industriais com área aproximada de até 300 m²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rução de Barracôes industriais com área de até 300 m²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.22.662.0012.1.04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EQUIPAMENTO INDUSTRIAI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quisição de equipamentos para aprimoramento das ações de costura industrial,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isição de equipamentos para industria metalúgic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.23.691.0012.2.06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A ASSOCIAÇÃO DOS ARTESÃOS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o Termo de Cooperação Técnico Financeira com a Associação dos Artesãos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.11.334.0013.2.07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NIO COM ENTIDADE (MANUTENÇÃO DO PROGRAMA GERAÇÃO DE EMPREGO E RENDA)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o programa geração de emprego e renda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TURISMO</w:t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L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 E META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.22.662.0013.2.06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DEPARTAMENTO DE TURISM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,00</w:t>
            </w:r>
          </w:p>
        </w:tc>
      </w:tr>
      <w:tr>
        <w:trPr>
          <w:trHeight w:val="36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o Departamento de Turismo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ar as ações integradas de Turismo nos mais variados seguiment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r encontros, seminários, palestras para intensificar o fortalecimento do turismo loc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.23.695.0013.2.06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O FUNDO MUNICIPAL DE TURISMO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o fundo municipal de turismo.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00,00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O ÓRGÃ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000,00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 DA DESPE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raphite Light ATT;Times New Roman" w:hAnsi="Graphite Light ATT;Times New Roman" w:cs="Arial"/>
                <w:sz w:val="16"/>
                <w:szCs w:val="16"/>
              </w:rPr>
            </w:pPr>
            <w:r>
              <w:rPr>
                <w:rFonts w:cs="Arial" w:ascii="Graphite Light ATT;Times New Roman" w:hAnsi="Graphite Light ATT;Times New Roman"/>
                <w:sz w:val="16"/>
                <w:szCs w:val="16"/>
              </w:rPr>
              <w:t>8.0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raphite Light ATT;Times New Roman" w:hAnsi="Graphite Light ATT;Times New Roman" w:cs="Arial"/>
                <w:sz w:val="16"/>
                <w:szCs w:val="16"/>
              </w:rPr>
            </w:pPr>
            <w:r>
              <w:rPr>
                <w:rFonts w:cs="Arial" w:ascii="Graphite Light ATT;Times New Roman" w:hAnsi="Graphite Light ATT;Times New Roman"/>
                <w:sz w:val="16"/>
                <w:szCs w:val="16"/>
              </w:rPr>
              <w:t>8.0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raphite Light ATT;Times New Roman" w:hAnsi="Graphite Light ATT;Times New Roman" w:cs="Arial"/>
                <w:sz w:val="16"/>
                <w:szCs w:val="16"/>
              </w:rPr>
            </w:pPr>
            <w:r>
              <w:rPr>
                <w:rFonts w:cs="Arial" w:ascii="Graphite Light ATT;Times New Roman" w:hAnsi="Graphite Light ATT;Times New Roman"/>
                <w:sz w:val="16"/>
                <w:szCs w:val="16"/>
              </w:rPr>
              <w:t>8.000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raphite Light ATT;Times New Roman" w:hAnsi="Graphite Light ATT;Times New Roman" w:cs="Arial"/>
                <w:sz w:val="16"/>
                <w:szCs w:val="16"/>
              </w:rPr>
            </w:pPr>
            <w:r>
              <w:rPr>
                <w:rFonts w:cs="Arial" w:ascii="Graphite Light ATT;Times New Roman" w:hAnsi="Graphite Light ATT;Times New Roman"/>
                <w:sz w:val="16"/>
                <w:szCs w:val="16"/>
              </w:rPr>
              <w:t>8.000.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UM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CORRENT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20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20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20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200.000,00 </w:t>
            </w:r>
          </w:p>
        </w:tc>
      </w:tr>
      <w:tr>
        <w:trPr>
          <w:trHeight w:val="300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DE CAPIT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0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0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0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00.000,00 </w:t>
            </w:r>
          </w:p>
        </w:tc>
      </w:tr>
      <w:tr>
        <w:trPr>
          <w:trHeight w:val="285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 DE CONTINGÊNC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0,00 </w:t>
            </w:r>
          </w:p>
        </w:tc>
      </w:tr>
      <w:tr>
        <w:trPr>
          <w:trHeight w:val="270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RAL DA DESPE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0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0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00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00.000,00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ÇO MUNICIPAL “29 DE ABRIL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rto Centenário-Pr, 20 de Dezembro de 2006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INALDO KRACHINS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AT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58:00Z</dcterms:created>
  <dc:creator>...</dc:creator>
  <dc:description/>
  <cp:keywords/>
  <dc:language>en-US</dc:language>
  <cp:lastModifiedBy>...</cp:lastModifiedBy>
  <dcterms:modified xsi:type="dcterms:W3CDTF">2008-04-04T15:07:00Z</dcterms:modified>
  <cp:revision>1</cp:revision>
  <dc:subject/>
  <dc:title>                  ANEXO I – PROGRAMA DE GOVERNO</dc:title>
</cp:coreProperties>
</file>