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214/2004</w:t>
      </w:r>
    </w:p>
    <w:p>
      <w:pPr>
        <w:pStyle w:val="Normal"/>
        <w:spacing w:before="20" w:after="20"/>
        <w:ind w:left="311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0" w:after="20"/>
        <w:ind w:left="311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ispõe sobre a Inclusão de Rubrica na Lei de Diretrizes Orçamentárias 2005 e no Plano Plurianual vigente e dá outras providências.</w:t>
      </w:r>
    </w:p>
    <w:p>
      <w:pPr>
        <w:pStyle w:val="Normal"/>
        <w:spacing w:before="20" w:after="20"/>
        <w:ind w:firstLine="1701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40" w:after="40"/>
        <w:ind w:firstLine="3119"/>
        <w:jc w:val="both"/>
        <w:rPr>
          <w:sz w:val="22"/>
        </w:rPr>
      </w:pPr>
      <w:r>
        <w:rPr>
          <w:sz w:val="22"/>
        </w:rPr>
        <w:t>A Câmara Municipal de Quarto Centenário, aprovou e o Prefeito do Município de Quarto Centenário, Estado do Paraná, José Paschoal do Prado, sancionará a seguinte Lei:</w:t>
      </w:r>
    </w:p>
    <w:p>
      <w:pPr>
        <w:pStyle w:val="Normal"/>
        <w:spacing w:before="20" w:after="2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ind w:firstLine="311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o Executivo Municipal, autorizado a incluir Rubrica na Lei de Diretrizes Orçamentárias para o exercício de 2005 e no Plano Plurianual vigente, conforme discriminação a seguir:</w:t>
      </w:r>
    </w:p>
    <w:p>
      <w:pPr>
        <w:pStyle w:val="Normal"/>
        <w:spacing w:before="20" w:after="2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ind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CION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MUNICIPAL DE EDUCAÇÃO, CULTURA ESPORTE E LAZ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22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SINO FUNDAMEN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220.12.361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220.12.361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SINO FUNDAMEN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220.12.361.0007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 DESENVOLVIMENTO AO ENSI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220.12.361.0007.2.07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UTENÇÃO DO PROGRAMA BRIGADAS DO TRABALHO</w:t>
            </w:r>
          </w:p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tinar recursos financeiros ao Programa Brigadas do Trabalho, com intuito de desenvolver ações para melhoria da qualidade na segurança da populaçã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50.43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VENÇÕES SOCI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0" w:after="2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0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MUNICIPAL DO DESENVOLVIMENTO ECONOMI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2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AMENTO DE INDUSTRIA E COMÉRC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200.11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BALH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200.11.334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MENTO AO TRABALH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200.11.334.0013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 APOIO A INDUSTRIA, COMÉRCIO E SERVIÇ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200.11.334.0013.2.07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VENIO COM ENTIDADE (MANUTENÇÃO DO PROGRAMA GERAÇÃO DE EMPREGO E RENDA)</w:t>
            </w:r>
          </w:p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tinar recursos para cobertura do programa geração de emprego e re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50.43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BVENÇÕES SOCI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0" w:after="2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ind w:firstLine="3119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Autoriza a inclusão na LDO para 2005 e no Plano Plurianual de Investimentos e vigente.</w:t>
      </w:r>
    </w:p>
    <w:p>
      <w:pPr>
        <w:pStyle w:val="Normal"/>
        <w:spacing w:before="20" w:after="20"/>
        <w:ind w:firstLine="3119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before="20" w:after="2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29 DE ABRIL”</w:t>
      </w:r>
    </w:p>
    <w:p>
      <w:pPr>
        <w:pStyle w:val="Normal"/>
        <w:spacing w:before="20" w:after="20"/>
        <w:jc w:val="center"/>
        <w:rPr/>
      </w:pPr>
      <w:r>
        <w:rPr>
          <w:bCs/>
          <w:sz w:val="24"/>
          <w:szCs w:val="24"/>
        </w:rPr>
        <w:t>Quarto Centenário – Pr., 23 de Setembro de 2004.</w:t>
      </w:r>
    </w:p>
    <w:p>
      <w:pPr>
        <w:pStyle w:val="Normal"/>
        <w:spacing w:before="20" w:after="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0"/>
        </w:tabs>
        <w:rPr>
          <w:bCs/>
          <w:szCs w:val="24"/>
        </w:rPr>
      </w:pPr>
      <w:r>
        <w:rPr>
          <w:bCs/>
          <w:szCs w:val="24"/>
        </w:rPr>
        <w:t>JOSÉ PASCHOAL DO PRADO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19:00Z</dcterms:created>
  <dc:creator>Pref. Mun. Quarto Centenario</dc:creator>
  <dc:description/>
  <dc:language>en-US</dc:language>
  <cp:lastModifiedBy>Prefeitura Municipal de Quarto Centenário</cp:lastModifiedBy>
  <cp:lastPrinted>2004-09-10T16:24:00Z</cp:lastPrinted>
  <dcterms:modified xsi:type="dcterms:W3CDTF">2004-09-23T12:20:00Z</dcterms:modified>
  <cp:revision>3</cp:revision>
  <dc:subject/>
  <dc:title>Município de Quarto Centenário</dc:title>
</cp:coreProperties>
</file>