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1701" w:hanging="1701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ind w:left="3119" w:hanging="0"/>
        <w:jc w:val="both"/>
        <w:rPr>
          <w:bCs/>
          <w:sz w:val="22"/>
        </w:rPr>
      </w:pPr>
      <w:r>
        <w:rPr>
          <w:bCs/>
          <w:sz w:val="22"/>
        </w:rPr>
        <w:t>Dispõe sobre Crédito Adicional Suplementar, no orçamento vigente e dá outras providências.</w:t>
      </w:r>
    </w:p>
    <w:p>
      <w:pPr>
        <w:pStyle w:val="Normal"/>
        <w:spacing w:before="40" w:after="40"/>
        <w:ind w:firstLine="311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40" w:after="40"/>
        <w:ind w:firstLine="3119"/>
        <w:jc w:val="both"/>
        <w:rPr/>
      </w:pPr>
      <w:r>
        <w:rPr>
          <w:sz w:val="22"/>
        </w:rPr>
        <w:t>A Câmara Municipal de Quarto Centenário, aprovou e o Prefeito do Município de Quarto Centenário, Estado do Paraná, José Paschoal do Prado, sancionou  a seguinte Lei:</w:t>
      </w:r>
    </w:p>
    <w:p>
      <w:pPr>
        <w:pStyle w:val="Normal"/>
        <w:spacing w:before="40" w:after="40"/>
        <w:ind w:firstLine="3119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- Fica o Chefe do Poder Executivo Municipal, autorizado a abrir no Orçamento geral do corrente exercício um Crédito Adicional Suplementar no valor de R$ 100.000,00 (Cem mil reais) conforme discriminação a seguir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846"/>
        <w:gridCol w:w="134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00.00.000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ECRETARIA DE PLANEJAMENTO, OBRAS E SERVIÇOS PÚBLIC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00.000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PARTAMENTO DE 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000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URBANISM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0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10.0.0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PROGRAMA DE APOIO AOS 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10.1.03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PAVIMENTAÇÃO, MEIO-FIO, CALÇADAS E SARJETAS NO MUNICÍ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SPESAS DE CAPIT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INVESTIMENT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APLICAÇÕES DIRE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.90.51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BRAS E INSTALAÇÕ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O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846"/>
        <w:gridCol w:w="134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00.15.452.0010.2.05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MANUTENÇÃO DO DEPARTAMENTO DE SERVIÇOS URBANO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SPESAS CORRE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0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AS DESPESAS CORRE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00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APLICAÇÕES DIRE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6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FÍS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.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JURÍD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O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850"/>
        <w:gridCol w:w="134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00.000.0000.0.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PARTAMENTO DE OB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000.0000.0.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URBANISM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452.0000.0.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ERVIÇOS URBA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452.0010.0.0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PROGRAMA DE APOIO AOS SERVIÇOS URBAN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00.15.452.0010.2.06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MANUTENÇÃO DO DEPARTAMENTO DE OBR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.00.00.0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DESPESAS CORRE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00.00.0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AS DESPESAS CORREN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00.0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APLICAÇÕES DIRET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6.0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FÍS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000,0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.90.39.00.0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OUTROS SERVIÇOS DE TERCEIROS – PESSOA JURÍD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00,00</w:t>
            </w:r>
          </w:p>
        </w:tc>
      </w:tr>
      <w:tr>
        <w:trPr>
          <w:cantSplit w:val="true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SO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00,00</w:t>
            </w:r>
          </w:p>
        </w:tc>
      </w:tr>
      <w:tr>
        <w:trPr>
          <w:cantSplit w:val="true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/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- Os recursos para dar cobertura ao Crédito de que trata o artigo anterior, será utilizado, conforme discriminado no Art. 42, parágrafo 1º, inciso II (excesso de arrecadação), da Lei Federal n.º 4.320 de 17 de março de 1964, conforme demonstrativo anexo.</w:t>
      </w:r>
    </w:p>
    <w:p>
      <w:pPr>
        <w:pStyle w:val="Normal"/>
        <w:spacing w:before="40" w:after="40"/>
        <w:ind w:firstLine="3119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- Esta Lei entra em vigor na data de sua publicação.</w:t>
      </w:r>
    </w:p>
    <w:p>
      <w:pPr>
        <w:pStyle w:val="Normal"/>
        <w:spacing w:before="40" w:after="40"/>
        <w:jc w:val="both"/>
        <w:rPr>
          <w:b/>
          <w:b/>
          <w:sz w:val="22"/>
        </w:rPr>
      </w:pPr>
      <w:r>
        <w:rPr>
          <w:sz w:val="22"/>
        </w:rPr>
        <w:t>Publique-se 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”29 DE ABRIL”</w:t>
      </w:r>
    </w:p>
    <w:p>
      <w:pPr>
        <w:pStyle w:val="Normal"/>
        <w:jc w:val="center"/>
        <w:rPr/>
      </w:pPr>
      <w:r>
        <w:rPr>
          <w:sz w:val="22"/>
        </w:rPr>
        <w:t>Quarto Centenário – Pr., 31 de agosto de 2004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0"/>
        </w:tabs>
        <w:ind w:firstLine="142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ind w:firstLine="142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22"/>
      </w:rPr>
      <w:t xml:space="preserve">LEI Nº </w:t>
    </w:r>
    <w:r>
      <w:rPr>
        <w:b/>
        <w:bCs/>
        <w:sz w:val="24"/>
        <w:szCs w:val="24"/>
      </w:rPr>
      <w:t>212</w:t>
    </w:r>
    <w:r>
      <w:rPr>
        <w:b/>
        <w:bCs/>
        <w:sz w:val="22"/>
      </w:rPr>
      <w:t>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31:00Z</dcterms:created>
  <dc:creator>Pref. Mun. Quarto Centenario</dc:creator>
  <dc:description/>
  <dc:language>en-US</dc:language>
  <cp:lastModifiedBy>Prefeitura Municipal de Quarto Centenário</cp:lastModifiedBy>
  <cp:lastPrinted>2004-09-01T13:20:00Z</cp:lastPrinted>
  <dcterms:modified xsi:type="dcterms:W3CDTF">2004-09-02T18:45:00Z</dcterms:modified>
  <cp:revision>7</cp:revision>
  <dc:subject/>
  <dc:title>Município de Quarto Centenário</dc:title>
</cp:coreProperties>
</file>