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b/>
          <w:sz w:val="22"/>
          <w:szCs w:val="22"/>
        </w:rPr>
        <w:t>LEI N.º207/2004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1701" w:hanging="0"/>
        <w:jc w:val="both"/>
        <w:rPr>
          <w:bCs/>
          <w:sz w:val="24"/>
        </w:rPr>
      </w:pPr>
      <w:r>
        <w:rPr>
          <w:bCs/>
          <w:sz w:val="24"/>
        </w:rPr>
        <w:t>Dispõe sobre a abertura de Crédito Adicional Especial, no orçamento vigente e dá outras providências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o Executivo Municipal, autorizado a abrir no Orçamento geral do corrente exercício, um Crédito Adicional Especial no valor de R$ 65.000,00 (sessenta e cinco mil reais), conforme discriminação a seguir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086"/>
        <w:gridCol w:w="1221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CIONAL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OR R$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13.000.00.000.0000.0.0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CRETARIA MUN DO DESENVOLVIMENTO ECONOMIC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13.200.00.000.0000.0.0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PARTAMENTO DE INDUSTRIA E COMÉRCI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13.200.11.000.0000.0.0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BALH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13.200.11.334.0000.0.0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OMENTO AO TRABALH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13.200.11.334.0013.0.0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GRAMA DE APOIO A IND, COMÉRCIO E SERVIÇ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13.200.11.334.0013.2.4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VENIO COM ENTIDADE (MAN. PROGRAMA GERAÇÃO DE EMPREGO E RENDA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3.0.00.00.00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PESAS CORRENT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3.3.00.00.00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UTRAS DESPESAS CORRENT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3.3.90.00.00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PLICAÇÕES DIRET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sz w:val="18"/>
              </w:rPr>
            </w:pPr>
            <w:r>
              <w:rPr>
                <w:sz w:val="18"/>
              </w:rPr>
              <w:t>3.3.90.41.00.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NTRIBUIÇÕ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6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70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s recursos para dar cobertura ao Crédito de que trata o artigo anterior, será utilizado, conforme discriminado no Art. 42, parágrafo 1º, inciso II (excesso de arrecadação), da Lei Federal n.º 4.320 de 17 de março de 1964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- Autoriza a inclusão no PPA – Plano Plurianual de Investimentos e na LDO - Lei de Diretrizes Orçamentária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Publique-se 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bCs/>
          <w:iCs/>
          <w:sz w:val="24"/>
        </w:rPr>
        <w:t>Quarto Centenário – Pr., 19 de agosto de 2004.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8:20:00Z</dcterms:created>
  <dc:creator>Pref. Mun. Quarto Centenario</dc:creator>
  <dc:description/>
  <dc:language>en-US</dc:language>
  <cp:lastModifiedBy>Prefeitura Municipal de Quarto Centenário</cp:lastModifiedBy>
  <cp:lastPrinted>2004-08-09T15:42:00Z</cp:lastPrinted>
  <dcterms:modified xsi:type="dcterms:W3CDTF">2004-08-18T18:20:00Z</dcterms:modified>
  <cp:revision>3</cp:revision>
  <dc:subject/>
  <dc:title>Município de Quarto Centenário</dc:title>
</cp:coreProperties>
</file>