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0"/>
        </w:rPr>
        <w:t>LEI N.º 204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Autoriza o Poder Executivo a extinguir créditos tributários mediante dação em pagamento de bens imóveis.</w:t>
      </w:r>
    </w:p>
    <w:p>
      <w:pPr>
        <w:pStyle w:val="Normal"/>
        <w:ind w:left="4536" w:firstLine="113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4536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/>
        <w:t xml:space="preserve">A </w:t>
      </w:r>
      <w:r>
        <w:rPr>
          <w:b/>
        </w:rPr>
        <w:t>CÂMARA MUNICIPAL DE QUARTO CENTENÁRIO</w:t>
      </w:r>
      <w:r>
        <w:rPr/>
        <w:t xml:space="preserve">, Estado do Paraná, aprovou e eu, Prefeito Municipal, sanciono a segui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: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. 1º. </w:t>
      </w:r>
      <w:r>
        <w:rPr/>
        <w:t>Fica o Poder Executivo autorizado a extinguir créditos tributários mediante dação em pagamento de bens imóveis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2º. </w:t>
      </w:r>
      <w:r>
        <w:rPr/>
        <w:t>São requisitos que devem instruir o pedido:</w:t>
      </w:r>
    </w:p>
    <w:p>
      <w:pPr>
        <w:pStyle w:val="Normal"/>
        <w:ind w:firstLine="29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I – </w:t>
      </w:r>
      <w:r>
        <w:rPr/>
        <w:t>declaração do Secretário da área, de que o imóvel interessa à Administração Pública;</w:t>
      </w:r>
    </w:p>
    <w:p>
      <w:pPr>
        <w:pStyle w:val="Normal"/>
        <w:ind w:firstLine="29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II – </w:t>
      </w:r>
      <w:r>
        <w:rPr/>
        <w:t>apresentação dos documentos comprobatórios de propriedade, bem como as certidões necessárias, exceto junto ao Município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3º. </w:t>
      </w:r>
      <w:r>
        <w:rPr/>
        <w:t>O bem será avaliado pela Comissão de Avaliação dos Valores Venais de Imóveis do Município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4º. </w:t>
      </w:r>
      <w:r>
        <w:rPr/>
        <w:t>Se o débito estiver em fase de execução fiscal, o interessado deve pagar as custas processuais, inclusive renunciar aos embargos eventualmente postos ou qualquer outra medida judicial que vise impugnar a pretensão da Fazenda Pública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5º. </w:t>
      </w:r>
      <w:r>
        <w:rPr/>
        <w:t>Quando o preço do imóvel for superior ao débito, o Município poderá pagar a diferença quando esta não for superior a 10% (dez por cento) do valor do bem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6º. </w:t>
      </w:r>
      <w:r>
        <w:rPr/>
        <w:t>As despesas com escrituração e registro correrão por conta do contribuinte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7º. </w:t>
      </w:r>
      <w:r>
        <w:rPr/>
        <w:t>O Chefe do Poder Executivo regulamentará a presente Lei no prazo de 30 (trinta) dias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8º. </w:t>
      </w:r>
      <w:r>
        <w:rPr/>
        <w:t>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"29 DE ABRIL"</w:t>
      </w:r>
    </w:p>
    <w:p>
      <w:pPr>
        <w:pStyle w:val="Normal"/>
        <w:jc w:val="center"/>
        <w:rPr/>
      </w:pPr>
      <w:r>
        <w:rPr/>
        <w:t>Quarto Centenário, 29 de junho de 200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OSÉ PASCHOAL DO PRAD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/>
      </w:pPr>
      <w:r>
        <w:rPr>
          <w:b w:val="false"/>
          <w:i/>
          <w:sz w:val="20"/>
        </w:rPr>
        <w:t>Procurado Geral</w:t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jc w:val="right"/>
      <w:rPr>
        <w:rFonts w:ascii="Umbra BT;Times New Roman" w:hAnsi="Umbra BT;Times New Roman" w:cs="Umbra BT;Times New Roman"/>
        <w:b/>
        <w:b/>
        <w:shadow/>
        <w:sz w:val="40"/>
        <w:szCs w:val="24"/>
        <w:u w:val="single"/>
      </w:rPr>
    </w:pPr>
    <w:r>
      <w:rPr>
        <w:rFonts w:cs="Umbra BT;Times New Roman" w:ascii="Umbra BT;Times New Roman" w:hAnsi="Umbra BT;Times New Roman"/>
        <w:b/>
        <w:shadow/>
        <w:sz w:val="40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141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21:00Z</dcterms:created>
  <dc:creator>Dr. Roberto</dc:creator>
  <dc:description/>
  <dc:language>en-US</dc:language>
  <cp:lastModifiedBy>Prefeitura Municipal de Quarto Centenário</cp:lastModifiedBy>
  <cp:lastPrinted>2004-06-29T09:25:00Z</cp:lastPrinted>
  <dcterms:modified xsi:type="dcterms:W3CDTF">2004-06-29T12:25:00Z</dcterms:modified>
  <cp:revision>8</cp:revision>
  <dc:subject/>
  <dc:title>PROJETO DE LEI COMPLEMENTAR</dc:title>
</cp:coreProperties>
</file>