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bertura de Crédito Adicional Especial, no orçamento vigente e dá outras providências.</w:t>
      </w:r>
    </w:p>
    <w:p>
      <w:pPr>
        <w:pStyle w:val="Normal"/>
        <w:spacing w:before="20" w:after="20"/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2977"/>
        <w:jc w:val="both"/>
        <w:rPr/>
      </w:pPr>
      <w:r>
        <w:rPr>
          <w:bCs/>
          <w:sz w:val="24"/>
          <w:szCs w:val="24"/>
        </w:rPr>
        <w:t>A Câmara Municipal de Quarto Centenário, Estado do Paraná, aprovou, e o Prefeito Municipal José Paschoal do Prado, sanciono a seguinte Lei.</w:t>
      </w:r>
    </w:p>
    <w:p>
      <w:pPr>
        <w:pStyle w:val="Normal"/>
        <w:spacing w:before="20" w:after="20"/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2977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- Fica o Executivo Municipal, autorizado a abrir no Orçamento Programa do corrente exercício, um Crédito Adicional Especial no valor de R$ 15.000,00 (quinze mil reais)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MUNICIPAL DA ACAO SO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BINETE DO SECRE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0.08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ENCIA SO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0.08.244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ENCIA COMUNIT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0.08.244.0016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ATENDIMENTO SO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00.08.244.0016.1.25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TRUÇÃO DE GALPAO/SALAO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tinar recursos orçamentários para construção de galpão/salão pré-moldado, visando desenvolver ações do projeto cidadãos do futuro no Município de Quarto Centenári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0.0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PESAS DE CAPI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4.0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ESTIMEN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4.9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4.90.51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RAS E INSTALA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0,00</w:t>
            </w:r>
          </w:p>
        </w:tc>
      </w:tr>
    </w:tbl>
    <w:p>
      <w:pPr>
        <w:pStyle w:val="Recuodecorpodetexto3"/>
        <w:spacing w:before="40" w:after="40"/>
        <w:ind w:firstLine="2977"/>
        <w:rPr/>
      </w:pPr>
      <w:r>
        <w:rPr>
          <w:b/>
          <w:szCs w:val="24"/>
        </w:rPr>
        <w:t>Art. 2º</w:t>
      </w:r>
      <w:r>
        <w:rPr/>
        <w:t xml:space="preserve"> - Como recurso para o crédito que trata o artigo anterior fica cancelada igual importância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888"/>
        <w:gridCol w:w="142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00.00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MUNICIPAL DA ACAO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300.00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AMENTO DE ASSISTENCIA A CRIANCA E AO ADOLES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300.08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ENCIA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300.08.243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ENCIA A CRIANCA E AO ADOLES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300.08.243.0006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ATENDIMENTO SOC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bCs/>
                <w:szCs w:val="24"/>
              </w:rPr>
              <w:t>09.300.08.243.0006.2.03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UTENCAO DO FUNDO DA CRIANCA E ADOLESCEN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PESAS CORRENT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RAS DESPESAS CORRENT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9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LICAÇÕES DIRE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90.3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RIAL DE CONSUM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spacing w:before="20" w:after="20"/>
        <w:ind w:firstLine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20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Autoriza a inclusão no PPA – Plano Plurianual de Investimentos e na LDO - Lei de Diretrizes Orçamentárias.</w:t>
      </w:r>
    </w:p>
    <w:p>
      <w:pPr>
        <w:pStyle w:val="Normal"/>
        <w:spacing w:before="20" w:after="20"/>
        <w:ind w:firstLine="2977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a Lei  entra em vigor na data de sua publicação.</w:t>
      </w:r>
    </w:p>
    <w:p>
      <w:pPr>
        <w:pStyle w:val="Normal"/>
        <w:spacing w:before="20" w:after="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29 DE ABRIL”</w:t>
      </w:r>
    </w:p>
    <w:p>
      <w:pPr>
        <w:pStyle w:val="Normal"/>
        <w:spacing w:before="20" w:after="20"/>
        <w:jc w:val="center"/>
        <w:rPr/>
      </w:pPr>
      <w:r>
        <w:rPr>
          <w:bCs/>
          <w:sz w:val="24"/>
          <w:szCs w:val="24"/>
        </w:rPr>
        <w:t>Quarto Centenário – Pr., 03 de junho de 2004.</w:t>
      </w:r>
    </w:p>
    <w:p>
      <w:pPr>
        <w:pStyle w:val="Normal"/>
        <w:spacing w:before="20" w:after="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tabs>
          <w:tab w:val="clear" w:pos="0"/>
        </w:tabs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5"/>
        <w:tabs>
          <w:tab w:val="clear" w:pos="0"/>
        </w:tabs>
        <w:rPr>
          <w:bCs/>
          <w:szCs w:val="24"/>
        </w:rPr>
      </w:pPr>
      <w:r>
        <w:rPr>
          <w:bCs/>
          <w:szCs w:val="24"/>
        </w:rPr>
        <w:t>JOSÉ PASCHOAL DO PRADO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EI Nº 201/200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04:00Z</dcterms:created>
  <dc:creator>Pref. Mun. Quarto Centenario</dc:creator>
  <dc:description/>
  <dc:language>en-US</dc:language>
  <cp:lastModifiedBy>Prefeitura Municipal de Quarto Centenário</cp:lastModifiedBy>
  <cp:lastPrinted>2004-06-08T11:27:00Z</cp:lastPrinted>
  <dcterms:modified xsi:type="dcterms:W3CDTF">2004-06-08T14:27:00Z</dcterms:modified>
  <cp:revision>6</cp:revision>
  <dc:subject/>
  <dc:title>Município de Quarto Centenário</dc:title>
</cp:coreProperties>
</file>