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LEI N.º 200/2004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Chefe do Poder Executivo  a adquirir área territorial urbana que especifica e dá outras providênci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 autorizado a adquirir de ANTONIO DINALO, 50% (cinqüenta por cento) da área territorial urbana formada pelos lotes n.ºs 17 (dezessete), 18 (dezoito), 19 (dezenove) e 20 (vinte), da Quadra n.º 13, da planta geral de IV Centenário, Município e Comarca de Goioerê, Estado do Paraná, com área total de 1.290,00 (hum mil, duzentos e noventa) metros quadrados, sendo o lote n.º 17 com 300,00 m2, o lote n.º 18 com 300,00 m2, o lote n.º 19 com 300,00 m2 e o lote n.º 20 com 390,00 m2, conforme consta da matrícula n.º 7.670 – CRI- Goioerê – PR, que apresenta os respectivos limites e confrontaçõe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 o Chefe do Poder Executivo Municipal autorizado a adquirir de ANTONIO DINALO, 50%  (cinqüenta por cento) da área territorial urbana formada pelos lotes n.ºs  21 (vinte e um), 22 (vinte e dois) e parte do lote n.º 23 (vinte e três), da Quadra n.º 13, da planta geral de IV Centenário, Município e Comarca de Goioerê, Estado do Paraná, com área total de 1.204,00 (hum mil, duzentos e quatro) metros quadrados, sendo o lote n.º 21 com 430,00 m2, o lote n.º 22 com 430,00 m2 e parte do lote n.º 23 com 344,00 m2, conforme consta da matrícula n.º 7.671 – CRI – Goioerê – PR, que apresenta os respectivos limites e confrontaçõe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Fica o Poder Executivo Municipal autorizado a pagar pelas preditas áreas territoriais, sobre as quais se encontra edificada uma construção em alvenaria, com 375,42 m2, a importância de R$ 14.000,07 (quatorze mil, e sete centavos), conforme Laudo de Avaliação em anex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Fica referendada a dispensa de licitação da supracitada aquisição, com respaldo no inciso X, do artigo 24 da Lei Federal n.º 8.666/93, com  as modificações introduzidas pela Lei Federal n.º 8.883, de 08 de junho de 1994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s despesas com a execução desta Lei, correrão à conta da dotação própria vigente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março de 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oordenador Geral de Gove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8:00Z</dcterms:created>
  <dc:creator>Compaq User</dc:creator>
  <dc:description/>
  <dc:language>en-US</dc:language>
  <cp:lastModifiedBy>Prefeitura Municipal de Quarto Centenário</cp:lastModifiedBy>
  <cp:lastPrinted>1998-06-25T17:35:00Z</cp:lastPrinted>
  <dcterms:modified xsi:type="dcterms:W3CDTF">2004-03-10T15:49:00Z</dcterms:modified>
  <cp:revision>4</cp:revision>
  <dc:subject/>
  <dc:title>PROJETO DE LEI N</dc:title>
</cp:coreProperties>
</file>