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Heading"/>
        <w:ind w:left="1416" w:hanging="1416"/>
        <w:rPr/>
      </w:pPr>
      <w:r>
        <w:rPr/>
        <w:t>LEI Nº 199/2004</w:t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ind w:left="354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20"/>
        <w:ind w:left="4253" w:hanging="1418"/>
        <w:jc w:val="both"/>
        <w:rPr/>
      </w:pPr>
      <w:r>
        <w:rPr>
          <w:sz w:val="24"/>
        </w:rPr>
        <w:t>SÚMULA: ABERTURA DE CRÉDITO ESPECIAL NO ORÇAMENTO-PROGRAMA DE 2004 DO MUNICÍPIO DE QUARTO CENTENÁRIO - ESTADO DO PARANÁ.</w:t>
      </w:r>
    </w:p>
    <w:p>
      <w:pPr>
        <w:pStyle w:val="Normal"/>
        <w:spacing w:lineRule="auto" w:line="360" w:before="40" w:after="2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360" w:before="40" w:after="20"/>
        <w:ind w:firstLine="2694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 -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spacing w:lineRule="auto" w:line="360" w:before="40" w:after="20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20"/>
        <w:ind w:firstLine="2694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o Poder Executivo autorizado a abrir no orçamento-programa de 2004 do Município de Quarto Centenário - Estado do Paraná, crédito especial no valor de R$ 14.000,07 (quatorze mil e sete centavos</w:t>
      </w:r>
      <w:r>
        <w:rPr/>
        <w:t>),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/>
            </w:pPr>
            <w:r>
              <w:rPr/>
              <w:t>FUN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000.00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E AÇÃ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200.00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ÇÃ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200.08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ENCIA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200.08.244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ÊNCIA COMUNITÁ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9.200.08.244.0006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A DE ATENDIMENTO SOC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09.200.08.244.0006.1.5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IMÓVEL URBANO COM EDIFICAÇÕES</w:t>
            </w:r>
          </w:p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quirir imóvel urbano com edificações, visando ampliar os trabalhos sociais da municipalidad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0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PESA DE CAPI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5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VERSÕES FINANCEIR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5.9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LICAÇÕES DIRET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4.5.90.61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ISIÇÃO DE IMÓVE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,07</w:t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,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40" w:after="40"/>
        <w:ind w:firstLine="2835"/>
        <w:rPr/>
      </w:pPr>
      <w:r>
        <w:rPr>
          <w:b/>
          <w:sz w:val="24"/>
        </w:rPr>
        <w:t>Art. 2º</w:t>
      </w:r>
      <w:r>
        <w:rPr/>
        <w:t xml:space="preserve"> - Como recurso para o crédito que trata o artigo anterior fica cancelada igual importância conforme discriminação a seguir: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0"/>
        <w:gridCol w:w="141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6"/>
              <w:spacing w:before="40" w:after="40"/>
              <w:rPr/>
            </w:pPr>
            <w:r>
              <w:rPr/>
              <w:t>FUNCION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RIMIN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OR R$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.000.00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ECRETARIA DA FAZ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.300.00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SOUR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.300.99.000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.300.99.999.0000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07.300.99.999.9999.0.0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07.300.99.999.9999.9.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0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9.00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9.99.00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ind w:hanging="0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9.9.99.99.00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RVA DE CONTING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urigo"/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sz w:val="20"/>
              </w:rPr>
            </w:pPr>
            <w:r>
              <w:rPr>
                <w:sz w:val="20"/>
              </w:rPr>
              <w:t>14.000,0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Fica autorizada a inclusão no PPA – Plano Plurianual de Investimentos e na LDO - Lei de Diretrizes Orçamentárias vigentes.</w:t>
      </w:r>
    </w:p>
    <w:p>
      <w:pPr>
        <w:pStyle w:val="Normal"/>
        <w:spacing w:lineRule="auto" w:line="360" w:before="40" w:after="40"/>
        <w:ind w:left="1416" w:firstLine="1419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Esta Lei entra em vigor</w:t>
      </w:r>
      <w:r>
        <w:rPr>
          <w:sz w:val="24"/>
        </w:rPr>
        <w:t xml:space="preserve"> na data de sua publicação.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-Pr, 10 de março de 200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efeito Municip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Procurador-Geral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JOSÉ CARLOS PEDRO</w:t>
      </w:r>
    </w:p>
    <w:p>
      <w:pPr>
        <w:pStyle w:val="Heading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Secretária  da Fazenda</w:t>
      </w:r>
    </w:p>
    <w:p>
      <w:pPr>
        <w:pStyle w:val="Heading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284" w:top="851" w:footer="7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Artigo">
    <w:name w:val="artigo"/>
    <w:basedOn w:val="Normal"/>
    <w:qFormat/>
    <w:pPr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134" w:hanging="283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0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1701"/>
      <w:jc w:val="both"/>
    </w:pPr>
    <w:rPr>
      <w:sz w:val="22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5:47:00Z</dcterms:created>
  <dc:creator>R&amp;J INFORMATICA</dc:creator>
  <dc:description/>
  <dc:language>en-US</dc:language>
  <cp:lastModifiedBy>Prefeitura Municipal de Quarto Centenário</cp:lastModifiedBy>
  <cp:lastPrinted>2004-03-10T12:48:00Z</cp:lastPrinted>
  <dcterms:modified xsi:type="dcterms:W3CDTF">2004-03-10T15:50:00Z</dcterms:modified>
  <cp:revision>6</cp:revision>
  <dc:subject/>
  <dc:title>PROJETO DE LEI N° _____/97</dc:title>
</cp:coreProperties>
</file>