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rPr>
          <w:sz w:val="24"/>
        </w:rPr>
      </w:pPr>
      <w:r>
        <w:rPr>
          <w:sz w:val="24"/>
        </w:rPr>
      </w:r>
    </w:p>
    <w:p>
      <w:pPr>
        <w:pStyle w:val="Heading"/>
        <w:ind w:left="1416" w:hanging="1416"/>
        <w:rPr/>
      </w:pPr>
      <w:r>
        <w:rPr>
          <w:szCs w:val="24"/>
        </w:rPr>
        <w:t>LEI Nº   196/2004</w:t>
      </w:r>
    </w:p>
    <w:p>
      <w:pPr>
        <w:pStyle w:val="Normal"/>
        <w:ind w:left="35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40" w:after="20"/>
        <w:ind w:left="3828" w:hanging="993"/>
        <w:jc w:val="both"/>
        <w:rPr/>
      </w:pPr>
      <w:r>
        <w:rPr>
          <w:sz w:val="22"/>
          <w:szCs w:val="22"/>
        </w:rPr>
        <w:t>SÚMULA: ABERTURA DE CRÉDITO ESPECIAL NO ORÇAMENTO-PROGRAMA DE 2004 DO MUNICÍPIO DE QUARTO CENTENÁRIO - ESTADO DO PARANÁ.</w:t>
      </w:r>
    </w:p>
    <w:p>
      <w:pPr>
        <w:pStyle w:val="Normal"/>
        <w:spacing w:lineRule="auto" w:line="360" w:before="4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40" w:after="20"/>
        <w:ind w:firstLine="2835"/>
        <w:jc w:val="both"/>
        <w:rPr/>
      </w:pPr>
      <w:r>
        <w:rPr>
          <w:sz w:val="22"/>
          <w:szCs w:val="22"/>
        </w:rPr>
        <w:t>A CÂMARA MUNICIPAL DE QUARTO CENTENÁRIO - Estado do Paraná, aprovou e eu, JOSÉ PASCHOAL DO PRADO, Prefeito Municipal, sanciono a seguinte LEI:</w:t>
      </w:r>
    </w:p>
    <w:p>
      <w:pPr>
        <w:pStyle w:val="Normal"/>
        <w:widowControl w:val="false"/>
        <w:spacing w:lineRule="auto" w:line="360" w:before="40" w:after="2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40" w:after="20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o Poder Executivo Municipal autorizado a abrir no orçamento-programa do Município de Quarto Centenário - Estado do Paraná do exercício de 2004, um crédito especial no valor de R$ 22.200,00 (Vinte e dois mil e duzentos reais), conforme discriminação a seguir:</w:t>
      </w:r>
    </w:p>
    <w:p>
      <w:pPr>
        <w:pStyle w:val="Normal"/>
        <w:spacing w:lineRule="auto" w:line="360" w:before="40" w:after="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812"/>
        <w:gridCol w:w="141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before="40" w:after="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UNCIO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I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.000.00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CRETARIA DE EDUCAÇÃO, CULTURA, ESPORTES E L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.400.00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AMENTO DE ESPORTES E L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.400.27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ORTO E L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.400.27.812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ORTO COM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.400.27.812.0009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A DE APOIO AO DESENVOLVIMENTO ESPOR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00.27.812.0009.1.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ORMA E COBERTURA DO GINÁSIO DE ESPORTE</w:t>
            </w:r>
          </w:p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ormar, adaptar e cobrir instalações do ginásio de esportes localizado na sede do Município de Quarto Centenário – Estado do Paraná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0.0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ESAS DE CAP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4.0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STIME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4.9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LICAÇÕES DIRE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4.90.51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S E INSTALA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8.000,00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18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before="40" w:after="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UNCIO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I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.000.00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CRETARIA DE EDUCAÇÃO, CULTURA, ESPORTES E L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.210.00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.210.12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.210.12.365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SIN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0.210.12.365.0007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A DE APOIO AO DESENVOLVIMENTO AO EN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10.12.365.0007.2.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IBUIÇÃO A APM DA ESCOLA MUNICIPAL PRESIDENTE CASTELO BRANCO</w:t>
            </w:r>
          </w:p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tribuir para manutenção de programas executados pela APM da Escola Municipal Presidente Castelo Branco localizado no Distrito de Bandeirantes do Oeste no Município de Quarto Centenário – Estado do Paraná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0.0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ESAS CORR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3.0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RAS DESPESAS CORR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3.5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FERÊNCIAS A INSTITUIÇÕES PRIVADAS SEM FINS LUCRATIV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3.50.41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IBU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,00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,00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2"/>
                <w:szCs w:val="22"/>
              </w:rPr>
              <w:t>22.2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auto" w:line="360" w:before="40" w:after="40"/>
        <w:ind w:firstLine="1418"/>
        <w:rPr/>
      </w:pPr>
      <w:r>
        <w:rPr>
          <w:b/>
          <w:szCs w:val="22"/>
        </w:rPr>
        <w:t>Art. 2º</w:t>
      </w:r>
      <w:r>
        <w:rPr/>
        <w:t xml:space="preserve"> - Como recurso para o crédito que trata o artigo anterior fica cancelada igual importância conforme discriminação a seguir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812"/>
        <w:gridCol w:w="141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before="40" w:after="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UNCIO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I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7.000.00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CRETARIA MUNICIPAL DA FAZE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7.300.00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PARTAMENTO DE TESOURA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7.300.99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7.300.99.999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7.300.99.999.9999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300.99.999.9999.9.9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.0.0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.9.0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.9.99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.9.99.99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.9.99.99.99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.9.99.99.99.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00,00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40" w:after="4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Fica autorizada a inclusão no PPA – Plano Plurianual de Investimentos e na LDO - Lei de Diretrizes Orçamentárias vigentes.</w:t>
      </w:r>
    </w:p>
    <w:p>
      <w:pPr>
        <w:pStyle w:val="Normal"/>
        <w:spacing w:lineRule="auto" w:line="360" w:before="40" w:after="40"/>
        <w:ind w:left="1416" w:firstLine="1419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Esta Lei entra em vigor na data de sua public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-Pr, 01 de março de 2004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efeito Municip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ocurador-Ger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JOSÉ CARLOS PED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Secretário da Fazenda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851" w:footer="7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hanging="283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2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16:00Z</dcterms:created>
  <dc:creator>R&amp;J INFORMATICA</dc:creator>
  <dc:description/>
  <dc:language>en-US</dc:language>
  <cp:lastModifiedBy>Prefeitura Municipal de Quarto Centenário</cp:lastModifiedBy>
  <cp:lastPrinted>2004-02-12T08:14:00Z</cp:lastPrinted>
  <dcterms:modified xsi:type="dcterms:W3CDTF">2004-03-01T14:18:00Z</dcterms:modified>
  <cp:revision>3</cp:revision>
  <dc:subject/>
  <dc:title>PROJETO DE LEI N° _____/97</dc:title>
</cp:coreProperties>
</file>