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rPr/>
      </w:pPr>
      <w:r>
        <w:rPr/>
        <w:t>LEI Nº 188/2003</w:t>
      </w:r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2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20"/>
        <w:ind w:left="2835" w:hanging="0"/>
        <w:jc w:val="both"/>
        <w:rPr/>
      </w:pPr>
      <w:r>
        <w:rPr>
          <w:sz w:val="24"/>
        </w:rPr>
        <w:t>ABERTURA DE CRÉDITO ESPECIAL NO ORÇAMENTO-PROGRAMA DE 2003 DO MUNICÍPIO DE QUARTO CENTENÁRIO - ESTADO DO PARANÁ.</w:t>
      </w:r>
    </w:p>
    <w:p>
      <w:pPr>
        <w:pStyle w:val="Normal"/>
        <w:spacing w:lineRule="auto" w:line="360" w:before="40" w:after="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40" w:after="20"/>
        <w:ind w:firstLine="2835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 -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360" w:before="40" w:after="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20"/>
        <w:ind w:firstLine="2835"/>
        <w:jc w:val="both"/>
        <w:rPr/>
      </w:pPr>
      <w:r>
        <w:rPr>
          <w:b/>
          <w:sz w:val="24"/>
        </w:rPr>
        <w:t>Art. 1º</w:t>
      </w:r>
      <w:r>
        <w:rPr/>
        <w:t xml:space="preserve"> - Fica o Poder Executivo autorizado a abrir no orçamento-programa de 2003 do Município de Quarto Centenário - Estado do Paraná, crédito especial no valor de R$ 2.550,00 (dois mil, quinhentos e cinquenta reais),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/>
            </w:pPr>
            <w:r>
              <w:rPr/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EDUCAÇÃO, CULTURA,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3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3.27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ORTO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3.27.812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ORTO COM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3.27.812.0015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ROMOÇÃO AO ESPORTE E AO L 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06.03.27.812.0015.2.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EQUIPE DE CICLISMO DO MUNICÍPIO DE QUARTO CENTENÁRI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quirir equipamentos e manter a equipe de ciclismo do Município de Quarto Centenário – Estado do Paraná, em competições regionais, estadual e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3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3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3.90.36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–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.55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.5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40" w:after="40"/>
        <w:ind w:firstLine="2835"/>
        <w:rPr/>
      </w:pPr>
      <w:r>
        <w:rPr>
          <w:b/>
          <w:sz w:val="24"/>
        </w:rPr>
        <w:t>Art. 2º</w:t>
      </w:r>
      <w:r>
        <w:rPr/>
        <w:t xml:space="preserve"> - Como recurso para o crédito que trata o artigo anterior fica cancelada igual importância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/>
            </w:pPr>
            <w:r>
              <w:rPr/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EDUCAÇÃO, CULTURA,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3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3.27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ORTO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3.27.812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ORTO COM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03.27.812.0015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ROMOÇÃO AO ESPORTE E AO L 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06.03.27.812.0015.2.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DEPARTAMENTO DE 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3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3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3.90.36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–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.5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autorizada a inclusão no PPA – Plano Plurianual de Investimentos e na LDO - Lei de Diretrizes Orçamentárias vigentes.</w:t>
      </w:r>
    </w:p>
    <w:p>
      <w:pPr>
        <w:pStyle w:val="Normal"/>
        <w:spacing w:lineRule="auto" w:line="360" w:before="40" w:after="40"/>
        <w:ind w:left="1416" w:firstLine="1419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outu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left="141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340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1:00Z</dcterms:created>
  <dc:creator>R&amp;J INFORMATICA</dc:creator>
  <dc:description/>
  <dc:language>en-US</dc:language>
  <cp:lastModifiedBy>ADRIANA</cp:lastModifiedBy>
  <cp:lastPrinted>2003-05-31T13:22:00Z</cp:lastPrinted>
  <dcterms:modified xsi:type="dcterms:W3CDTF">2003-10-10T19:52:00Z</dcterms:modified>
  <cp:revision>3</cp:revision>
  <dc:subject/>
  <dc:title>PROJETO DE LEI N° _____/97</dc:title>
</cp:coreProperties>
</file>