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>
          <w:sz w:val="20"/>
        </w:rPr>
        <w:t>LEI N.º 184/20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1276"/>
        <w:jc w:val="both"/>
        <w:rPr/>
      </w:pPr>
      <w:r>
        <w:rPr>
          <w:b/>
        </w:rPr>
        <w:t xml:space="preserve">SÚMULA: </w:t>
      </w:r>
      <w:r>
        <w:rPr/>
        <w:t>“Autoriza o Chefe do Poder Executivo Municipal a transmitir em forma de “</w:t>
      </w:r>
      <w:r>
        <w:rPr>
          <w:b/>
        </w:rPr>
        <w:t xml:space="preserve">TÍTULO DE PROPRIEDADE URBANA”, </w:t>
      </w:r>
      <w:r>
        <w:rPr/>
        <w:t>lotes de terreno urbanizados e regularizados no Distrito de Bandeirantes D’ Oes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 xml:space="preserve">A </w:t>
      </w:r>
      <w:r>
        <w:rPr>
          <w:b/>
        </w:rPr>
        <w:t xml:space="preserve">CÂMARA MUNICIPAL DE QUARTO CENTENÁRIO, </w:t>
      </w:r>
      <w:r>
        <w:rPr/>
        <w:t xml:space="preserve">Estado do Paraná, aprovou e eu , </w:t>
      </w:r>
      <w:r>
        <w:rPr>
          <w:b/>
        </w:rPr>
        <w:t xml:space="preserve">JOSÉ PASCHOAL DO PRADO, </w:t>
      </w:r>
      <w:r>
        <w:rPr/>
        <w:t xml:space="preserve">Prefeito Municipal, sanciono a seguinte </w:t>
      </w:r>
      <w:r>
        <w:rPr>
          <w:b/>
        </w:rPr>
        <w:t>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. 1º </w:t>
      </w:r>
      <w:r>
        <w:rPr/>
        <w:t>- Fica autorizado o Chefe do Poder Executivo Municipal a Transmitir, após regularização, lotes de terrenos urbanos no Distrito de Bandeirantes do Oeste, a serem desmembrados da matrícula n.º 18.271 do livro n.º 02 do C.R.I. da Comarca de Goioerê –Pr., área esta recebida em Doação do Sr. Luiz Fava e sua esposa Luiza Thereza Tiziani Fava, para fins de regularização  de loteamento urbano no distrito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>Parágrafo Único –</w:t>
      </w:r>
      <w:r>
        <w:rPr/>
        <w:t xml:space="preserve"> Os lotes de terrenos a serem transmitidos, deverão totalizar o saldo da área da matrícula citada, aos ocupantes ou não que se habilitarem junto à SUPRO – Subprocuradoria, na Prefeitura Municipal através de Contrato de Compra e Venda, Justificação Judicial, Sentença Transitada em Julgado de Processo de Usucapião, ou outro documento de valor jurídico equivalente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. 2º - </w:t>
      </w:r>
      <w:r>
        <w:rPr/>
        <w:t>Fica igualmente autorizado o Chefe do Poder Executivo Municipal, através do Departamento compet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977"/>
        <w:jc w:val="both"/>
        <w:rPr/>
      </w:pPr>
      <w:r>
        <w:rPr/>
        <w:t>I - promover diligências necessárias à formação do cadastro individual de cada habitante;</w:t>
      </w:r>
    </w:p>
    <w:p>
      <w:pPr>
        <w:pStyle w:val="Normal"/>
        <w:spacing w:before="120" w:after="0"/>
        <w:ind w:firstLine="2977"/>
        <w:jc w:val="both"/>
        <w:rPr/>
      </w:pPr>
      <w:r>
        <w:rPr/>
        <w:t>II - solicitar reconhecimento de firmas, autenticações e xerox de documentos apresentados;</w:t>
      </w:r>
    </w:p>
    <w:p>
      <w:pPr>
        <w:pStyle w:val="Normal"/>
        <w:spacing w:before="120" w:after="0"/>
        <w:ind w:firstLine="2977"/>
        <w:jc w:val="both"/>
        <w:rPr/>
      </w:pPr>
      <w:r>
        <w:rPr/>
        <w:t xml:space="preserve">III - solicitar do habilitante, durante o interstício de regularização do loteamento, habilitação a recebimento do “Título de Propriedade”, que este, caso venda o imóvel, habilite o comprador, bem como apresente o documento precário com que se realizou a trans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. 3º - </w:t>
      </w:r>
      <w:r>
        <w:rPr/>
        <w:t>As despesas decorrentes de cópias de documentos, autenticações e outras que fizerem necessárias, bem como aquelas junto ao Tabelionato e ao Registro de Imóveis, correrão as expensas do donatário habilitado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. 4º - </w:t>
      </w:r>
      <w:r>
        <w:rPr/>
        <w:t>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18 de setembro de 2003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CARLOS CÉZAR PAINI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ordenador Geral de Gover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tabs>
        <w:tab w:val="center" w:pos="4320" w:leader="none"/>
        <w:tab w:val="center" w:pos="4819" w:leader="none"/>
        <w:tab w:val="right" w:pos="8640" w:leader="none"/>
      </w:tabs>
      <w:jc w:val="center"/>
      <w:rPr>
        <w:caps/>
        <w:sz w:val="24"/>
        <w:u w:val="single"/>
      </w:rPr>
    </w:pPr>
    <w:r>
      <w:rPr>
        <w:caps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2694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0:00Z</dcterms:created>
  <dc:creator>Compaq User</dc:creator>
  <dc:description/>
  <dc:language>en-US</dc:language>
  <cp:lastModifiedBy>ADRIANA</cp:lastModifiedBy>
  <cp:lastPrinted>2003-09-04T08:56:00Z</cp:lastPrinted>
  <dcterms:modified xsi:type="dcterms:W3CDTF">2003-09-19T13:13:00Z</dcterms:modified>
  <cp:revision>3</cp:revision>
  <dc:subject/>
  <dc:title>PROJETO DE LEI N</dc:title>
</cp:coreProperties>
</file>