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181/2003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E PAIS E MESTRES DA ESCOLA MUNICIPAL PRESIDENTE CASTELO BRANCO – ENSINO PRÉ ESCOLAR E 1º GRAU DE BANDEIRANTES D’OESTE</w:t>
      </w:r>
      <w:r>
        <w:rPr>
          <w:sz w:val="24"/>
        </w:rPr>
        <w:t>, Sociedade civil sem fins lucrativos, inscrita no CNPJ Nº 01.090.038/0001-65”.</w:t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E PAIS E MESTRES DA ESCOLA MUNICIPAL PRESIDENTE CASTELO BRANCO – ENSINO PRÉ ESCOLAR E 1º GRAU DE BANDEIRANTES D’OESTE</w:t>
      </w:r>
      <w:r>
        <w:rPr>
          <w:sz w:val="24"/>
        </w:rPr>
        <w:t>, Sociedade civil sem fins lucrativos, inscrita no CNPJ Nº 01.090.038/0001-65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3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28:00Z</dcterms:created>
  <dc:creator>?</dc:creator>
  <dc:description/>
  <dc:language>en-US</dc:language>
  <cp:lastModifiedBy>ADRIANA</cp:lastModifiedBy>
  <cp:lastPrinted>2002-05-23T16:09:00Z</cp:lastPrinted>
  <dcterms:modified xsi:type="dcterms:W3CDTF">2003-07-07T13:28:00Z</dcterms:modified>
  <cp:revision>6</cp:revision>
  <dc:subject/>
  <dc:title>PROJETO DE LEI</dc:title>
</cp:coreProperties>
</file>