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LEI N.º 175/2003 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bertura de Crédito Adicional Especial, no orçamento de 2003 e dá outras providências.</w:t>
      </w:r>
    </w:p>
    <w:p>
      <w:pPr>
        <w:pStyle w:val="Normal"/>
        <w:ind w:left="1701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QUARTO CENTENÁRIO, </w:t>
      </w:r>
      <w:r>
        <w:rPr>
          <w:sz w:val="24"/>
          <w:szCs w:val="24"/>
        </w:rPr>
        <w:t xml:space="preserve">Estado do Paraná, aprovou e eu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 xml:space="preserve">, Prefeito Municipal, sanciono a seguinte </w:t>
      </w:r>
      <w:r>
        <w:rPr>
          <w:b/>
          <w:sz w:val="24"/>
          <w:szCs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o Executivo Municipal, autorizado a abrir no Orçamento geral do corrente exercício, um Crédito Adicional Especial no valor de R$ 1.960,00 (um mil, novecentos e sessenta reais), conforme discriminação a seguir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CION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8.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DO DESENVOLVIMENTO ECONÔMI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8.01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AMENTO DE AGRICULTURA E PECU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8.01.2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RICU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8.01.20.244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ÊNCIA COMU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8.01.20.244.002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APOIO A AGRICULTURA E PECU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8.01.20.244.0020.2.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SOCIAÇÃO COMUNITÁRIA VILA RURAL “PORTA DO CEU”. 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ferir recursos à associação comunitária vila rural “porta do céu” objetivando melhorias no sistema de irrigação, para beneficiar os produtores rurais daquela comunidade, conforme convênio celebrado entre as parte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FERÊ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IBUI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60,00</w:t>
            </w:r>
          </w:p>
        </w:tc>
      </w:tr>
      <w:tr>
        <w:trPr>
          <w:cantSplit w:val="true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60,00</w:t>
            </w:r>
          </w:p>
        </w:tc>
      </w:tr>
    </w:tbl>
    <w:p>
      <w:pPr>
        <w:pStyle w:val="Recuodecorpodetexto3"/>
        <w:spacing w:lineRule="auto" w:line="360" w:before="40" w:after="40"/>
        <w:ind w:right="6" w:firstLine="112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/>
        <w:t xml:space="preserve"> - Para dar cobertura ao Crédito aberto no artigo anterior, será anulada em igual importância as seguintes dotações orçamentária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888"/>
        <w:gridCol w:w="142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0.00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DE ADMINISTR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3.00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AMENTO ADMINISTRATIV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3.04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MINISTR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3.04.122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MINISTRAÇÃO GER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3.04.122.0007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APOIO ADMINISTRATIV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3.04.122.0007.2.0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TENÇÃO DE DEPARTAMENTO ADMINISTRATIV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PESAS CORRENT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RAS DESPESAS CORRENT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9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LICAÇÕES DIRET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90.39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60,00</w:t>
            </w:r>
          </w:p>
        </w:tc>
      </w:tr>
      <w:tr>
        <w:trPr>
          <w:cantSplit w:val="true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6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utoriza a inclusão no PPA – Plano Plurianual de Investimentos e na LDO - Lei de Diretrizes Orçamentár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 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03 de julho de 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curador-Geral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CARLOS PEDRO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o da Fazend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neten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neten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03:00Z</dcterms:created>
  <dc:creator>Pref. Mun. Quarto Centenario</dc:creator>
  <dc:description/>
  <dc:language>en-US</dc:language>
  <cp:lastModifiedBy>ADRIANA</cp:lastModifiedBy>
  <cp:lastPrinted>2003-06-23T17:24:00Z</cp:lastPrinted>
  <dcterms:modified xsi:type="dcterms:W3CDTF">2003-07-07T13:26:00Z</dcterms:modified>
  <cp:revision>5</cp:revision>
  <dc:subject/>
  <dc:title>Município de Quarto Centenário</dc:title>
</cp:coreProperties>
</file>