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1416"/>
        <w:rPr>
          <w:szCs w:val="24"/>
        </w:rPr>
      </w:pPr>
      <w:r>
        <w:rPr>
          <w:szCs w:val="24"/>
        </w:rPr>
        <w:t>LEI Nº 172/2003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2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BERTURA DE CRÉDITO ESPECIAL NO ORÇAMENTO-PROGRAMA DE 2003, DO MUNICÍPIO DE QUARTO CENTENÁRIO - ESTADO DO PARANÁ.</w:t>
      </w:r>
    </w:p>
    <w:p>
      <w:pPr>
        <w:pStyle w:val="Normal"/>
        <w:spacing w:lineRule="auto" w:line="360" w:before="4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40" w:after="20"/>
        <w:ind w:firstLine="2835"/>
        <w:jc w:val="both"/>
        <w:rPr/>
      </w:pPr>
      <w:r>
        <w:rPr>
          <w:b/>
          <w:sz w:val="24"/>
          <w:szCs w:val="24"/>
        </w:rPr>
        <w:t>A CÂMARA MUNICIPAL DE QUARTO CENTENÁRIO</w:t>
      </w:r>
      <w:r>
        <w:rPr>
          <w:sz w:val="24"/>
          <w:szCs w:val="24"/>
        </w:rPr>
        <w:t xml:space="preserve"> - Estado do Paraná, aprovou e eu, </w:t>
      </w:r>
      <w:r>
        <w:rPr>
          <w:b/>
          <w:sz w:val="24"/>
          <w:szCs w:val="24"/>
        </w:rPr>
        <w:t>JOSÉ PASCHOAL DO PRADO</w:t>
      </w:r>
      <w:r>
        <w:rPr>
          <w:sz w:val="24"/>
          <w:szCs w:val="24"/>
        </w:rPr>
        <w:t xml:space="preserve">, Prefeito Municipal, sanciono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40" w:after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20"/>
        <w:ind w:firstLine="2835"/>
        <w:jc w:val="both"/>
        <w:rPr/>
      </w:pPr>
      <w:r>
        <w:rPr>
          <w:b/>
          <w:sz w:val="24"/>
          <w:szCs w:val="24"/>
        </w:rPr>
        <w:t>Art. 1º</w:t>
      </w:r>
      <w:r>
        <w:rPr/>
        <w:t xml:space="preserve"> - Fica o Poder Executivo autorizado a abrir no orçamento-programa de 2003 do Município de Quarto Centenário - Estado do Paraná, crédito especial no valor de R$ 500.000,00 (quinhentos mil reais), conforme se discrimina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5249"/>
        <w:gridCol w:w="1559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before="40" w:after="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UNCIONA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07.00.00.000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ECRETARIA DE PLANEJAMENTO, OBRAS SERVIÇ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07.03.00.000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ARTAMENTO DE SERVIÇOS URB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07.03.15.000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RBAN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07.03.15.451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RA-ESTRUTURA URB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07.03.15.451.0018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GRAMA DE EXECUÇÃO E MANUTENÇÃO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07.03.15.451.0018.1.2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ECUÇÃO DE OBRAS INFRA-ESTRUTURA NA SEDE DO MUNICÍPIO DE QUARTO CENTENÁRIO E NOS DISTRITOS – OP. CRED - 2003</w:t>
            </w:r>
          </w:p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ecução de obras de pavimentação asfáltica, meio-fio, galerias de águas pluviais, sarjetas e calçadas no município e nos distritos deste município, com recursos provenientes de operação de crédi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4.0.0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PESA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4.4.0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VEST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4.4.9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LICAÇÕES DIR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4.4.90.51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 w:before="40" w:after="40"/>
        <w:ind w:firstLine="2977"/>
        <w:rPr/>
      </w:pPr>
      <w:r>
        <w:rPr>
          <w:b/>
          <w:sz w:val="24"/>
          <w:szCs w:val="24"/>
        </w:rPr>
        <w:t>Art. 2º</w:t>
      </w:r>
      <w:r>
        <w:rPr/>
        <w:t xml:space="preserve"> - Como recurso para abertura do crédito especial de que trata a presente Lei, será utilizado o crédito inserido na receita orçamentária com o título Operação de crédito cuja autorização é dada pela Lei Municipal n.º 138, de 16 de setembro de 2002 e pelo art. 43, § 1º, IV, da Lei Federal n.º 4.320, de 17 de março de 1964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5249"/>
        <w:gridCol w:w="1559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TÍTULO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VALOR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2.0.0.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CEITAS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2.1.0.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ERAÇÕES DE CRÉ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2.1.1.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ERAÇÕES DE CRÉDITO INTER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2.1.1.9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UTRAS OPERAÇÕES DE CRÉDITO INTER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0.000,00</w:t>
            </w:r>
          </w:p>
        </w:tc>
      </w:tr>
    </w:tbl>
    <w:p>
      <w:pPr>
        <w:pStyle w:val="Normal"/>
        <w:spacing w:lineRule="auto" w:line="360"/>
        <w:ind w:firstLine="241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40" w:after="4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Fica autorizada a inclusão no PPA – Plano Plurianual de Investimentos e na LDO - Lei de Diretrizes Orçamentárias vigentes.</w:t>
      </w:r>
    </w:p>
    <w:p>
      <w:pPr>
        <w:pStyle w:val="Normal"/>
        <w:spacing w:lineRule="auto" w:line="360" w:before="40" w:after="40"/>
        <w:ind w:left="1416" w:firstLine="1419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ind w:left="1416" w:hanging="1416"/>
        <w:jc w:val="center"/>
        <w:rPr>
          <w:sz w:val="24"/>
          <w:szCs w:val="24"/>
        </w:rPr>
      </w:pPr>
      <w:r>
        <w:rPr>
          <w:sz w:val="24"/>
          <w:szCs w:val="24"/>
        </w:rPr>
        <w:t>Quarto Centenário-Pr, 06 de junho de 2003.</w:t>
      </w:r>
    </w:p>
    <w:p>
      <w:pPr>
        <w:pStyle w:val="Normal"/>
        <w:ind w:hanging="1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CARLOS PED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ecretário da Fazenda</w:t>
      </w:r>
    </w:p>
    <w:p>
      <w:pPr>
        <w:pStyle w:val="Heading2"/>
        <w:ind w:hanging="141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7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283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2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21:32:00Z</dcterms:created>
  <dc:creator>R&amp;J INFORMATICA</dc:creator>
  <dc:description/>
  <dc:language>en-US</dc:language>
  <cp:lastModifiedBy>SEC_FAZ1</cp:lastModifiedBy>
  <cp:lastPrinted>2000-01-02T19:31:00Z</cp:lastPrinted>
  <dcterms:modified xsi:type="dcterms:W3CDTF">2000-01-02T21:32:00Z</dcterms:modified>
  <cp:revision>2</cp:revision>
  <dc:subject/>
  <dc:title>PROJETO DE LEI N° _____/97</dc:title>
</cp:coreProperties>
</file>