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EI N.º168/200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ÚMULA: "Autoriza o Poder Executivo a fixar o limite de pagamento das obrigações consideradas de pequeno valor, tendo em vista o disposto no parágrafo 3º, do artigo 100 da Constituição Federal, e dá outras providências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CÂMARA MUNICIPAL DE QUARTO CENTENÁRIO, </w:t>
      </w:r>
      <w:r>
        <w:rPr>
          <w:sz w:val="26"/>
          <w:szCs w:val="26"/>
        </w:rPr>
        <w:t xml:space="preserve">Estado do Paraná,, aprovou e eu, </w:t>
      </w:r>
      <w:r>
        <w:rPr>
          <w:b/>
          <w:sz w:val="26"/>
          <w:szCs w:val="26"/>
        </w:rPr>
        <w:t xml:space="preserve">JOSÉ PASCHOAL DO PRADO, </w:t>
      </w:r>
      <w:r>
        <w:rPr>
          <w:sz w:val="26"/>
          <w:szCs w:val="26"/>
        </w:rPr>
        <w:t xml:space="preserve">Prefeito Municipal, sanciono a seguinte </w:t>
      </w:r>
      <w:r>
        <w:rPr>
          <w:b/>
          <w:sz w:val="26"/>
          <w:szCs w:val="26"/>
        </w:rPr>
        <w:t>LEI:</w:t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Art. 1º. </w:t>
      </w:r>
      <w:r>
        <w:rPr>
          <w:sz w:val="26"/>
          <w:szCs w:val="26"/>
        </w:rPr>
        <w:t>Fica o Chefe do Poder Executivo autorizado a estabelecer em 30 (trinta) salários mínimos o limite de pagamento das obrigações consideradas de pequeno valor de que trata o parágrafo 3º, do artigo 100 da Constituição Federal, com a redação emprestada pela Emenda n.º 37, de 12 de junho de 2002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O disposto neste artigo aplica-se, exclusivamente, aos pedidos apresentados à Fazenda Pública Municipal a partir da publicação desta Lei, não se admitindo pagamento de diferenças de obrigações já quitadas por critérios anteriores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Art. 2º. </w:t>
      </w:r>
      <w:r>
        <w:rPr>
          <w:sz w:val="26"/>
          <w:szCs w:val="26"/>
        </w:rPr>
        <w:t>Os pagamentos realizados nos termos desta Lei e demais normas que regem a matéria, oriundos de pedido do credor ou de ofício judicial, implicam na quitação integral das parcelas da execução.</w:t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Art. 3º. </w:t>
      </w:r>
      <w:r>
        <w:rPr>
          <w:sz w:val="26"/>
          <w:szCs w:val="26"/>
        </w:rPr>
        <w:t>Se o valor da execução ultrapassar o limite estabelecido nesta Lei, o pagamento far-se-á, sempre, por meio de precatório, sendo facultada à parte exequente a renúncia ao crédito do valor excedente, para que possa optar pelo pagamento do saldo sem o precatório, na forma prevista nesta Lei.</w:t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Art. 4º. </w:t>
      </w:r>
      <w:r>
        <w:rPr>
          <w:sz w:val="26"/>
          <w:szCs w:val="26"/>
        </w:rPr>
        <w:t>O limite fixado no artigo 1º será modificado por Decreto, quando o exigir legislação pertinente.</w:t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  <w:szCs w:val="26"/>
        </w:rPr>
        <w:t xml:space="preserve">Art. 5º. </w:t>
      </w:r>
      <w:r>
        <w:rPr>
          <w:sz w:val="26"/>
          <w:szCs w:val="26"/>
        </w:rPr>
        <w:t xml:space="preserve"> Esta Lei entra em vigor a partir de sua publicação, revogadas as disposições em contrário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ÇO MUNICIPAL "29 DE ABRIL"</w:t>
      </w:r>
    </w:p>
    <w:p>
      <w:pPr>
        <w:pStyle w:val="Normal"/>
        <w:jc w:val="center"/>
        <w:rPr/>
      </w:pPr>
      <w:r>
        <w:rPr>
          <w:sz w:val="26"/>
          <w:szCs w:val="26"/>
        </w:rPr>
        <w:t>Quarto Centenário, 30 de maio de 200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ocurador-Geral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SÉ CARLOS PEDRO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Secretário da Fazend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59:00Z</dcterms:created>
  <dc:creator>R&amp;J INFORMATICA</dc:creator>
  <dc:description/>
  <dc:language>en-US</dc:language>
  <cp:lastModifiedBy>ADRIANA</cp:lastModifiedBy>
  <cp:lastPrinted>2003-05-06T12:33:00Z</cp:lastPrinted>
  <dcterms:modified xsi:type="dcterms:W3CDTF">2003-05-30T17:07:00Z</dcterms:modified>
  <cp:revision>3</cp:revision>
  <dc:subject/>
  <dc:title>MENSAGEM JUSTIFICATIVA DO PROJETO DE LEI N° ___/97</dc:title>
</cp:coreProperties>
</file>