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sz w:val="22"/>
          <w:szCs w:val="22"/>
        </w:rPr>
        <w:t>LEI N.º 163/20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1275"/>
        <w:jc w:val="both"/>
        <w:rPr/>
      </w:pPr>
      <w:r>
        <w:rPr>
          <w:b/>
        </w:rPr>
        <w:t xml:space="preserve">SÚMULA: </w:t>
      </w:r>
      <w:r>
        <w:rPr/>
        <w:t>“</w:t>
      </w:r>
      <w:r>
        <w:rPr>
          <w:iCs/>
        </w:rPr>
        <w:t>Dispõe sobre a abertura de Crédito Adicional Especial, no orçamento vigente e dá outras providências</w:t>
      </w:r>
      <w:r>
        <w:rPr/>
        <w:t>”.</w:t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 xml:space="preserve">A </w:t>
      </w:r>
      <w:r>
        <w:rPr>
          <w:b/>
        </w:rPr>
        <w:t xml:space="preserve">CÂMARA MUNICIPAL DE QUARTO CENTENÁRIO, </w:t>
      </w:r>
      <w:r>
        <w:rPr/>
        <w:t xml:space="preserve">Estado do Paraná, aprovou e eu, </w:t>
      </w:r>
      <w:r>
        <w:rPr>
          <w:b/>
        </w:rPr>
        <w:t>JOSÉ PASCHOAL DO PRADO</w:t>
      </w:r>
      <w:r>
        <w:rPr/>
        <w:t xml:space="preserve">, Prefeito Municipal, sanciono a seguinte </w:t>
      </w:r>
      <w:r>
        <w:rPr>
          <w:b/>
        </w:rPr>
        <w:t>L E I :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Art. 1º - Fica o Executivo Municipal, autorizado a abrir no Orçamento geral do corrente exercício, um Crédito Adicional Especial no valor de R$ 126.086,90 (cento e vinte e seis mil, oitenta e seis reais e noventa centavos), conforme discriminação a seguir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CION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ARIA DA FAZE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ITAS MUNICIP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5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5.752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IA ELETR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5.752.0017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A DE EXECUÇÃO E MANUTENÇÃO DE OB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5.752.0017.2.1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UTENÇÃO DO FUNDO MUNICIPAL DE ILUMINAÇÃO PÚBLICA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tinar recursos orçamentários provindos da contribuição para custeio da iluminação publica para garantir aos munícipes condições de transitar nas vias publicas com maior seguranç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ÕES DIRE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OS SERVIÇOS E ENCARGOS – PESSOA JURÍD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5.752.0017.1.5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TENSÃO, REMODELAÇÃO E AMPLIAÇÃO DE REDE DE ENERGIA ELETRICA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ar os recursos provenientes da contribuição para custeio da iluminação pública para garantir os extensão de redes, bem como suas remodelações e ampliações no âmbito do perímetro do município de Quarto Centenári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CAPI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ÕES DIRE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S E INSTALAÇÕ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ARIA DA SAÚDE E BEM SOC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AMENTO DE SAÚDE EM SAÚ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1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Ú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10.301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ENÇÃO BÁS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10.301.0011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A DE ATENDIMENTO GERAL A SAÚDE NO MUNICÍP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10.301.0011.2.1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IÇÃO AO CONSÓRCIO DE SAÚDE – (COMCAM)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ir para funcionamento do consorcio de saúde da micro região de Campo Mour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41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RIBUIÇÕES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10.301.0011.2.1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IÇÃO A SANTA CASA – CAMPO MOURÃO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tinar recursos para ações de continuidade da Santa Casa de Campo Mour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41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RIBUIÇÕES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ARIA DA EDUCAÇÃO, CULTURA ESPORTES E LAZ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AMENTO DE ENSI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2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2.364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INO SUPERI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2.364.003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ENVOLVIMENTO DO ENSINO SUPERI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2.364.0030.2.1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IÇÃO A ASSOCIAÇÃO DOS ACADÊMICOS</w:t>
            </w:r>
          </w:p>
          <w:p>
            <w:pPr>
              <w:pStyle w:val="Burigo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ribuir com a associação dos acadêmicos para cumprimento dos objetivos pactuados no termo de cooperação financeir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41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RIBUIÇÕES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ARIA DO DESENVOLVIMENTO ECONOMI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AMENTO DE AGRICULTURA E PECUA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RICULT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.244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ENCIA COMUNIT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.244.002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A DE APOIO A AGRICULTURA E PECU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.244.0020.2.1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ÇÃO DOS MORADORES DA COMUNIDADE RIO BARREIRO – AMORBA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rir recursos a associação dos moradores da comunidade rio barreiro conforme convenio celebrado com a municipalidade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41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IÇÕ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4,5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AMENTO DE INDUSTRIA, COMÉRCIO E SERVIÇ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3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ÉRCIO E SERVIÇ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3.691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ÇÃO COMERC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3.691.0021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A DE APOIO A INDUSTRIA COMÉRCIO E SERVIÇ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3.691.0021.2.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IÇÃO A ASSOCIAÇÃO DOS ARTESÃOS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tinar recursos para incentivar o desenvolvimento de ações ligadas ao artesanato e suas técnic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41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IÇÕ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2,4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  <w:t>Art. 2º - Para dar cobertura ao Crédito aberto no artigo anterior, será anulada em igual importância as seguintes dotações orçamentárias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888"/>
        <w:gridCol w:w="142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0.00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ARIA DA SAÚDE E BEM SOC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0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AMENTO DE PROMOÇÃO HUMA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8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ENCIA SOC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8.241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ENCIA AO IDOS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8.241.0012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A DE AÇÃO SOC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8.241.0012.1.03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ÇÃO DO CENTRO DE CONVIVENCIA DO IDOS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ÕES DIRET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S E INSTALAÇÕ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888"/>
        <w:gridCol w:w="142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8.244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ENCIA COMUNITÁ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8.244.0012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A DE AÇÃO SOC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8.244.0012.1.03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ÇÃO DO CENTRO DE MULTIPLO US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ÕES DIRET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S E INSTALAÇÕ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6,9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rt. 3º - Autoriza a inclusão no PPA – Plano Plurianual de Investimentos e na LDO - Lei de Diretrizes Orçamentárias.</w:t>
      </w:r>
    </w:p>
    <w:p>
      <w:pPr>
        <w:pStyle w:val="Normal"/>
        <w:ind w:firstLine="1701"/>
        <w:jc w:val="both"/>
        <w:rPr/>
      </w:pPr>
      <w:r>
        <w:rPr>
          <w:sz w:val="18"/>
          <w:szCs w:val="18"/>
        </w:rPr>
        <w:t>Art. 4º - Esta Lei entra em vigor na data de sua publicação.</w:t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ÇO MUNICIPAL “ 29 DE ABRIL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Quarto Centenário, 23 de abril de 200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OSÉ PASCHOAL DO PRADO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2694"/>
      <w:jc w:val="both"/>
    </w:pPr>
    <w:rPr>
      <w:bCs/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06:00Z</dcterms:created>
  <dc:creator>Compaq User</dc:creator>
  <dc:description/>
  <dc:language>en-US</dc:language>
  <cp:lastModifiedBy>ADRIANA</cp:lastModifiedBy>
  <cp:lastPrinted>2003-05-19T09:34:00Z</cp:lastPrinted>
  <dcterms:modified xsi:type="dcterms:W3CDTF">2003-05-19T12:34:00Z</dcterms:modified>
  <cp:revision>7</cp:revision>
  <dc:subject/>
  <dc:title>PROJETO DE LEI N</dc:title>
</cp:coreProperties>
</file>