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LEI N.º 162/2003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jc w:val="both"/>
        <w:rPr/>
      </w:pPr>
      <w:r>
        <w:rPr>
          <w:b/>
          <w:sz w:val="26"/>
        </w:rPr>
        <w:t xml:space="preserve">SÚMULA: </w:t>
      </w:r>
      <w:r>
        <w:rPr>
          <w:sz w:val="26"/>
        </w:rPr>
        <w:t xml:space="preserve">Altera e acrescenta dispositivos à Lei n.º 153/2002, de 27 de dezembro de 2002. </w:t>
      </w:r>
    </w:p>
    <w:p>
      <w:pPr>
        <w:pStyle w:val="Normal"/>
        <w:ind w:hanging="3119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552"/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 xml:space="preserve">CÂMARA MUNICIPAL DE QUARTO CENTENÁRIO, </w:t>
      </w:r>
      <w:r>
        <w:rPr>
          <w:sz w:val="26"/>
        </w:rPr>
        <w:t xml:space="preserve">Estado do Paraná,, aprovou e eu, </w:t>
      </w:r>
      <w:r>
        <w:rPr>
          <w:b/>
          <w:sz w:val="26"/>
        </w:rPr>
        <w:t xml:space="preserve">JOSÉ PASCHOAL DO PRADO, </w:t>
      </w:r>
      <w:r>
        <w:rPr>
          <w:sz w:val="26"/>
        </w:rPr>
        <w:t xml:space="preserve">Prefeito Municipal, sanciono a seguinte </w:t>
      </w:r>
      <w:r>
        <w:rPr>
          <w:b/>
          <w:sz w:val="26"/>
        </w:rPr>
        <w:t>LEI:</w:t>
      </w:r>
    </w:p>
    <w:p>
      <w:pPr>
        <w:pStyle w:val="Normal"/>
        <w:ind w:firstLine="25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O artigo 2º da Lei n.º 153, de 27 de dezembro de 2002, passa a vigorar com a seguinte redação: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i/>
          <w:sz w:val="24"/>
          <w:szCs w:val="24"/>
        </w:rPr>
        <w:t xml:space="preserve">"Art. 2º. </w:t>
      </w:r>
      <w:r>
        <w:rPr>
          <w:i/>
          <w:sz w:val="24"/>
          <w:szCs w:val="24"/>
        </w:rPr>
        <w:t>A Contribuição incide sobre a propriedade, o domínio útil ou a posse, a qualquer título, de imóveis, edificados ou não, situados no Município de Quarto Centenário e o seu valor será fixo, em moeda corrente, sendo lançado anualmente para os imóveis não edificados e, mensalmente, para os edificados".</w:t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>O artigo 5º e parágrafos da Lei n.º 153, de 27 de dezembro de 2002, passa a vigorar com a seguinte redação: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i/>
          <w:sz w:val="24"/>
          <w:szCs w:val="24"/>
        </w:rPr>
        <w:t xml:space="preserve">"Art. 5º. </w:t>
      </w:r>
      <w:r>
        <w:rPr>
          <w:i/>
          <w:sz w:val="24"/>
          <w:szCs w:val="24"/>
        </w:rPr>
        <w:t>Para o exercício de 2003, a contribuição será diferenciada, de acordo com a quantidade de consumo e categoria do consumidor (residencial, comercial e industrial), no caso de contribuintes proprietários, titulares do domínio útil, ou possuidores, a título precário ou não, de imóveis que tenham ligação privada e regular de energia elétrica, conforme a tabela constante do Anexo Único, que é parte integrante desta Lei.</w:t>
      </w:r>
    </w:p>
    <w:p>
      <w:pPr>
        <w:pStyle w:val="Normal"/>
        <w:ind w:firstLine="25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i/>
          <w:sz w:val="24"/>
          <w:szCs w:val="24"/>
        </w:rPr>
        <w:t xml:space="preserve">§ 1º. </w:t>
      </w:r>
      <w:r>
        <w:rPr>
          <w:i/>
          <w:sz w:val="24"/>
          <w:szCs w:val="24"/>
        </w:rPr>
        <w:t>Estão isentos os consumidores da classe residencial com consumo de até 50KWH, e bem assim os imóveis rurais.</w:t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i/>
          <w:sz w:val="24"/>
          <w:szCs w:val="24"/>
        </w:rPr>
        <w:t xml:space="preserve">§ 2º. </w:t>
      </w:r>
      <w:r>
        <w:rPr>
          <w:i/>
          <w:sz w:val="24"/>
          <w:szCs w:val="24"/>
        </w:rPr>
        <w:t>O valor da contribuição para os exercícios subseqüentes a 2003, será determinado mediante aplicação, sobre os valores definidos na tabela constante do Anexo Único, da variação da inflação anual (entre 1º de janeiro e 31 de dezembro) medida pela variação do IGP-M/FGV, ou outro índice de preços que vier a ser aplicado para correção dos créditos tributários municipais.</w:t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i/>
          <w:sz w:val="24"/>
          <w:szCs w:val="24"/>
        </w:rPr>
        <w:t xml:space="preserve">§ 3º. </w:t>
      </w:r>
      <w:r>
        <w:rPr>
          <w:i/>
          <w:sz w:val="24"/>
          <w:szCs w:val="24"/>
        </w:rPr>
        <w:t>A determinação da classe/categoria de consumidor observará as normas da Agência Nacional de Energia Elétrica - ANEEL ou órgão regulador que vier a substituí-la."</w:t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 xml:space="preserve">Art. 3º. </w:t>
      </w:r>
      <w:r>
        <w:rPr>
          <w:sz w:val="24"/>
          <w:szCs w:val="24"/>
        </w:rPr>
        <w:t>A tabela do Anexo I da Lei n.º 153, de 27 de dezembro de 2002, fica alterada pelo Anexo Único, parte integrante desta Lei, observando no que couber os percentuais de redução incidentes sobre o valor da UVC - Unidade de Valor para Custeio.</w:t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 xml:space="preserve">Art. 4º. </w:t>
      </w:r>
      <w:r>
        <w:rPr>
          <w:sz w:val="24"/>
          <w:szCs w:val="24"/>
        </w:rPr>
        <w:t>Esta Lei entra em vigor na data de sua publicação, revogadas as disposições em contrário, mantidos os efeitos financeiros da Lei n.º 153, de 27 de dezembro de 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6 de abril de 200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EXO ÚNIC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ONTRIBUIÇÃO PARA CUSTEIO DA ILUMINAÇÃO PÚBLIC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1867"/>
        <w:gridCol w:w="1298"/>
        <w:gridCol w:w="3165"/>
      </w:tblGrid>
      <w:tr>
        <w:trPr/>
        <w:tc>
          <w:tcPr>
            <w:tcW w:w="316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IXAS DE CONSUMO KWH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RCENTUAL DE REDUÇÃO SOBRE A UVC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ALOR MENSAL DA CONTRIBUIÇÃO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</w:t>
            </w:r>
          </w:p>
        </w:tc>
      </w:tr>
      <w:tr>
        <w:trPr/>
        <w:tc>
          <w:tcPr>
            <w:tcW w:w="316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SIDENCIAL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 A 30</w:t>
            </w:r>
          </w:p>
        </w:tc>
        <w:tc>
          <w:tcPr>
            <w:tcW w:w="316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316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 A 5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100,00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 A 7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93,74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1,6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 a 9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86,27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3,6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 a 12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80,02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5,3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 a 2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69,99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8,0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 a 35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56,23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11,7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1 a 6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37,51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16,7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1 a 10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24,97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20,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cima de 10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26,7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MERCIAL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1 a 6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37,51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16,72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1 a 10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24,97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20,0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1 a 15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26,7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cima de 15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26,7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DUSTRIAL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1 a 20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26,7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cima de 2000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28" w:hanging="0"/>
              <w:jc w:val="right"/>
              <w:rPr>
                <w:sz w:val="26"/>
              </w:rPr>
            </w:pPr>
            <w:r>
              <w:rPr>
                <w:sz w:val="26"/>
              </w:rPr>
              <w:t>0,00</w:t>
            </w:r>
          </w:p>
        </w:tc>
        <w:tc>
          <w:tcPr>
            <w:tcW w:w="3165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ind w:right="1133" w:hanging="0"/>
              <w:jc w:val="right"/>
              <w:rPr>
                <w:sz w:val="26"/>
              </w:rPr>
            </w:pPr>
            <w:r>
              <w:rPr>
                <w:sz w:val="26"/>
              </w:rPr>
              <w:t>26,7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ALOR DA UVC ATUAL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228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1133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$ 26,76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VC - Unidade de Valor para Custeio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ind w:right="122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ind w:right="113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134" w:footer="98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Comic Sans M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7:47:00Z</dcterms:created>
  <dc:creator>R&amp;J INFORMATICA</dc:creator>
  <dc:description/>
  <dc:language>en-US</dc:language>
  <cp:lastModifiedBy>ADRIANA</cp:lastModifiedBy>
  <cp:lastPrinted>2003-04-16T14:50:00Z</cp:lastPrinted>
  <dcterms:modified xsi:type="dcterms:W3CDTF">2003-04-16T17:50:00Z</dcterms:modified>
  <cp:revision>4</cp:revision>
  <dc:subject/>
  <dc:title>MENSAGEM JUSTIFICATIVA DO PROJETO DE LEI N° ___/97</dc:title>
</cp:coreProperties>
</file>