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rPr/>
      </w:pPr>
      <w:r>
        <w:rPr/>
        <w:t>LEI N.º 161/2003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4111" w:hanging="1417"/>
        <w:jc w:val="both"/>
        <w:rPr/>
      </w:pPr>
      <w:r>
        <w:rPr>
          <w:b/>
          <w:sz w:val="26"/>
        </w:rPr>
        <w:t xml:space="preserve">SÚMULA: </w:t>
      </w:r>
      <w:r>
        <w:rPr>
          <w:i/>
          <w:sz w:val="26"/>
        </w:rPr>
        <w:t>"Dispõe sobre a Estrutura Administrativa da Prefeitura de Quarto Centenário e dá outras providências"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 xml:space="preserve">CÂMARA MUNICIPAL DE QUARTO CENTENÁRIO, </w:t>
      </w:r>
      <w:r>
        <w:rPr>
          <w:sz w:val="26"/>
        </w:rPr>
        <w:t xml:space="preserve">Estado do Paraná, aprovou e eu, </w:t>
      </w:r>
      <w:r>
        <w:rPr>
          <w:b/>
          <w:sz w:val="26"/>
        </w:rPr>
        <w:t>JOSÉ PASCHOAL DO PRADO,</w:t>
      </w:r>
      <w:r>
        <w:rPr>
          <w:sz w:val="26"/>
        </w:rPr>
        <w:t xml:space="preserve"> Prefeito Municipal, sanciono a seguinte </w:t>
      </w:r>
      <w:r>
        <w:rPr>
          <w:b/>
          <w:sz w:val="26"/>
        </w:rPr>
        <w:t>LEI:</w:t>
      </w:r>
    </w:p>
    <w:p>
      <w:pPr>
        <w:pStyle w:val="Normal"/>
        <w:spacing w:lineRule="auto" w:line="360"/>
        <w:ind w:firstLine="226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1º. </w:t>
      </w:r>
      <w:r>
        <w:rPr>
          <w:sz w:val="26"/>
        </w:rPr>
        <w:t>A Estrutura Administrativa da Prefeitura Municipal de Quarto Centenário fica constituída dos seguintes órgãos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</w:rPr>
      </w:pPr>
      <w:r>
        <w:rPr>
          <w:sz w:val="26"/>
        </w:rPr>
        <w:t>Gabinete do Prefeit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</w:rPr>
      </w:pPr>
      <w:r>
        <w:rPr>
          <w:sz w:val="26"/>
        </w:rPr>
        <w:t>Coordenação Geral de Govern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</w:rPr>
      </w:pPr>
      <w:r>
        <w:rPr>
          <w:sz w:val="26"/>
        </w:rPr>
        <w:t>Procuradoria-Geral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</w:rPr>
      </w:pPr>
      <w:r>
        <w:rPr>
          <w:sz w:val="26"/>
        </w:rPr>
        <w:t>Assessoria de Comunicaçã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</w:rPr>
      </w:pPr>
      <w:r>
        <w:rPr>
          <w:sz w:val="26"/>
        </w:rPr>
        <w:t>Secretaria da Administração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</w:rPr>
      </w:pPr>
      <w:r>
        <w:rPr>
          <w:sz w:val="26"/>
        </w:rPr>
        <w:t>Secretaria da Fazenda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</w:rPr>
      </w:pPr>
      <w:r>
        <w:rPr>
          <w:sz w:val="26"/>
        </w:rPr>
        <w:t>Secretaria da Saúd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</w:rPr>
      </w:pPr>
      <w:r>
        <w:rPr>
          <w:sz w:val="26"/>
        </w:rPr>
        <w:t>Secretaria da Ação Social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</w:rPr>
      </w:pPr>
      <w:r>
        <w:rPr>
          <w:sz w:val="26"/>
        </w:rPr>
        <w:t>Secretaria da Educação, Cultura, Esportes e Lazer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</w:rPr>
      </w:pPr>
      <w:r>
        <w:rPr>
          <w:sz w:val="26"/>
        </w:rPr>
        <w:t>Secretaria de Planejamento, Obras e Serviços Público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Secretaria da Agricultura e Meio Ambient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Secretaria de Desenvolvimento Econômic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2º. </w:t>
      </w:r>
      <w:r>
        <w:rPr>
          <w:sz w:val="26"/>
        </w:rPr>
        <w:t>A Administração Municipal poderá ser assessorada, ainda, por órgãos colegiados, em nível de Conselhos Setoriais, que terão como objetivo colaborar com os diversos setores governamentai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§ 1º. </w:t>
      </w:r>
      <w:r>
        <w:rPr>
          <w:sz w:val="26"/>
        </w:rPr>
        <w:t>Os Conselhos Setoriais reger-se-ão por normas próprias e seus membros não perceberão qualquer remuneração, pois suas participações serão consideradas como de relevantes serviços prestados à comunidad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§ 2º. </w:t>
      </w:r>
      <w:r>
        <w:rPr>
          <w:sz w:val="26"/>
        </w:rPr>
        <w:t xml:space="preserve">Os órgãos colegiados a que se refere o </w:t>
      </w:r>
      <w:r>
        <w:rPr>
          <w:i/>
          <w:sz w:val="26"/>
        </w:rPr>
        <w:t>"caput"</w:t>
      </w:r>
      <w:r>
        <w:rPr>
          <w:sz w:val="26"/>
        </w:rPr>
        <w:t xml:space="preserve"> deste artigo, bem como eventuais Fundos de Recursos sob sua responsabilidade, serão vinculados às Secretarias que correspondam à área de atuação de cada um dele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§ 3º. </w:t>
      </w:r>
      <w:r>
        <w:rPr>
          <w:sz w:val="26"/>
        </w:rPr>
        <w:t>O Prefeito Municipal poderá criar programas especiais de trabalho, para gestão de assuntos específicos de caráter temporário e de natureza relevant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 xml:space="preserve">Para atender às necessidades referidas no </w:t>
      </w:r>
      <w:r>
        <w:rPr>
          <w:i/>
          <w:sz w:val="26"/>
        </w:rPr>
        <w:t>"caput"</w:t>
      </w:r>
      <w:r>
        <w:rPr>
          <w:sz w:val="26"/>
        </w:rPr>
        <w:t xml:space="preserve"> deste artigo, poderão ser criados até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dois cargos de Assessor I (símbolo CC-5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</w:rPr>
      </w:pPr>
      <w:r>
        <w:rPr>
          <w:sz w:val="26"/>
        </w:rPr>
        <w:t>dois cargos de Assessor II (símbolo CC-6)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4º. </w:t>
      </w:r>
      <w:r>
        <w:rPr>
          <w:sz w:val="26"/>
        </w:rPr>
        <w:t>Ao Gabinete do Prefeito, incumb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exercer a administração geral do Gabinet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receber e encaminhar os expedientes destinados ao Prefeito Municip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coordenar as audiências internas e externa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coordenar a agenda de reuniões e atividades do Prefeito Municip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 - </w:t>
      </w:r>
      <w:r>
        <w:rPr>
          <w:sz w:val="26"/>
        </w:rPr>
        <w:t>coordenar atividades inerentes ao Cerimonial do Poder Executiv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 - </w:t>
      </w:r>
      <w:r>
        <w:rPr>
          <w:sz w:val="26"/>
        </w:rPr>
        <w:t>executar atividades correlatas que lhe forem atribuída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5º. </w:t>
      </w:r>
      <w:r>
        <w:rPr>
          <w:sz w:val="26"/>
        </w:rPr>
        <w:t>À Coordenação Geral do Governo, incumb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transmitir aos órgãos da Administração Direta as determinações do Prefeito Municip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coordenar os órgãos da Administração Direta para cumprimento de metas, prazos e outros itens integrantes das ações de govern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coordenar e elaborar as informações a serem repassadas pelo Executivo ao Legislativ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assessorar o Prefeito Municipal no relacionamento com o Legislativ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 - </w:t>
      </w:r>
      <w:r>
        <w:rPr>
          <w:sz w:val="26"/>
        </w:rPr>
        <w:t>elaborar trabalhos e atividades que sejam atribuídas à sua competência, por delegação do Prefeito Municipal, ou por pertencerem à esfera estratégica global do Municíp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 - </w:t>
      </w:r>
      <w:r>
        <w:rPr>
          <w:sz w:val="26"/>
        </w:rPr>
        <w:t>sugerir ajustes na estrutura organizacional e operacional dos órgãos da Prefeitura, bem assim na legislação municipal, visando maior eficiência e eficácias dos serviços públicos, acompanhando sua elaboração e implementação, medindo seus resultado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 - </w:t>
      </w:r>
      <w:r>
        <w:rPr>
          <w:sz w:val="26"/>
        </w:rPr>
        <w:t>assessorar o Prefeito Municipal nas relações entre o Governo Municipal e órgãos governamentais e não governamentais, sempre que essas relações objetivarem o interesse da comunidade e seu desenvolviment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I - </w:t>
      </w:r>
      <w:r>
        <w:rPr>
          <w:sz w:val="26"/>
        </w:rPr>
        <w:t>recepcionar, em nome do Prefeito Municipal, as solicitações da comunidade, emprestando-lhes as soluções adequadas, observados os preceitos legai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X - </w:t>
      </w:r>
      <w:r>
        <w:rPr>
          <w:sz w:val="26"/>
        </w:rPr>
        <w:t>coordenar e compatibilizar as atividades de planejamento operacional dos órgãos municipai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 - </w:t>
      </w:r>
      <w:r>
        <w:rPr>
          <w:sz w:val="26"/>
        </w:rPr>
        <w:t>desempenhar outras atividades afins com sua área de atua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Integram a estrutura da Coordenação Geral de Governo as seguintes unidades administrativas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Gabinete do Coordenador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Diretoria Geral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6º. </w:t>
      </w:r>
      <w:r>
        <w:rPr>
          <w:sz w:val="26"/>
        </w:rPr>
        <w:t>À Procuradoria-Geral, incumb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representar, em juízo, o Município, em quaisquer ações em que seja part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emitir parecer jurídico sobre assuntos e matérias submetidas ao seu exam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examinar e aprovar as minutas de contratos, convênios ou ajuste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aprovar minuta de escrituras, bem como, acompanhar a lavratura e o registro das mesma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 - </w:t>
      </w:r>
      <w:r>
        <w:rPr>
          <w:sz w:val="26"/>
        </w:rPr>
        <w:t>aprovar minuta de projeto de lei e decreto, acompanhando sua tramitaçã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 - </w:t>
      </w:r>
      <w:r>
        <w:rPr>
          <w:sz w:val="26"/>
        </w:rPr>
        <w:t>providenciar a legalização das doações feitas e recebidas pelo Municíp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 - </w:t>
      </w:r>
      <w:r>
        <w:rPr>
          <w:sz w:val="26"/>
        </w:rPr>
        <w:t>assessorar a administração municipal, quanto aos aspectos legais, nos assuntos pertinentes às áreas de atuação de cada unidad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I - </w:t>
      </w:r>
      <w:r>
        <w:rPr>
          <w:sz w:val="26"/>
        </w:rPr>
        <w:t>atuar, em conjunto com o Prefeito, na defesa dos princípios da legalidade, legitimidade, impessoalidade, moralidade, economicidade, publicidade administrativa e eficiênci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X - </w:t>
      </w:r>
      <w:r>
        <w:rPr>
          <w:sz w:val="26"/>
        </w:rPr>
        <w:t>emitir relatórios sobre eventuais atos ou fatos ilícitos que tenham participação de servidores públicos municipai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 - </w:t>
      </w:r>
      <w:r>
        <w:rPr>
          <w:sz w:val="26"/>
        </w:rPr>
        <w:t>participar ativamente no bom relacionamento jurídico com o Legislativo Municipal e o Judiciário, fazendo cumprir a legislação de interesse ao Municíp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 - </w:t>
      </w:r>
      <w:r>
        <w:rPr>
          <w:sz w:val="26"/>
        </w:rPr>
        <w:t>apreciar requerimentos de certidões, bem como procedimentos administrativos correlato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I - </w:t>
      </w:r>
      <w:r>
        <w:rPr>
          <w:sz w:val="26"/>
        </w:rPr>
        <w:t>emitir relatórios sobre andamento das ações propostas, visando dar subsídios à Secretaria de Fazenda para elaboração de orçamentos e anexo de metas fiscai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II - </w:t>
      </w:r>
      <w:r>
        <w:rPr>
          <w:sz w:val="26"/>
        </w:rPr>
        <w:t>recuperar créditos tributários mediante adoção de medidas extrajudicial, bem como promover o ajuizamento de execução fiscal de referidos crédito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V - </w:t>
      </w:r>
      <w:r>
        <w:rPr>
          <w:sz w:val="26"/>
        </w:rPr>
        <w:t>desempenhar outras atividades afins com sua área de atua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Integram a estrutura da Procuradoria-Geral as seguintes unidades administrativas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Gabinete do Procurador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Subprocuradoria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7º. </w:t>
      </w:r>
      <w:r>
        <w:rPr>
          <w:sz w:val="26"/>
        </w:rPr>
        <w:t>À Assessoria de Comunicação, incumb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desenvolver as atividades relativas à comunicação social, em especial a produção de textos de caráter jornalístico e informativo sobre os trabalhos da Administração Direta Municipal, bem como sua distribuição aos veículos de comunicação e outras formas de divulgaçã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assessorar o Prefeito e os demais órgãos da Administração nos assuntos de sua alçad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providenciar a publicação dos atos oficiai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desempenhar outras atividades afin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Integra a estrutura da Assessoria de Comunicação a seguinte unidade administrativa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Gabinete do Assessor de Comunica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8º. </w:t>
      </w:r>
      <w:r>
        <w:rPr>
          <w:sz w:val="26"/>
        </w:rPr>
        <w:t>A Secretaria da Administração, incumb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transmitir e controlar a execução de ordens emanadas do Prefeito Municipal, na sua esfera de atuaçã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promover estudos e medidas objetivando a racionalização administrativa da Administração Municipal, e demais projetos na área de sua competênci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prover e controlar, de forma centralizada, as necessidades para o funcionamento regular da Administração Municip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elaborar os atos oficiai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 - </w:t>
      </w:r>
      <w:r>
        <w:rPr>
          <w:sz w:val="26"/>
        </w:rPr>
        <w:t>administrar o pessoal, o patrimônio e materiais, o arquivo, as comunicações e serviços da vigilância municipal, transporte e limpez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 - </w:t>
      </w:r>
      <w:r>
        <w:rPr>
          <w:sz w:val="26"/>
        </w:rPr>
        <w:t>organizar e gerenciar o cadastro de informações sobre licitantes e licitaçõe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 - </w:t>
      </w:r>
      <w:r>
        <w:rPr>
          <w:sz w:val="26"/>
        </w:rPr>
        <w:t>prestar, de forma centralizada, os serviços relativos ao processamento eletrônico de dados e ao fluxo processual de documento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I - </w:t>
      </w:r>
      <w:r>
        <w:rPr>
          <w:sz w:val="26"/>
        </w:rPr>
        <w:t>desempenhar outras atividades afin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Integram a estrutura da Secretaria da Administração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Gabinete do Secretári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Departamento de Recursos Humanos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Departamento de Suprimentos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6"/>
        </w:rPr>
      </w:pPr>
      <w:r>
        <w:rPr>
          <w:sz w:val="26"/>
        </w:rPr>
        <w:t>Departamento Administrativ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9º. </w:t>
      </w:r>
      <w:r>
        <w:rPr>
          <w:sz w:val="26"/>
        </w:rPr>
        <w:t>À Secretaria da Fazenda, incumb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executar as políticas tributária, econômica, fiscal, contábil e financeira do Municíp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>II -</w:t>
      </w:r>
      <w:r>
        <w:rPr>
          <w:sz w:val="26"/>
        </w:rPr>
        <w:t xml:space="preserve"> cumprir as exigências feitas pelo controle externo da Administração Públic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executar as providências para obtenção de recursos financeiros de origem tributári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inscrever devedores na dívida ativ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 - </w:t>
      </w:r>
      <w:r>
        <w:rPr>
          <w:sz w:val="26"/>
        </w:rPr>
        <w:t>controlar a capacidade de endividamento do Municíp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 - </w:t>
      </w:r>
      <w:r>
        <w:rPr>
          <w:sz w:val="26"/>
        </w:rPr>
        <w:t>executar o orçamento, segundo desembolso programado dos recursos financeiros alocados aos órgãos municipai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 - </w:t>
      </w:r>
      <w:r>
        <w:rPr>
          <w:sz w:val="26"/>
        </w:rPr>
        <w:t>fiscalizar o efetivo recolhimento dos tributo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I - </w:t>
      </w:r>
      <w:r>
        <w:rPr>
          <w:sz w:val="26"/>
        </w:rPr>
        <w:t>desempenhar outras atividades afin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Integram a estrutura da Secretaria da Fazend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</w:rPr>
      </w:pPr>
      <w:r>
        <w:rPr>
          <w:sz w:val="26"/>
        </w:rPr>
        <w:t>Gabinete do Secretári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</w:rPr>
      </w:pPr>
      <w:r>
        <w:rPr>
          <w:sz w:val="26"/>
        </w:rPr>
        <w:t>Departamento de Tesourar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</w:rPr>
      </w:pPr>
      <w:r>
        <w:rPr>
          <w:sz w:val="26"/>
        </w:rPr>
        <w:t>Departamento de Contabilidade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</w:rPr>
      </w:pPr>
      <w:r>
        <w:rPr>
          <w:sz w:val="26"/>
        </w:rPr>
        <w:t>Departamento de Receitas Municipai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10. </w:t>
      </w:r>
      <w:r>
        <w:rPr>
          <w:sz w:val="26"/>
        </w:rPr>
        <w:t>À Secretaria da Saúde, incumb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formular e executar ações que visem à redução de riscos de doenças e de outros agravos, com a realização integrada das ações e das atividades preventiva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estabelecer condições que assegurem à população o acesso universal e igualitário às ações de promoção, proteção e recuperação e aos serviços de saúd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planejar e executar as ações capazes de eliminar, diminuir ou prevenir riscos à saúde e de intervir nos problemas sanitários decorrentes do meio ambiente, da produção e circulação de bens e da prestação de serviços de interesse da saúd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planejar e executar as ações que proporcionem o conhecimento, a detecção ou prevenção de qualquer mudança dos fatores determinantes e condicionantes de saúde individual ou coletiva, com a finalidade de recomendar e adotar medidas de prevenção e controle das doenças ou agravo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 - </w:t>
      </w:r>
      <w:r>
        <w:rPr>
          <w:sz w:val="26"/>
        </w:rPr>
        <w:t>formular a política de saúde destinada a promover nos campos econômico e social a observância do disposto nos itens deste artig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 - </w:t>
      </w:r>
      <w:r>
        <w:rPr>
          <w:sz w:val="26"/>
        </w:rPr>
        <w:t>prestar assistência odontológica à população, atuando principalmente na prevenção ainda na infânci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 - </w:t>
      </w:r>
      <w:r>
        <w:rPr>
          <w:sz w:val="26"/>
        </w:rPr>
        <w:t>normatizar e orientar os trabalhos dos Conselhos vinculados à sua past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I - </w:t>
      </w:r>
      <w:r>
        <w:rPr>
          <w:sz w:val="26"/>
        </w:rPr>
        <w:t>executar outras atividades afin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Integram a estrutura da Secretaria da Saúde as seguintes unidades administrativas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Gabinete do Secretár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Departamento de Vigilância em Saúd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Departamento de Supervisão de Rede em Serviços de Saúd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Departamento de Serviços e Ação em Saúd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11. </w:t>
      </w:r>
      <w:r>
        <w:rPr>
          <w:sz w:val="26"/>
        </w:rPr>
        <w:t>À Secretaria da Ação Social, incumb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desenvolver ações sociais através de execução de programas e projetos de acordo com as políticas sociais estabelecidas na Constituição, Lei Orgânica de Assistência Social, Estatuto da Criança e do Adolescente., Política Nacional do Idoso, Política Nacional para a Integraçã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desenvolver ações sociais de proteção à família, à maternidade, à infância, à adolescência e à velhic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desenvolver ações sociais de amparo à criança e ao adolescent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promover a integração da população de renda mínima ao mercado de trabalh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 - </w:t>
      </w:r>
      <w:r>
        <w:rPr>
          <w:sz w:val="26"/>
        </w:rPr>
        <w:t>promover a habilitação, a reabilitação e a integração das pessoas portadoras de deficiência à vida comunitári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 - </w:t>
      </w:r>
      <w:r>
        <w:rPr>
          <w:sz w:val="26"/>
        </w:rPr>
        <w:t>promover as atividades inerentes ao desenvolvimento comunitário e à organização popular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 - </w:t>
      </w:r>
      <w:r>
        <w:rPr>
          <w:sz w:val="26"/>
        </w:rPr>
        <w:t>executar a política municipal na área de habitação de interesse soci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I - </w:t>
      </w:r>
      <w:r>
        <w:rPr>
          <w:sz w:val="26"/>
        </w:rPr>
        <w:t>realizar assistência social, de forma integrada às políticas setoriais, visando ao enfrentamento da pobreza, à garantia dos direitos mínimos, ao provimento de condições para atender contingências sociais e à universalização dos direitos sociai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X - </w:t>
      </w:r>
      <w:r>
        <w:rPr>
          <w:sz w:val="26"/>
        </w:rPr>
        <w:t>normatizar e orientar os trabalhos dos Conselhos vinculados à sua past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 - </w:t>
      </w:r>
      <w:r>
        <w:rPr>
          <w:sz w:val="26"/>
        </w:rPr>
        <w:t>executar outras atividades afin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Integram a estrutura da Secretaria da Ação Social as seguintes unidades administrativas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Gabinete do Secretár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Departamento de Ação Soci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Departamento de Assistência à Criança e ao Adolescente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12. </w:t>
      </w:r>
      <w:r>
        <w:rPr>
          <w:sz w:val="26"/>
        </w:rPr>
        <w:t>À Secretaria da Educação, Cultura, Esportes e Lazer, incumb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desempenhar as atividades relacionadas à educação municip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planejar, supervisionar, orientar, acompanhar e controlar o desempenho da rede educacional municipal, em consonância com os sistemas Federal e Estadual de Educaçã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administrar, com o apoio das secretarias de atividades meio, as unidades escolares do Municíp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desenvolver pesquisas e projetos na área educacional, visando a melhoria da qualidade da educaçã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 - </w:t>
      </w:r>
      <w:r>
        <w:rPr>
          <w:sz w:val="26"/>
        </w:rPr>
        <w:t>normatizar e orientar os trabalhos dos Conselhos vinculados à Past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 - </w:t>
      </w:r>
      <w:r>
        <w:rPr>
          <w:sz w:val="26"/>
        </w:rPr>
        <w:t>estimular e desenvolver atividades culturais, artísticas, técnicas, científicas e recreativas no âmbito do Municíp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 - </w:t>
      </w:r>
      <w:r>
        <w:rPr>
          <w:sz w:val="26"/>
        </w:rPr>
        <w:t>buscar alternativas que propiciem a oportunidade de acesso da população aos benefícios da produção artística e cultur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I - </w:t>
      </w:r>
      <w:r>
        <w:rPr>
          <w:sz w:val="26"/>
        </w:rPr>
        <w:t>promover a integração, no âmbito do Município, de entidades e grupos que atuem na área cultural ou artístic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X - </w:t>
      </w:r>
      <w:r>
        <w:rPr>
          <w:sz w:val="26"/>
        </w:rPr>
        <w:t>despertar na população o gosto pelas atividades culturais e artística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 - </w:t>
      </w:r>
      <w:r>
        <w:rPr>
          <w:sz w:val="26"/>
        </w:rPr>
        <w:t>promover a preservação da cultura popular e tradicional no âmbito municipal e region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 - </w:t>
      </w:r>
      <w:r>
        <w:rPr>
          <w:sz w:val="26"/>
        </w:rPr>
        <w:t>promover e desenvolver práticas e programas desportivos de recreação, de lazer e de educação física escolar e não escolar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I - </w:t>
      </w:r>
      <w:r>
        <w:rPr>
          <w:sz w:val="26"/>
        </w:rPr>
        <w:t>realizar a integração dos programas esportivos de lazer e de educação física, com os programas das demais secretaria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II - </w:t>
      </w:r>
      <w:r>
        <w:rPr>
          <w:sz w:val="26"/>
        </w:rPr>
        <w:t>promover ou realizar eventos, objetivando a formação de pessoal técnico na sua área de atuaçã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V - </w:t>
      </w:r>
      <w:r>
        <w:rPr>
          <w:sz w:val="26"/>
        </w:rPr>
        <w:t>despertar na população o gosto pela prática de atividades esportivas, de lazer e de educação físic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V - </w:t>
      </w:r>
      <w:r>
        <w:rPr>
          <w:sz w:val="26"/>
        </w:rPr>
        <w:t>estimular a participação de entidades administrativas do Município em competições esportiva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VI - </w:t>
      </w:r>
      <w:r>
        <w:rPr>
          <w:sz w:val="26"/>
        </w:rPr>
        <w:t>desenvolver outras atividades afin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Integram a estrutura da Secretaria da Educação, Cultura, Esportes e Lazer, as seguintes unidades administrativa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2268"/>
        <w:jc w:val="both"/>
        <w:rPr>
          <w:sz w:val="26"/>
        </w:rPr>
      </w:pPr>
      <w:r>
        <w:rPr>
          <w:sz w:val="26"/>
        </w:rPr>
        <w:t>Gabinete do Secretári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2268"/>
        <w:jc w:val="both"/>
        <w:rPr>
          <w:sz w:val="26"/>
        </w:rPr>
      </w:pPr>
      <w:r>
        <w:rPr>
          <w:sz w:val="26"/>
        </w:rPr>
        <w:t>Departamento de Ensin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2268"/>
        <w:jc w:val="both"/>
        <w:rPr>
          <w:sz w:val="26"/>
        </w:rPr>
      </w:pPr>
      <w:r>
        <w:rPr>
          <w:sz w:val="26"/>
        </w:rPr>
        <w:t>Departamento de Cultur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ind w:left="0" w:firstLine="2268"/>
        <w:jc w:val="both"/>
        <w:rPr>
          <w:sz w:val="26"/>
        </w:rPr>
      </w:pPr>
      <w:r>
        <w:rPr>
          <w:sz w:val="26"/>
        </w:rPr>
        <w:t>Departamento de Esportes e Lazer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13. </w:t>
      </w:r>
      <w:r>
        <w:rPr>
          <w:sz w:val="26"/>
        </w:rPr>
        <w:t>À Secretaria de Planejamento, Obras e Serviços Públicos, incumb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elaborar o Plano Diretor do Município, cumprindo metas e programas definidos pelas políticas de desenvolvimento municip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coordenar e compatibilizar as atividades de planejamento operacional dos órgãos municipai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promover o entrosamento com órgãos ou entidades de planejamento que tenham atuação ou influência na área do Municíp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elaborar estudos, pesquisas, planos e projetos, objetivando o desenvolvimento dos serviços urbanos de competência municip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 - </w:t>
      </w:r>
      <w:r>
        <w:rPr>
          <w:sz w:val="26"/>
        </w:rPr>
        <w:t>elaborar a Lei de Diretrizes Orçamentárias, o orçamento-programa e o orçamento plurianual de investimentos do Município, acompanhando sua execução e controlando os investimentos público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 - </w:t>
      </w:r>
      <w:r>
        <w:rPr>
          <w:sz w:val="26"/>
        </w:rPr>
        <w:t>analisar e aprovar os processos referentes a construções a serem edificadas e atividades econômicas a serem instaladas no Município, controlando e fiscalizando o uso do solo urban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 - </w:t>
      </w:r>
      <w:r>
        <w:rPr>
          <w:sz w:val="26"/>
        </w:rPr>
        <w:t>manter e desenvolver o sistema municipal de informações cadastrai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I - </w:t>
      </w:r>
      <w:r>
        <w:rPr>
          <w:sz w:val="26"/>
        </w:rPr>
        <w:t>promover contatos com os órgãos governamentais, na esfera Estadual, Federal ou Externa, para realização de estudos e projetos destinados à captação de recursos para o Municíp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X - </w:t>
      </w:r>
      <w:r>
        <w:rPr>
          <w:sz w:val="26"/>
        </w:rPr>
        <w:t>normatizar e orientar os trabalhos dos Conselhos vinculados à Past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 - </w:t>
      </w:r>
      <w:r>
        <w:rPr>
          <w:sz w:val="26"/>
        </w:rPr>
        <w:t>fiscalizar os serviços e obras públicas contratadas, concedidas ou permitida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 - </w:t>
      </w:r>
      <w:r>
        <w:rPr>
          <w:sz w:val="26"/>
        </w:rPr>
        <w:t>executar os serviços de sistema viário de competência municipal, inclusive sua sinalizaçã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I - </w:t>
      </w:r>
      <w:r>
        <w:rPr>
          <w:sz w:val="26"/>
        </w:rPr>
        <w:t>executar os serviços de conservação e manutenção de iluminação públic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II - </w:t>
      </w:r>
      <w:r>
        <w:rPr>
          <w:sz w:val="26"/>
        </w:rPr>
        <w:t>manter, conservar, reformar os próprios públicos e equipamentos municipai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V - </w:t>
      </w:r>
      <w:r>
        <w:rPr>
          <w:sz w:val="26"/>
        </w:rPr>
        <w:t>conservar e aprimorar as vias e logradouros públicos, bem como as estradas vicinais e corredores de transport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V - </w:t>
      </w:r>
      <w:r>
        <w:rPr>
          <w:sz w:val="26"/>
        </w:rPr>
        <w:t>administrar os serviços desenvolvidos em equipamentos municipais, tais como: cemitérios, terminais de transporte coletivo, estação rodoviária, mercados e feiras livre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VI - </w:t>
      </w:r>
      <w:r>
        <w:rPr>
          <w:sz w:val="26"/>
        </w:rPr>
        <w:t>executar a política municipal na área de habitação de interesse soci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VII - </w:t>
      </w:r>
      <w:r>
        <w:rPr>
          <w:sz w:val="26"/>
        </w:rPr>
        <w:t>desempenhar outras atividades afin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Integram a estrutura da Secretaria de Planejamento, Obras e Serviços Públicos, as seguintes unidades administrativa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Gabinete do Secretári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Diretoria Geral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Departamento de Planejamen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Departamento de Obr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Departamento de Serviços Urban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Departamento Rodoviário Municipal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14. </w:t>
      </w:r>
      <w:r>
        <w:rPr>
          <w:sz w:val="26"/>
        </w:rPr>
        <w:t>À Secretaria da Agricultura e Meio Ambiente, incumb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propor, articular e coordenar a política de desenvolvimento agropecuário do Municíp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projetar e executar projetos de assistência técnica e fomento agropecuár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programar e coordenar ações de abastecimento e comercialização da produção rur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gerir o Serviço de Inspeção Municipal de Produtos de Origem Animal - SIM/PO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 - </w:t>
      </w:r>
      <w:r>
        <w:rPr>
          <w:sz w:val="26"/>
        </w:rPr>
        <w:t>priorizar e elaborar projetos de adequação e manutenção do sistema viário municip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 - </w:t>
      </w:r>
      <w:r>
        <w:rPr>
          <w:sz w:val="26"/>
        </w:rPr>
        <w:t>propor, executar, coordenar e fiscalizar direta ou indiretamente a política ambiental do Municíp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 - </w:t>
      </w:r>
      <w:r>
        <w:rPr>
          <w:sz w:val="26"/>
        </w:rPr>
        <w:t>coordenar ações e executar planos, programas, projetos e atividades de proteção ambient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I - </w:t>
      </w:r>
      <w:r>
        <w:rPr>
          <w:sz w:val="26"/>
        </w:rPr>
        <w:t>assessorar os órgãos da Administração Municipal na elaboração e revisão do planejamento local, quanto aos aspectos ambientais, controle da poluição, expansão urbana e criação de novas unidades da conservação e áreas protegida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X - </w:t>
      </w:r>
      <w:r>
        <w:rPr>
          <w:sz w:val="26"/>
        </w:rPr>
        <w:t>incentivar, colaborar e participar de estudos e planos de interesse ambiental, a nível federal, estadual e municipal, propor convênios e consórcio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 - </w:t>
      </w:r>
      <w:r>
        <w:rPr>
          <w:sz w:val="26"/>
        </w:rPr>
        <w:t>conceder licenças ambientais, autorizações e fixar limitações administrativas relativas ao meio ambiente, de interesse do Municíp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 - </w:t>
      </w:r>
      <w:r>
        <w:rPr>
          <w:sz w:val="26"/>
        </w:rPr>
        <w:t>regular e controlar a utilização agrossilvopastoris, industriais e de serviço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I - </w:t>
      </w:r>
      <w:r>
        <w:rPr>
          <w:sz w:val="26"/>
        </w:rPr>
        <w:t>fixar normas de monitoramento e condições de lançamento de resíduos e efluentes de qualquer naturez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II - </w:t>
      </w:r>
      <w:r>
        <w:rPr>
          <w:sz w:val="26"/>
        </w:rPr>
        <w:t>identificar e cadastrar as árvores imunes de corte, promovendo medidas adequadas à preservação de árvores isoladas ou maciços vegetais significativo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V - </w:t>
      </w:r>
      <w:r>
        <w:rPr>
          <w:sz w:val="26"/>
        </w:rPr>
        <w:t>administrar e manter as unidades de conservação e outras áreas protegidas, estabelecendo as normas de utilização destas área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V - </w:t>
      </w:r>
      <w:r>
        <w:rPr>
          <w:sz w:val="26"/>
        </w:rPr>
        <w:t>projetar e executar a produção de mudas ornamentais e florestais em ger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VI - </w:t>
      </w:r>
      <w:r>
        <w:rPr>
          <w:sz w:val="26"/>
        </w:rPr>
        <w:t>projetar e executar os serviços de arborização e ajardinamento urbano bem como zelar de sua manutençã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VII - </w:t>
      </w:r>
      <w:r>
        <w:rPr>
          <w:sz w:val="26"/>
        </w:rPr>
        <w:t>autorizar e orientar os serviços de poda e extração de árvores das vias, praças e parques público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VIII - </w:t>
      </w:r>
      <w:r>
        <w:rPr>
          <w:sz w:val="26"/>
        </w:rPr>
        <w:t>estimular a participação popular no planejamento, execução e vigilância das atividades que visem à proteção, reabilitação ou melhoria da qualidade ambient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IX - </w:t>
      </w:r>
      <w:r>
        <w:rPr>
          <w:sz w:val="26"/>
        </w:rPr>
        <w:t>executar o programa de posse responsável de animais doméstico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X - </w:t>
      </w:r>
      <w:r>
        <w:rPr>
          <w:sz w:val="26"/>
        </w:rPr>
        <w:t>promover a educação ambient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XI - </w:t>
      </w:r>
      <w:r>
        <w:rPr>
          <w:sz w:val="26"/>
        </w:rPr>
        <w:t>normatizar e orientar os trabalhos dos Conselhos vinculados à Secretari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XXII - </w:t>
      </w:r>
      <w:r>
        <w:rPr>
          <w:sz w:val="26"/>
        </w:rPr>
        <w:t>desempenhar outras atividades afin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Integram a estrutura da Secretaria da Agricultura e Meio Ambiente as seguintes unidades administrativas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Gabinete do Secretár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Departamento do Meio Ambiente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Departamento de Fomento Agropecuário e Desenvolvimento Rural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15. </w:t>
      </w:r>
      <w:r>
        <w:rPr>
          <w:sz w:val="26"/>
        </w:rPr>
        <w:t>À Secretaria do Desenvolvimento Econômico, incumbe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implementar as diretrizes econômicas estabelecidas no Plano Diretor do Município e no Programa Municipal de Apoio ao Desenvolvimento Econômic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estimular e apoiar as iniciativas privadas e públicas relacionadas com o desenvolvimento tecnológico no Município e qualificação de recursos humanos para a produçã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promover programas que visem ao desenvolvimento das atividades econômicas da indústria, do comércio e do turismo, inclusive medidas que estimulem a qualidade e a quantidade dos produtos, bem como sua divulgação e comercialização para mercados externo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administrar os serviços desenvolvidos em equipamentos municipais: parques de exposições, mercados e feiras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 - </w:t>
      </w:r>
      <w:r>
        <w:rPr>
          <w:sz w:val="26"/>
        </w:rPr>
        <w:t>desenvolver ações visando a implantação de equipamentos coletivos no campo, para geração de serviços e lazer, como meio de redução do êxodo rural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 - </w:t>
      </w:r>
      <w:r>
        <w:rPr>
          <w:sz w:val="26"/>
        </w:rPr>
        <w:t>normatizar e orientar os trabalhos dos Conselhos vinculados à sua pasta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VII - </w:t>
      </w:r>
      <w:r>
        <w:rPr>
          <w:sz w:val="26"/>
        </w:rPr>
        <w:t>desempenhar outras atividades afin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Parágrafo Único - </w:t>
      </w:r>
      <w:r>
        <w:rPr>
          <w:sz w:val="26"/>
        </w:rPr>
        <w:t>Integram a estrutura da Secretaria do Desenvolvimento Econômicos as seguintes unidades administrativas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Gabinete do Secretár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Departamento de Indústria e Comérc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Departamento de Turism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16. </w:t>
      </w:r>
      <w:r>
        <w:rPr>
          <w:sz w:val="26"/>
        </w:rPr>
        <w:t>Os órgãos da Administração Pública Direta, obedecerão à seguinte subordinação hierárquica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ao Prefeito Municipal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Coordenação Geral de Govern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Procuradoria-Geral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Assessoria de Comunicaçã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Secretarias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à Coordenação Geral de Govern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>Secretarias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às Secretaria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Departamentos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Conselhos Setoriais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aos Departament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as Divisões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6"/>
        </w:rPr>
        <w:t xml:space="preserve">V - </w:t>
      </w:r>
      <w:r>
        <w:rPr>
          <w:sz w:val="26"/>
        </w:rPr>
        <w:t>às Divisõe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as Seçõe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17. </w:t>
      </w:r>
      <w:r>
        <w:rPr>
          <w:sz w:val="26"/>
        </w:rPr>
        <w:t>A Estrutura Administrativa estabelecida nesta Lei, será adequada, por nível hierárquico, em função da necessidade de dinamizar ou atualizar as ações da Administra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§ 1º. </w:t>
      </w:r>
      <w:r>
        <w:rPr>
          <w:sz w:val="26"/>
        </w:rPr>
        <w:t>Entende-se como órgão de menor nível hierárquico, aqueles encontradiços abaixo dos Departamento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§ 2º. </w:t>
      </w:r>
      <w:r>
        <w:rPr>
          <w:sz w:val="26"/>
        </w:rPr>
        <w:t>O Prefeito Municipal fica autorizado a criar ou extinguir, por Decreto, funções gratificadas necessárias ao preenchimento dos cargos da Estrutura Administrativa, definida nesta Lei, bem como seus ulteriores ajuste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18. </w:t>
      </w:r>
      <w:r>
        <w:rPr>
          <w:sz w:val="26"/>
        </w:rPr>
        <w:t>Para o desempenho das atividades nos órgãos da Administração Direta, ficam criados os seguintes órgãos: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I - </w:t>
      </w:r>
      <w:r>
        <w:rPr>
          <w:sz w:val="26"/>
        </w:rPr>
        <w:t>Gabinete do Prefei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Chefe do Gabinete (CC-2)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6"/>
        </w:rPr>
        <w:t xml:space="preserve">II - </w:t>
      </w:r>
      <w:r>
        <w:rPr>
          <w:sz w:val="26"/>
        </w:rPr>
        <w:t>Coordenação Geral de Govern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Coordenador-Geral de Governo (subsídio)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6"/>
        </w:rPr>
        <w:t xml:space="preserve">III - </w:t>
      </w:r>
      <w:r>
        <w:rPr>
          <w:sz w:val="26"/>
        </w:rPr>
        <w:t>Procuradoria-Geral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Procurador-Geral (CC-2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</w:rPr>
      </w:pPr>
      <w:r>
        <w:rPr>
          <w:sz w:val="26"/>
        </w:rPr>
        <w:t>Subprocurador (CC-3)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6"/>
        </w:rPr>
        <w:t xml:space="preserve">IV - </w:t>
      </w:r>
      <w:r>
        <w:rPr>
          <w:sz w:val="26"/>
        </w:rPr>
        <w:t>Assessoria de Comunicaçã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Assessor de Comunicação (CC-4)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6"/>
        </w:rPr>
        <w:t xml:space="preserve">V - </w:t>
      </w:r>
      <w:r>
        <w:rPr>
          <w:sz w:val="26"/>
        </w:rPr>
        <w:t>Secretarias (subsídios)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</w:rPr>
      </w:pPr>
      <w:r>
        <w:rPr>
          <w:sz w:val="26"/>
        </w:rPr>
        <w:t>Secretário da Administração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</w:rPr>
      </w:pPr>
      <w:r>
        <w:rPr>
          <w:sz w:val="26"/>
        </w:rPr>
        <w:t>Secretário da Fazend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</w:rPr>
      </w:pPr>
      <w:r>
        <w:rPr>
          <w:sz w:val="26"/>
        </w:rPr>
        <w:t>Secretário da Saúd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</w:rPr>
      </w:pPr>
      <w:r>
        <w:rPr>
          <w:sz w:val="26"/>
        </w:rPr>
        <w:t>Secretário da Ação Social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</w:rPr>
      </w:pPr>
      <w:r>
        <w:rPr>
          <w:sz w:val="26"/>
        </w:rPr>
        <w:t>Secretário da Educação, Cultura, Esporte e Lazer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</w:rPr>
      </w:pPr>
      <w:r>
        <w:rPr>
          <w:sz w:val="26"/>
        </w:rPr>
        <w:t>Secretário de Planejamento, Obras e Serviços Públicos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</w:rPr>
      </w:pPr>
      <w:r>
        <w:rPr>
          <w:sz w:val="26"/>
        </w:rPr>
        <w:t>Secretário da Agricultura e Meio Ambiente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</w:rPr>
      </w:pPr>
      <w:r>
        <w:rPr>
          <w:sz w:val="26"/>
        </w:rPr>
        <w:t>Secretário de Desenvolvimento Econômico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6"/>
        </w:rPr>
        <w:t xml:space="preserve">VI - </w:t>
      </w:r>
      <w:r>
        <w:rPr>
          <w:sz w:val="26"/>
        </w:rPr>
        <w:t>Diretorias Gerais, em n.º de dois (CC-2)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6"/>
        </w:rPr>
        <w:t>VII -</w:t>
      </w:r>
      <w:r>
        <w:rPr>
          <w:sz w:val="26"/>
        </w:rPr>
        <w:t xml:space="preserve"> Diretorias de Departamento, em n.º de vinte e dois (CC-3)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6"/>
        </w:rPr>
        <w:t xml:space="preserve">VIII - </w:t>
      </w:r>
      <w:r>
        <w:rPr>
          <w:sz w:val="26"/>
        </w:rPr>
        <w:t>com previsão a critério do Prefeito Municipal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Assessor I, em n.º de seis (CC-5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Assessor II, em n.º de oito (CC-6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</w:rPr>
      </w:pPr>
      <w:r>
        <w:rPr>
          <w:sz w:val="26"/>
        </w:rPr>
        <w:t>Assessor III, em n.º de doze (CC-7)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19. </w:t>
      </w:r>
      <w:r>
        <w:rPr>
          <w:sz w:val="26"/>
        </w:rPr>
        <w:t>Os cargos a que se refere esta Lei serão providos em comissão, de livre nomeação e exoneração do Prefeito Municipal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§ 1º. </w:t>
      </w:r>
      <w:r>
        <w:rPr/>
        <w:t>Os vencimentos dos cargos de provimento, em comissão, obedecerão a tabela abaixo, correspondente ao mês de fevereiro de 2003, atualizada na mesma data e índice dos reajustes concedidos aos demais servidores públicos municipais, em obediência à disciplina contida na Lei Orgânica do Município.</w:t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ímbol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alor em R$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C-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781,3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C-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297,93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C-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41,92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C-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63,2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C-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46,03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C-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71,22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C-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97,82</w:t>
            </w:r>
          </w:p>
        </w:tc>
      </w:tr>
    </w:tbl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§ 2º. </w:t>
      </w:r>
      <w:r>
        <w:rPr>
          <w:sz w:val="26"/>
        </w:rPr>
        <w:t>Os vencimentos dos ocupantes dos cargos de Coordenador-Geral e Secretário, serão fixados de acordo com a Emenda Constitucional n.º 19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20. </w:t>
      </w:r>
      <w:r>
        <w:rPr>
          <w:sz w:val="26"/>
        </w:rPr>
        <w:t>As atribuições de cada órgão da Estrutura Administrativa, terão suas respectivas descrições estabelecidas em Regimento Interno, a ser criado por Decreto do Prefeito Municipal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21. </w:t>
      </w:r>
      <w:r>
        <w:rPr>
          <w:sz w:val="26"/>
        </w:rPr>
        <w:t>Para ajustar as despesas decorrentes da execução da presente Lei, fica autorizado o Poder Executivo a promover os necessários enquadramentos, visando adequar o orçamento em vigor, utilizando-se, para tanto, de dotações orçamentárias dos órgãos da Administração Direta extintos ou readequados, para aquelas que lhes sucedem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22. </w:t>
      </w:r>
      <w:r>
        <w:rPr>
          <w:sz w:val="26"/>
        </w:rPr>
        <w:t>Esta Lei entra em vigor em 1º de abril de 2003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sz w:val="26"/>
        </w:rPr>
        <w:t xml:space="preserve">Art. 23. </w:t>
      </w:r>
      <w:r>
        <w:rPr>
          <w:sz w:val="26"/>
        </w:rPr>
        <w:t>Revogam-se as disposições em contrário, em especial a Lei n.º 039, de 09 de dezembro de 1997, e o Anexo I da Lei n.º 041, de 09 de dezembro de 1997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AÇO MUNICIPAL "29 DE ABRIL"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Quarto Centenário, 28 de març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JOSÉ PASCHOAL DO PRADO</w:t>
      </w:r>
    </w:p>
    <w:p>
      <w:pPr>
        <w:pStyle w:val="Heading5"/>
        <w:rPr/>
      </w:pPr>
      <w:r>
        <w:rPr/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709" w:footer="98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7">
    <w:lvl w:ilvl="0">
      <w:start w:val="12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cs="Comic Sans MS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15:00Z</dcterms:created>
  <dc:creator>R&amp;J INFORMATICA</dc:creator>
  <dc:description/>
  <cp:keywords/>
  <dc:language>en-US</dc:language>
  <cp:lastModifiedBy>...</cp:lastModifiedBy>
  <cp:lastPrinted>2003-03-24T22:16:00Z</cp:lastPrinted>
  <dcterms:modified xsi:type="dcterms:W3CDTF">2007-08-13T18:25:00Z</dcterms:modified>
  <cp:revision>6</cp:revision>
  <dc:subject/>
  <dc:title>MENSAGEM JUSTIFICATIVA DO PROJETO DE LEI N° ___/97</dc:title>
</cp:coreProperties>
</file>