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/>
      </w:pPr>
      <w:r>
        <w:rPr/>
        <w:t>LEI N.º160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Institui o Vale Alimento, a ser concedido às categorias funcionais que especifica, dos servidores públicos municipais”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 a partir de 1º de abril de 2003, o Vale Alimento, a ser concedido aos servidores públicos municipais do Quadro Permanente de Pessoal, enquadrados nas categorias funcionais especificadas nesta Lei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§ 1º</w:t>
      </w:r>
      <w:r>
        <w:rPr>
          <w:sz w:val="24"/>
        </w:rPr>
        <w:t xml:space="preserve"> - O aludido Vale é destinado, exclusivamente, à aquisição de produtos alimentares.</w:t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§ 2º</w:t>
      </w:r>
      <w:r>
        <w:rPr>
          <w:sz w:val="24"/>
        </w:rPr>
        <w:t xml:space="preserve"> - O valor do Vale Alimento é fixado, inicialmente, em R$ 30,00 (trinta reais) mensais, e será corrigido na mesma data e nos mesmos índices dos reajustes salariais eventualmente concedidos aos servidores públicos municip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2º - </w:t>
      </w:r>
      <w:r>
        <w:rPr>
          <w:bCs/>
          <w:sz w:val="24"/>
        </w:rPr>
        <w:t>São beneficiados do Vale Alimento, os servidores</w:t>
      </w:r>
      <w:r>
        <w:rPr>
          <w:b/>
          <w:sz w:val="24"/>
        </w:rPr>
        <w:t xml:space="preserve"> </w:t>
      </w:r>
      <w:r>
        <w:rPr>
          <w:bCs/>
          <w:sz w:val="24"/>
        </w:rPr>
        <w:t>ocupantes dos seguintes cargos: Padeiro, Vigia, Ajudante Geral, Coletor de Lixo, Auxiliar de Serviços Gerais, Coveiro e Cozinheiro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3º</w:t>
      </w:r>
      <w:r>
        <w:rPr>
          <w:bCs/>
          <w:sz w:val="24"/>
        </w:rPr>
        <w:t xml:space="preserve"> - O Vale Alimento não será incorporado ao vencimento do servidor público municipal beneficiado e sobre o seu valor não incidirão descontos de qualquer natureza.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4º</w:t>
      </w:r>
      <w:r>
        <w:rPr>
          <w:bCs/>
          <w:sz w:val="24"/>
        </w:rPr>
        <w:t xml:space="preserve"> - O Vale Alimento não será computado na gratificação natalina ou no adicional de férias.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5º</w:t>
      </w:r>
      <w:r>
        <w:rPr>
          <w:bCs/>
          <w:sz w:val="24"/>
        </w:rPr>
        <w:t xml:space="preserve"> - O Vale Alimento é </w:t>
      </w:r>
      <w:r>
        <w:rPr>
          <w:b/>
          <w:sz w:val="24"/>
        </w:rPr>
        <w:t>pessoal e intransferível</w:t>
      </w:r>
      <w:r>
        <w:rPr>
          <w:bCs/>
          <w:sz w:val="24"/>
        </w:rPr>
        <w:t>, resultando em suspensão de sua concessão, inclusive, ao servidor beneficiado que não o utilizar para o fim a que se destina.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6º</w:t>
      </w:r>
      <w:r>
        <w:rPr>
          <w:bCs/>
          <w:sz w:val="24"/>
        </w:rPr>
        <w:t xml:space="preserve"> - O Vale Alimento referido na Lei poderá cessar quando: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/>
          <w:bCs w:val="false"/>
        </w:rPr>
        <w:t xml:space="preserve">I - </w:t>
      </w:r>
      <w:r>
        <w:rPr/>
        <w:t xml:space="preserve"> houver redução das receitas orçamentárias, por período de 03 (três) meses, que possa comprometer a folha de pagamento dos vencimentos dos servidores públicos municipais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II</w:t>
      </w:r>
      <w:r>
        <w:rPr>
          <w:bCs/>
          <w:sz w:val="24"/>
        </w:rPr>
        <w:t xml:space="preserve"> -  o dispêndio com a folha de pagamento dos vencimentos dos servidores públicos municipais atingir o limite de 54% (cinqüenta e quatro por cento) das receitas correntes.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7º</w:t>
      </w:r>
      <w:r>
        <w:rPr>
          <w:bCs/>
          <w:sz w:val="24"/>
        </w:rPr>
        <w:t xml:space="preserve"> - O Vale Alimento previsto nesta Lei, deverá ser utilizado, exclusivamente, nos estabelecimentos comerciais credenciados junto ao Município.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§ 1º</w:t>
      </w:r>
      <w:r>
        <w:rPr>
          <w:bCs/>
          <w:sz w:val="24"/>
        </w:rPr>
        <w:t xml:space="preserve"> - Os estabelecimentos comerciais interessados em fornecer seus produtos através do Vale Alimento, deverão requerer o seu credenciamento através de requerimento endereçado ao Secretário de Administração do Município, acompanhado da documentação prevista no Cadastro de Fornecedores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§ 2º</w:t>
      </w:r>
      <w:r>
        <w:rPr>
          <w:bCs/>
          <w:sz w:val="24"/>
        </w:rPr>
        <w:t xml:space="preserve"> - Os estabelecimentos comerciais credenciados na forma deste artigo, receberão os valores do Vale Alimento em até 05 (cinco) dias úteis, contados da data do pagamento dos servidores públicos municipais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8º</w:t>
      </w:r>
      <w:r>
        <w:rPr>
          <w:bCs/>
          <w:sz w:val="24"/>
        </w:rPr>
        <w:t xml:space="preserve"> - </w:t>
      </w:r>
      <w:r>
        <w:rPr>
          <w:sz w:val="24"/>
        </w:rPr>
        <w:t>Esta Lei entra em vigor na data de sua publicação, ressalvada a disciplina contida no Artigo 1º 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març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2694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00:00Z</dcterms:created>
  <dc:creator>Compaq User</dc:creator>
  <dc:description/>
  <dc:language>en-US</dc:language>
  <cp:lastModifiedBy>ADRIANA</cp:lastModifiedBy>
  <cp:lastPrinted>2003-03-24T15:48:00Z</cp:lastPrinted>
  <dcterms:modified xsi:type="dcterms:W3CDTF">2003-04-15T13:54:00Z</dcterms:modified>
  <cp:revision>12</cp:revision>
  <dc:subject/>
  <dc:title>PROJETO DE LEI N</dc:title>
</cp:coreProperties>
</file>