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 158/2003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left="4395" w:hanging="1276"/>
        <w:jc w:val="both"/>
        <w:rPr>
          <w:sz w:val="24"/>
        </w:rPr>
      </w:pPr>
      <w:r>
        <w:rPr>
          <w:sz w:val="24"/>
        </w:rPr>
        <w:t>SÚMULA: Dispõe sobre a abertura de Crédito Especial, no orçamento vigente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o Executivo Municipal, autorizado a abrir de orçamento geral do corrente exercício, um Crédito Especial no valor de R$ 34.950,00 (Trinta e Quatro Mil, Novecentos e Cinqüenta Reais), para a seguinte dotação orçamentári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 -.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 - Departamento de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.2781200151.500 – Construção/ Reforma ou Ampliação do Ginásio de Espor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4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4.90.00.00.00 – Aplicação Dire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4.90.51.00.00 – Obras e Instalações</w:t>
        <w:tab/>
        <w:t xml:space="preserve"> </w:t>
        <w:tab/>
        <w:tab/>
        <w:tab/>
        <w:tab/>
        <w:tab/>
        <w:t>R$  34.95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TAL DO CRÉDITO ESPECIAL </w:t>
        <w:tab/>
        <w:tab/>
        <w:tab/>
        <w:tab/>
        <w:tab/>
        <w:tab/>
        <w:t>R$  34.950,00</w:t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Para dar cobertura ao Crédito aberto no artigo anterior, será criada em igual importância a seguinte rubrica de Receita Orçamentária: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2.4.7.1.0.1.00.00 –  Convênio Reforma Ginásio de Esportes MET</w:t>
        <w:tab/>
        <w:tab/>
        <w:tab/>
        <w:t>R$ 34.950,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 DA RECEITA</w:t>
        <w:tab/>
        <w:t xml:space="preserve"> </w:t>
        <w:tab/>
        <w:tab/>
        <w:tab/>
        <w:tab/>
        <w:tab/>
        <w:tab/>
        <w:tab/>
        <w:t>R$ 34.95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Autoriza a inclusão no PPA – Plano Plurianual de Investimentos, Lei Municipal nº 119/2001 e na LDO - Lei de Diretrizes Orçamentárias, Lei Municipal nº 132/2002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a Lei entra em vigor na data de sua publicação, revogadas as disposições em contr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 de març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pmqc@wnet.com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c@w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43:00Z</dcterms:created>
  <dc:creator>Pref. Mun. Quarto Centenario</dc:creator>
  <dc:description/>
  <dc:language>en-US</dc:language>
  <cp:lastModifiedBy>PMQC</cp:lastModifiedBy>
  <cp:lastPrinted>2003-03-11T13:03:00Z</cp:lastPrinted>
  <dcterms:modified xsi:type="dcterms:W3CDTF">2003-03-18T11:44:00Z</dcterms:modified>
  <cp:revision>3</cp:revision>
  <dc:subject/>
  <dc:title>Município de Quarto Centenário</dc:title>
</cp:coreProperties>
</file>