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283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LEI Nº 142/2002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ind w:left="3828" w:hanging="1276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Autoriza o Poder Executivo Municipal a instalar em todos os prédios de administração pública municipal, direta e indireta, equipamentos necessários para a utilização da tecnologia denominada QSOwirelless”.</w:t>
      </w:r>
    </w:p>
    <w:p>
      <w:pPr>
        <w:pStyle w:val="Normal"/>
        <w:spacing w:before="120" w:after="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552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spacing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552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O Município de Quarto Centenário, Estado do Paraná, autorizado a permitir a instalação de equipamentos em todos os prédios utilizados pela Administração Pública, necessários para a utilização da tecnologia denominada QSOwireless.</w:t>
      </w:r>
    </w:p>
    <w:p>
      <w:pPr>
        <w:pStyle w:val="Normal"/>
        <w:spacing w:before="120" w:after="0"/>
        <w:ind w:firstLine="255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firstLine="2552"/>
        <w:jc w:val="both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– Entende-se por tecnologia QSOwireless: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I – Transmissão de dado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II – Telefonia voz sobre IP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III – Transmissão de imagen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IV – Monitoramento remot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V – segurança virtual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VI – interligação entre ponto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VII – acesso a internet, intranet e extranet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VIII – outros aplicativos.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552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A utilização da tecnologia QSOwireless prevista no Parágrafo Único, do Art. 1º, a ser instalado nos prédios públicos utilizados pela Administração Pública Municipal, será gratuita somente o acesso à internet para a Transmissão de dados, ficando os outros serviços atrelados a novas concessões ou seus pagamentos.</w:t>
      </w:r>
    </w:p>
    <w:p>
      <w:pPr>
        <w:pStyle w:val="Normal"/>
        <w:spacing w:before="240" w:after="0"/>
        <w:ind w:firstLine="2552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A permissão de que trata esta lei será antecedida de aprovação de uma comissão criada pelo Chefe do Poder Executivo, especialmente para a finalidade prevista.</w:t>
      </w:r>
    </w:p>
    <w:p>
      <w:pPr>
        <w:pStyle w:val="Normal"/>
        <w:spacing w:before="240" w:after="0"/>
        <w:ind w:firstLine="2552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Independentemente do parecer final exarado pela comissão aludida no Art. 3º a outorga da permissão em prédios públicos da administração pública municipal ficará a critério do Chefe do Poder Executivo.</w:t>
      </w:r>
    </w:p>
    <w:p>
      <w:pPr>
        <w:pStyle w:val="Normal"/>
        <w:spacing w:before="240" w:after="0"/>
        <w:ind w:firstLine="2552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A concessão de permissões aos órgãos da administração municipal será formalizada através de Decreto do Executivo, ficando a Câmara Municipal, desde já autorizada a utilizar a tecnologia QSOwireless.</w:t>
      </w:r>
    </w:p>
    <w:p>
      <w:pPr>
        <w:pStyle w:val="TextBodyIndent"/>
        <w:rPr/>
      </w:pPr>
      <w:r>
        <w:rPr>
          <w:b/>
        </w:rPr>
        <w:t>Art. 6º</w:t>
      </w:r>
      <w:r>
        <w:rPr/>
        <w:t xml:space="preserve"> - Será de 15 (quinze) anos o prazo máximo permitido para cada permissão.</w:t>
      </w:r>
    </w:p>
    <w:p>
      <w:pPr>
        <w:pStyle w:val="Normal"/>
        <w:spacing w:before="240" w:after="0"/>
        <w:ind w:firstLine="2612"/>
        <w:jc w:val="both"/>
        <w:rPr/>
      </w:pPr>
      <w:r>
        <w:rPr>
          <w:b/>
          <w:sz w:val="24"/>
        </w:rPr>
        <w:t>Art. 7º</w:t>
      </w:r>
      <w:r>
        <w:rPr>
          <w:sz w:val="24"/>
        </w:rPr>
        <w:t xml:space="preserve"> - A execução desta Lei não importará em quaisquer ônus para o Município, exceto na aquisição de hardware e software para mobilidade.</w:t>
      </w:r>
    </w:p>
    <w:p>
      <w:pPr>
        <w:pStyle w:val="Normal"/>
        <w:spacing w:before="240" w:after="0"/>
        <w:ind w:firstLine="2552"/>
        <w:jc w:val="both"/>
        <w:rPr>
          <w:b/>
          <w:b/>
          <w:sz w:val="24"/>
        </w:rPr>
      </w:pPr>
      <w:r>
        <w:rPr>
          <w:b/>
          <w:sz w:val="24"/>
        </w:rPr>
        <w:t>Art. 8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before="120" w:after="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novembro de 2002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3"/>
        <w:spacing w:before="0" w:after="0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84" w:top="1418" w:footer="8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141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261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52:00Z</dcterms:created>
  <dc:creator>Compaq User</dc:creator>
  <dc:description/>
  <dc:language>en-US</dc:language>
  <cp:lastModifiedBy>PMQC</cp:lastModifiedBy>
  <cp:lastPrinted>1998-05-27T15:47:00Z</cp:lastPrinted>
  <dcterms:modified xsi:type="dcterms:W3CDTF">2002-11-07T13:05:00Z</dcterms:modified>
  <cp:revision>8</cp:revision>
  <dc:subject/>
  <dc:title>PROJETO DE LEI N</dc:title>
</cp:coreProperties>
</file>