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1418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EI N.º 136/2002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4"/>
        </w:rPr>
      </w:pPr>
      <w:r>
        <w:rPr>
          <w:rFonts w:eastAsia="Arial Unicode MS"/>
          <w:b/>
          <w:bCs/>
          <w:i/>
          <w:iCs/>
          <w:sz w:val="24"/>
        </w:rPr>
      </w:r>
    </w:p>
    <w:p>
      <w:pPr>
        <w:pStyle w:val="Normal"/>
        <w:ind w:left="5103" w:hanging="1134"/>
        <w:jc w:val="both"/>
        <w:rPr/>
      </w:pPr>
      <w:r>
        <w:rPr>
          <w:b/>
          <w:sz w:val="24"/>
        </w:rPr>
        <w:t>SÚMULA</w:t>
      </w:r>
      <w:r>
        <w:rPr>
          <w:bCs/>
          <w:sz w:val="24"/>
        </w:rPr>
        <w:t>: Dispõe sobre a abertura de Crédito Adicional Suplementar, no orçamento vigente e dá outras providencias.</w:t>
      </w:r>
    </w:p>
    <w:p>
      <w:pPr>
        <w:pStyle w:val="Normal"/>
        <w:ind w:left="269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 CÂMARA MUNICIPAL DE QUARTO CENTENÁRIO</w:t>
      </w:r>
      <w:r>
        <w:rPr>
          <w:bCs/>
          <w:sz w:val="24"/>
        </w:rPr>
        <w:t xml:space="preserve">, Estado do Paraná, aprovará e eu, </w:t>
      </w:r>
      <w:r>
        <w:rPr>
          <w:b/>
          <w:sz w:val="24"/>
        </w:rPr>
        <w:t>JOSÉ PASCHOAL DO PRADO</w:t>
      </w:r>
      <w:r>
        <w:rPr>
          <w:bCs/>
          <w:sz w:val="24"/>
        </w:rPr>
        <w:t>, Prefeito Municipal, sancionarei a seguinte L E I :</w:t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igo 1º -</w:t>
      </w:r>
      <w:r>
        <w:rPr>
          <w:bCs/>
          <w:sz w:val="24"/>
        </w:rPr>
        <w:t xml:space="preserve"> Fica o Executivo Municipal, autorizado a abrir no corrente exercício, um Crédito Adicional Suplementar na importância de R$.301.500,00 (trezentos e um mil, e quinhentos reais), que servira como reforço para as seguintes dotações orçamentária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00-SECRETARIA DE ADMINISTRA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01-DEPARTAMENTO DE RECURSOS HUMAN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01.04.122.0005.2.005-MANUTENÇÃO DO DEPTO.DE RECURSOS HUMAN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34-OUTROS SERVIÇOS DE TERCEIROS-P.J.</w:t>
        <w:tab/>
        <w:tab/>
        <w:t>R$.    1.5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03-DEPARTAMENTO ADMINISTRATIV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03.04.122.0007.2.007-MANUTENÇÃO DO DEPTO.ADMINISTRATIV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0.048-MATERIAL DE CONSUMO</w:t>
        <w:tab/>
        <w:tab/>
        <w:tab/>
        <w:tab/>
        <w:tab/>
        <w:t>R$.   2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050-OUTROS SERVIÇOS DE TERCEIROS-P.F.</w:t>
        <w:tab/>
        <w:tab/>
        <w:t>R$.   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51-OUTROS SERVIÇOS DE TERCEIROS-P.J.</w:t>
        <w:tab/>
        <w:tab/>
        <w:t>R$.    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00-SECRETARIA DA FAZEN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02-DEPARTAMENTO DE CONTABILIDA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02.04.124.0009.2.009-MANUTENÇÃO DEPTO.DE CONTABILIDA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68-OUTROS SERVIÇOS DE TERCEIROS-P.J.</w:t>
        <w:tab/>
        <w:tab/>
        <w:t>R$.   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03-DEPARTAMENTO DE RECEITAS MUNICIP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03.04.129.0010.2.010-MANUTENÇÃO DEPTO.RECEITAS MUNICIP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74-OUTROS SERVIÇOS DE TERCEIROS-P.J.</w:t>
        <w:tab/>
        <w:tab/>
        <w:t>R$.   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0-SECRETARIA DE SAÚDE E BEM ESTAR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1-DEPARTAMENTO DE VIGILANCIA EM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1.10.302.0011.1.035-AQUISIÇÃO DE EQUIPAMENTOS P/POSTOS DE SAÚDE NO MUNICÍP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0-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0-EQUIPA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52.078-EQUIPAMENTOS E MATERIAL PERMANENTE</w:t>
        <w:tab/>
        <w:t>R$.    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1.10.302.0011.2.011-MANUTENÇÃO DO DEPTO.VIGILANCIA EM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81-OUTROS SERVIÇOS DE TERCEIROS-P.J.</w:t>
        <w:tab/>
        <w:tab/>
        <w:t>R$.   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1-FUNDO MUNICIPAL DE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1.10.302.0011.2.012-MANUTENÇÃO DO FUNDO MUNICIPAL DE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0.088-MATERIAL DE CONSUMO</w:t>
        <w:tab/>
        <w:tab/>
        <w:tab/>
        <w:tab/>
        <w:tab/>
        <w:t>R$.   2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089-OUTROS SERVIÇOS DE TERCEIROS-P.F.</w:t>
        <w:tab/>
        <w:tab/>
        <w:t>R$.   1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2-FUNDO MUNICIPAL DE ASSISTE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2.08.301.0012.2.020-MANUTENÇÃO DO FUNDO MUNICIPAL DE ASSISTE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126-OUTROS SERVIÇOS DE TERCEIROS-P.F.</w:t>
        <w:tab/>
        <w:tab/>
        <w:t>R$.    2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127-OUTROS SERVIÇOS DE TERCEIROS-P.J.</w:t>
        <w:tab/>
        <w:tab/>
        <w:t>R$.    6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2.10.301.0012.2.019-MANUTENÇÃO DO DEPTO.PROMOÇÃO HUMAN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0.131-MATERIAL DE CONSUMO</w:t>
        <w:tab/>
        <w:tab/>
        <w:tab/>
        <w:tab/>
        <w:tab/>
        <w:t>R$.   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132-OUTROS SERVIÇOS DE TERCEIROS-P.F.</w:t>
        <w:tab/>
        <w:tab/>
        <w:t>R$.    1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600-SECRETARIA DE EDUCAÇÃO, CULTURA, ESPORTES E LAZ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601-DEPARTAMENTO DE ENSIN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601.12.361.0013.2.023-MANUTENÇÃO DO DEPTO.DE ENSIN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0.141-MATERIAL DE CONSUMO</w:t>
        <w:tab/>
        <w:tab/>
        <w:tab/>
        <w:tab/>
        <w:tab/>
        <w:t>R$.   1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601.12.365.0013.2.026-MANUTENÇÃO DO PRÉ-ESCOLA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0.176-MATERIAL DE CONSUMO</w:t>
        <w:tab/>
        <w:tab/>
        <w:tab/>
        <w:tab/>
        <w:tab/>
        <w:t>R$.    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0-SECRETARIA DE PLANEJAMENTO, OBRAS E SERVIÇOS PÚBLIC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1-DEPARTAMENTO DE PLANEJAMEN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1.04.122.0016.2.035-MANUTENÇÃO DO DEPTO.PLANEJAMEN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206-OUTROS SERVIÇOS DE TERCEIROS-P.F.</w:t>
        <w:tab/>
        <w:tab/>
        <w:t>R$.   1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2-DEPARTAMENTO DE OBR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2.15.452.0017.2.036-MANUTENÇÃO DO DEPTO. DE OBR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212-OUTROS SERVIÇOS DE TERCEIROS-P.J.</w:t>
        <w:tab/>
        <w:tab/>
        <w:t>R$.   3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3-DEPARTAMENTO DE SERVIÇOS URBAN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3.15.452.0018.1.022-PAVIMENTAÇÃO ASFÁLTICA, MEIO FIO E CALÇADAS NO MUNICÍP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0-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0-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51.219-OBRAS E INSTALAÇÕES</w:t>
        <w:tab/>
        <w:tab/>
        <w:tab/>
        <w:tab/>
        <w:tab/>
        <w:t>R$.   7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4-DEPARTAMENTO RODOVIÁRIO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4.26.782.0019.1.047-CONSERVAÇÃO DE RODOVIAS E ADEQUAÇÃO DE ESTRAD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0-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0-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51.235-OBRAS E INSTALAÇÕES</w:t>
        <w:tab/>
        <w:tab/>
        <w:tab/>
        <w:tab/>
        <w:tab/>
        <w:t>R$.   2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4.26.782.0019.2.038-MANUTENÇÃO DO DEPTO.RODOVIÁRIO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240-OUTROS SERVIÇOS DE TERCEIROS-P.F.</w:t>
        <w:tab/>
        <w:tab/>
        <w:t>R$.    1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800-SECRETARIA DE DESENVOLVIMENTO ECONOMIC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802-DEPARTAMENTO DE INDÚSTRIA, COMÉRCIO E SERVIÇ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802.22.662.0021.1.029-CONSTRUÇÃO DE GALPÕES INDUSTR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0-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0-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51.251-OBRAS E INSTALAÇÕES</w:t>
        <w:tab/>
        <w:tab/>
        <w:tab/>
        <w:tab/>
        <w:tab/>
        <w:t>R$.   70.000,00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TAL DAS SUPLEMENTAÇÕES</w:t>
      </w:r>
      <w:r>
        <w:rPr>
          <w:bCs/>
          <w:sz w:val="24"/>
        </w:rPr>
        <w:tab/>
        <w:tab/>
        <w:tab/>
        <w:tab/>
        <w:tab/>
        <w:t>R$. 301.5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igo 2º </w:t>
      </w:r>
      <w:r>
        <w:rPr>
          <w:bCs/>
          <w:sz w:val="24"/>
        </w:rPr>
        <w:t>- Como recurso hábil para atender às suplementações acima citadas, o previsto no Artigo 43 – Parágrafo 1º - Inciso II e Parágrafo 3º da Lei Federal nº 4320/64, os provenientes do excesso de arrecadação, conforme demonstrativos em anex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igo 3º -</w:t>
      </w:r>
      <w:r>
        <w:rPr>
          <w:bCs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aço Municipal “29 DE ABRIL”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Quarto Centenário, 16 de agosto de 2002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tabs>
          <w:tab w:val="clear" w:pos="0"/>
        </w:tabs>
        <w:rPr>
          <w:iCs/>
        </w:rPr>
      </w:pPr>
      <w:r>
        <w:rPr>
          <w:iCs/>
        </w:rPr>
        <w:t>JOSÉ PASCHOAL DO PRADO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Prefeito Municipal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47:00Z</dcterms:created>
  <dc:creator>Pref. Mun. Quarto Centenario</dc:creator>
  <dc:description/>
  <dc:language>en-US</dc:language>
  <cp:lastModifiedBy>PMQC</cp:lastModifiedBy>
  <cp:lastPrinted>2002-07-10T18:31:00Z</cp:lastPrinted>
  <dcterms:modified xsi:type="dcterms:W3CDTF">2002-08-16T19:51:00Z</dcterms:modified>
  <cp:revision>6</cp:revision>
  <dc:subject/>
  <dc:title>Município de Quarto Centenário</dc:title>
</cp:coreProperties>
</file>