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283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LEI Nº 134/2002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3828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enomina o Ginásio de Esportes da Escola Municipal Presidente Castelo Branco, do Distrito de Bandeirantes D’Oeste.”</w:t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552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nominado de </w:t>
      </w:r>
      <w:r>
        <w:rPr>
          <w:b/>
          <w:sz w:val="24"/>
        </w:rPr>
        <w:t>“ANTÔNIO CORDEIRO”,</w:t>
      </w:r>
      <w:r>
        <w:rPr>
          <w:sz w:val="24"/>
        </w:rPr>
        <w:t xml:space="preserve"> o Ginásio de Esportes da Escola Municipal Presidente Castelo Branco, do Distrito de Bandeirantes D’Oeste.</w:t>
      </w:r>
    </w:p>
    <w:p>
      <w:pPr>
        <w:pStyle w:val="Normal"/>
        <w:spacing w:before="120" w:after="0"/>
        <w:ind w:firstLine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552"/>
        <w:jc w:val="both"/>
        <w:rPr>
          <w:b/>
          <w:b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julho de 2002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3"/>
        <w:spacing w:before="0" w:after="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418" w:footer="8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141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Padrão -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6:54:00Z</dcterms:created>
  <dc:creator>Compaq User</dc:creator>
  <dc:description/>
  <dc:language>en-US</dc:language>
  <cp:lastModifiedBy>PMQC</cp:lastModifiedBy>
  <cp:lastPrinted>1998-05-27T15:47:00Z</cp:lastPrinted>
  <dcterms:modified xsi:type="dcterms:W3CDTF">2002-07-22T16:55:00Z</dcterms:modified>
  <cp:revision>3</cp:revision>
  <dc:subject/>
  <dc:title>PROJETO DE LEI N</dc:title>
</cp:coreProperties>
</file>