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133/200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Destina recursos financeiros para o </w:t>
      </w:r>
      <w:r>
        <w:rPr>
          <w:caps/>
          <w:sz w:val="24"/>
        </w:rPr>
        <w:t>Conselho Municipal de Segurança de Quarto Centenário</w:t>
      </w:r>
      <w:r>
        <w:rPr>
          <w:sz w:val="24"/>
        </w:rPr>
        <w:t xml:space="preserve"> e dá outras providências”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Fica o Chefe do Poder Executivo Municipal autorizado a repassar recursos financeiros para o Conselho Municipal de Segurança de Quarto Centenário.</w:t>
      </w:r>
    </w:p>
    <w:p>
      <w:pPr>
        <w:pStyle w:val="Normal"/>
        <w:widowControl w:val="false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§ único</w:t>
      </w:r>
      <w:r>
        <w:rPr>
          <w:sz w:val="24"/>
        </w:rPr>
        <w:t>   - O montante dos recursos a que se refere este artigo será da ordem de R$ 8.800,00 (Oito mil e oitocentos reais) para o exercício de 2002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s recursos financeiros serão repassados a partir de 20 de julho do corrente ano, destinando-se ao pagamento de despesas correntes do Conselho Municipal de Segurança de Quarto Centenário, conforme Plano de Trabalho aprovado pela Secretaria Municipal da Fazend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 repasse financeiro dar-se-á no período compreendido entre Julho a Dezembro de 2002 e, ao seu término, o aludido Conselho efetuará a competente prestação de contas mensal dos recursos recebid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Caso o predito Conselho, por quaisquer razões, deixar de apresentar a prestação de contas mensal, cessará o repasse de recursos financeir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Esta Lei entra em vigor na data de sua publicação, ressalvado o que consta do artigo 2º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julh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cs="Amerigo BT;Dutch801 Rm BT"/>
        <w:sz w:val="56"/>
      </w:rPr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46:00Z</dcterms:created>
  <dc:creator>R&amp;J INFORMATICA</dc:creator>
  <dc:description/>
  <dc:language>en-US</dc:language>
  <cp:lastModifiedBy>PMQC</cp:lastModifiedBy>
  <cp:lastPrinted>2002-07-08T11:49:00Z</cp:lastPrinted>
  <dcterms:modified xsi:type="dcterms:W3CDTF">2002-07-22T16:47:00Z</dcterms:modified>
  <cp:revision>3</cp:revision>
  <dc:subject/>
  <dc:title>PROJETO DE LEI N° _____/97</dc:title>
</cp:coreProperties>
</file>