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center"/>
        <w:rPr/>
      </w:pPr>
      <w:r>
        <w:rPr/>
        <w:t>LEI N</w:t>
      </w:r>
      <w:r>
        <w:rPr>
          <w:rFonts w:eastAsia="Arial MT Black" w:cs="Arial MT Black" w:ascii="Arial MT Black" w:hAnsi="Arial MT Black"/>
        </w:rPr>
        <w:t>°</w:t>
      </w:r>
      <w:r>
        <w:rPr/>
        <w:t xml:space="preserve"> 122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1134"/>
        <w:jc w:val="both"/>
        <w:rPr/>
      </w:pPr>
      <w:r>
        <w:rPr>
          <w:b/>
          <w:sz w:val="24"/>
        </w:rPr>
        <w:t>SÚMULA:</w:t>
      </w:r>
      <w:r>
        <w:rPr>
          <w:i/>
          <w:sz w:val="24"/>
        </w:rPr>
        <w:t xml:space="preserve"> "Autoriza repasse de verba para o CIS-COMCAM-CONSÓRCIO INTERMUNICIPAL DE SAÚDE DA COMUNIDADE DOS MUNICÍPIOS DA REGIÃO DE CAMPO MOURÃO-COMCAM, em caráter excepcional e finalidade específica".</w:t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Chefe do Poder Executivo autorizado a repassar, em caráter excepcional, para o CIS-COMCAM, a importância de R$ 1.494,35 (hum mil, quatrocentos e noventa e quatro reais e trinta e cinco), em 04 (quatro) parcelas iguais de R$ 373,59 (trezentos e setenta e três reais e cinqüenta e nove centavos)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aludido repasse representa a contribuição do Município para as obras de reforma do prédio localizado à Rua Mamborê n.º 1.542, na cidade de Campo Mourão, Estado do Paraná, sede do Consórcio, face ao termo de ajustamento celebrado com a Promotora de Justiça daquela Comarca, doutora Rosana Araújo de Sá Ribeiro Pereir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As preditas parcelas serão, obrigatoriamente, depositadas no Banco do Brasil S/A, Agência 2.553-4, na conta corrente n.º 7.401-2, vinculada à finalidade do repass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abril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41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24:00Z</dcterms:created>
  <dc:creator>R&amp;J INFORMATICA</dc:creator>
  <dc:description/>
  <dc:language>en-US</dc:language>
  <cp:lastModifiedBy>PMQC</cp:lastModifiedBy>
  <cp:lastPrinted>2002-02-28T09:52:00Z</cp:lastPrinted>
  <dcterms:modified xsi:type="dcterms:W3CDTF">2002-04-08T11:24:00Z</dcterms:modified>
  <cp:revision>3</cp:revision>
  <dc:subject/>
  <dc:title>PROJETO DE LEI N° _____/97</dc:title>
</cp:coreProperties>
</file>