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>121/200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a ASSOCIAÇÃO ATLÉTICA IV CENTENÁRIO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a Associação Atlética IV Centenário, agremiação esportiva de caráter exclusivamente amador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700,00 (Setecentos reais) mensai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20 de março do corrente ano, destinando-se ao pagamento de despesas correntes quando da participação da Associação Atlética IV Centenário no Campeonato Regional Amador promovido pela Liga de Futebol de Goioerê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março e agosto de 2002 e, ao seu término, a aludida agremiação esportiva efetuará a competente prestação de contas dos recursos recebidos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a predita agremiação esportiva deixar de participar da competição, por quaisquer razões, cessará o repasse de recursos financeir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23:00Z</dcterms:created>
  <dc:creator>R&amp;J INFORMATICA</dc:creator>
  <dc:description/>
  <dc:language>en-US</dc:language>
  <cp:lastModifiedBy>PMQC</cp:lastModifiedBy>
  <cp:lastPrinted>1999-03-08T16:17:00Z</cp:lastPrinted>
  <dcterms:modified xsi:type="dcterms:W3CDTF">2002-04-08T11:23:00Z</dcterms:modified>
  <cp:revision>3</cp:revision>
  <dc:subject/>
  <dc:title>PROJETO DE LEI N° _____/97</dc:title>
</cp:coreProperties>
</file>