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120" w:after="120"/>
        <w:ind w:left="5245" w:hanging="1134"/>
        <w:rPr>
          <w:bCs/>
          <w:sz w:val="24"/>
        </w:rPr>
      </w:pPr>
      <w:r>
        <w:rPr>
          <w:bCs/>
          <w:sz w:val="24"/>
        </w:rPr>
        <w:t>LEI Nº 119/2001</w:t>
      </w:r>
    </w:p>
    <w:p>
      <w:pPr>
        <w:pStyle w:val="TextBodyIndent"/>
        <w:spacing w:lineRule="auto" w:line="240"/>
        <w:ind w:left="5245" w:hanging="1134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spacing w:lineRule="auto" w:line="240"/>
        <w:ind w:left="5245" w:hanging="1134"/>
        <w:rPr/>
      </w:pPr>
      <w:r>
        <w:rPr>
          <w:bCs/>
          <w:sz w:val="24"/>
        </w:rPr>
        <w:t>SÚMULA</w:t>
      </w:r>
      <w:r>
        <w:rPr>
          <w:b w:val="false"/>
          <w:sz w:val="24"/>
        </w:rPr>
        <w:t>: DISPÕE SOBRE O PLANO PLURIANUAL DO MUNICÍPIO DE QUARTO CENTENÁRIO/PR, PARA O PERÍODO DE 2002 A 2005 E DÁ OUTRAS PROVIDÊNCIAS.</w:t>
      </w:r>
      <w:r>
        <w:rPr>
          <w:b w:val="false"/>
          <w:i/>
          <w:iCs/>
          <w:sz w:val="24"/>
        </w:rPr>
        <w:t xml:space="preserve"> </w:t>
      </w:r>
    </w:p>
    <w:p>
      <w:pPr>
        <w:pStyle w:val="Normal"/>
        <w:ind w:firstLine="2977"/>
        <w:rPr>
          <w:b w:val="false"/>
          <w:b w:val="false"/>
          <w:i/>
          <w:i/>
          <w:iCs/>
          <w:sz w:val="24"/>
        </w:rPr>
      </w:pPr>
      <w:r>
        <w:rPr>
          <w:b w:val="false"/>
          <w:i/>
          <w:iCs/>
          <w:sz w:val="24"/>
        </w:rPr>
      </w:r>
    </w:p>
    <w:p>
      <w:pPr>
        <w:pStyle w:val="Recuodecorpodetexto3"/>
        <w:spacing w:before="120" w:after="120"/>
        <w:ind w:firstLine="41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b/>
        </w:rPr>
        <w:t>CÂMARA MUNICIPAL DE QUARTO CENTENÁRIO</w:t>
      </w:r>
      <w:r>
        <w:rPr>
          <w:rFonts w:cs="Times New Roman" w:ascii="Times New Roman" w:hAnsi="Times New Roman"/>
        </w:rPr>
        <w:t xml:space="preserve">, Estado do Paraná, aprovou e eu, </w:t>
      </w:r>
      <w:r>
        <w:rPr>
          <w:rFonts w:cs="Times New Roman" w:ascii="Times New Roman" w:hAnsi="Times New Roman"/>
          <w:b/>
        </w:rPr>
        <w:t>JOSÉ PASCHOAL DO PRADO</w:t>
      </w:r>
      <w:r>
        <w:rPr>
          <w:rFonts w:cs="Times New Roman" w:ascii="Times New Roman" w:hAnsi="Times New Roman"/>
        </w:rPr>
        <w:t>, Prefeito Municipal, sanciono a seguinte LEI</w:t>
      </w:r>
      <w:r>
        <w:rPr>
          <w:i/>
          <w:iCs/>
        </w:rPr>
        <w:t>:</w:t>
      </w:r>
    </w:p>
    <w:p>
      <w:pPr>
        <w:pStyle w:val="Recuodecorpodetexto3"/>
        <w:spacing w:before="120" w:after="120"/>
        <w:ind w:firstLine="4111"/>
        <w:rPr/>
      </w:pPr>
      <w:r>
        <w:rPr>
          <w:rFonts w:cs="Times New Roman" w:ascii="Times New Roman" w:hAnsi="Times New Roman"/>
          <w:b/>
          <w:bCs/>
        </w:rPr>
        <w:t>ARTIGO 1º</w:t>
      </w:r>
      <w:r>
        <w:rPr>
          <w:rFonts w:cs="Times New Roman" w:ascii="Times New Roman" w:hAnsi="Times New Roman"/>
        </w:rPr>
        <w:t xml:space="preserve"> - Fica aprovado o Plano Plurianual do Município de Quarto Centenário, Estado do Paraná, elaborado de acordo com as determinações da Lei Orgânica, contendo o programa de trabalho para o período de 2002 a 2005, a ser executado pelas Unidades Administrativas da Administração Direta, Fundos e Órgãos do Poder Executivo e Legislativo Municipais. </w:t>
      </w:r>
    </w:p>
    <w:p>
      <w:pPr>
        <w:pStyle w:val="Recuodecorpodetexto3"/>
        <w:spacing w:before="120" w:after="120"/>
        <w:ind w:firstLine="4111"/>
        <w:rPr/>
      </w:pPr>
      <w:r>
        <w:rPr>
          <w:rFonts w:cs="Times New Roman" w:ascii="Times New Roman" w:hAnsi="Times New Roman"/>
          <w:b/>
          <w:bCs/>
        </w:rPr>
        <w:t>ARTIGO 2º</w:t>
      </w:r>
      <w:r>
        <w:rPr>
          <w:rFonts w:cs="Times New Roman" w:ascii="Times New Roman" w:hAnsi="Times New Roman"/>
        </w:rPr>
        <w:t xml:space="preserve"> - O Plano Plurianual demonstrará por exercício, as ações a serem consideradas na Lei das Diretrizes Orçamentárias e nos respectivos Orçamentos anuais.</w:t>
      </w:r>
    </w:p>
    <w:p>
      <w:pPr>
        <w:pStyle w:val="Recuodecorpodetexto3"/>
        <w:spacing w:before="120" w:after="120"/>
        <w:ind w:firstLine="4111"/>
        <w:rPr/>
      </w:pPr>
      <w:r>
        <w:rPr>
          <w:rFonts w:cs="Times New Roman" w:ascii="Times New Roman" w:hAnsi="Times New Roman"/>
          <w:b/>
          <w:bCs/>
        </w:rPr>
        <w:t>ARTIGO 3º</w:t>
      </w:r>
      <w:r>
        <w:rPr>
          <w:rFonts w:cs="Times New Roman" w:ascii="Times New Roman" w:hAnsi="Times New Roman"/>
        </w:rPr>
        <w:t xml:space="preserve"> - Os programas, objetivos e metas definidos nesta lei serão revistos anualmente por ocasião da edição da Lei de Diretrizes Orçamentárias, ou através de leis especiais do surgimento de motivos que assim o exigirem.</w:t>
      </w:r>
    </w:p>
    <w:p>
      <w:pPr>
        <w:pStyle w:val="Recuodecorpodetexto3"/>
        <w:spacing w:before="120" w:after="120"/>
        <w:ind w:firstLine="4111"/>
        <w:rPr/>
      </w:pPr>
      <w:r>
        <w:rPr>
          <w:rFonts w:cs="Times New Roman" w:ascii="Times New Roman" w:hAnsi="Times New Roman"/>
          <w:b/>
          <w:bCs/>
        </w:rPr>
        <w:t>ARTIGO 4º</w:t>
      </w:r>
      <w:r>
        <w:rPr>
          <w:rFonts w:cs="Times New Roman" w:ascii="Times New Roman" w:hAnsi="Times New Roman"/>
        </w:rPr>
        <w:t xml:space="preserve"> - A Lei de Diretrizes Orçamentárias de cada exercício financeiro estabelecerá:</w:t>
      </w:r>
    </w:p>
    <w:p>
      <w:pPr>
        <w:pStyle w:val="Normal"/>
        <w:spacing w:before="120" w:after="120"/>
        <w:ind w:firstLine="411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 – As metas e prioridades da Administração Municipal direta e Indireta, incluindo a projeção de todas as receitas e despesas para o Exercício financeiro subseqüente.</w:t>
      </w:r>
    </w:p>
    <w:p>
      <w:pPr>
        <w:pStyle w:val="Normal"/>
        <w:spacing w:before="120" w:after="120"/>
        <w:ind w:firstLine="411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I – As normas para elaboração da Lei Orçamentária anual.</w:t>
      </w:r>
    </w:p>
    <w:p>
      <w:pPr>
        <w:pStyle w:val="Normal"/>
        <w:spacing w:before="120" w:after="120"/>
        <w:ind w:firstLine="411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II – As disposições sobre as alterações na legislação tributária.</w:t>
      </w:r>
    </w:p>
    <w:p>
      <w:pPr>
        <w:pStyle w:val="Normal"/>
        <w:spacing w:before="120" w:after="120"/>
        <w:ind w:firstLine="411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V – as diretrizes relativas ao quadro de pessoal e a estrutura da administração pública, nos termos da legislação vigente.</w:t>
      </w:r>
    </w:p>
    <w:p>
      <w:pPr>
        <w:pStyle w:val="Normal"/>
        <w:spacing w:before="120" w:after="120"/>
        <w:ind w:firstLine="411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V – e demonstrará os efeitos sobre as receitas e despesas públicas decorrentes da concessão de quaisquer benefícios de natureza financeira, tributária e creditícia pela administração municipal.</w:t>
      </w:r>
    </w:p>
    <w:p>
      <w:pPr>
        <w:pStyle w:val="Recuodecorpodetexto3"/>
        <w:spacing w:before="120" w:after="120"/>
        <w:ind w:firstLine="411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Recuodecorpodetexto3"/>
        <w:spacing w:before="120" w:after="120"/>
        <w:ind w:firstLine="4111"/>
        <w:rPr/>
      </w:pPr>
      <w:r>
        <w:rPr>
          <w:rFonts w:cs="Times New Roman" w:ascii="Times New Roman" w:hAnsi="Times New Roman"/>
          <w:b/>
          <w:bCs/>
        </w:rPr>
        <w:t>ARTIGO 5º</w:t>
      </w:r>
      <w:r>
        <w:rPr>
          <w:rFonts w:cs="Times New Roman" w:ascii="Times New Roman" w:hAnsi="Times New Roman"/>
        </w:rPr>
        <w:t xml:space="preserve"> - O Plano Plurianual poderá ser alterado durante o período de execução, mediante Lei, desde que indiquem os recursos necessários, compatibilizando a despesa com a receita estimada e obedeça a legislação vigente.</w:t>
      </w:r>
    </w:p>
    <w:p>
      <w:pPr>
        <w:pStyle w:val="Recuodecorpodetexto3"/>
        <w:spacing w:before="120" w:after="120"/>
        <w:ind w:firstLine="4111"/>
        <w:rPr/>
      </w:pPr>
      <w:r>
        <w:rPr>
          <w:rFonts w:cs="Times New Roman" w:ascii="Times New Roman" w:hAnsi="Times New Roman"/>
          <w:b/>
          <w:bCs/>
        </w:rPr>
        <w:t>ARTIGO 6º</w:t>
      </w:r>
      <w:r>
        <w:rPr>
          <w:rFonts w:cs="Times New Roman" w:ascii="Times New Roman" w:hAnsi="Times New Roman"/>
        </w:rPr>
        <w:t xml:space="preserve"> - Os programas de governo farão constar no ANEXO I.</w:t>
      </w:r>
    </w:p>
    <w:p>
      <w:pPr>
        <w:pStyle w:val="Recuodecorpodetexto3"/>
        <w:spacing w:before="120" w:after="120"/>
        <w:ind w:firstLine="4111"/>
        <w:rPr/>
      </w:pPr>
      <w:r>
        <w:rPr>
          <w:rFonts w:cs="Times New Roman" w:ascii="Times New Roman" w:hAnsi="Times New Roman"/>
          <w:b/>
          <w:bCs/>
        </w:rPr>
        <w:t>ARTIGO 7º</w:t>
      </w:r>
      <w:r>
        <w:rPr>
          <w:rFonts w:cs="Times New Roman" w:ascii="Times New Roman" w:hAnsi="Times New Roman"/>
        </w:rPr>
        <w:t xml:space="preserve"> - A estrutura orçamentária fará constar no ANEXO II.</w:t>
      </w:r>
    </w:p>
    <w:p>
      <w:pPr>
        <w:pStyle w:val="Recuodecorpodetexto3"/>
        <w:spacing w:before="120" w:after="120"/>
        <w:ind w:firstLine="4111"/>
        <w:rPr/>
      </w:pPr>
      <w:r>
        <w:rPr>
          <w:rFonts w:cs="Times New Roman" w:ascii="Times New Roman" w:hAnsi="Times New Roman"/>
          <w:b/>
          <w:bCs/>
        </w:rPr>
        <w:t>ARTIGO 8º</w:t>
      </w:r>
      <w:r>
        <w:rPr>
          <w:rFonts w:cs="Times New Roman" w:ascii="Times New Roman" w:hAnsi="Times New Roman"/>
        </w:rPr>
        <w:t xml:space="preserve"> - Os objetivos e metas discriminados por funcional programática constarão no ANEXO III.</w:t>
      </w:r>
    </w:p>
    <w:p>
      <w:pPr>
        <w:pStyle w:val="Normal"/>
        <w:spacing w:before="120" w:after="120"/>
        <w:ind w:firstLine="4111"/>
        <w:jc w:val="both"/>
        <w:rPr/>
      </w:pPr>
      <w:r>
        <w:rPr>
          <w:bCs/>
          <w:sz w:val="24"/>
        </w:rPr>
        <w:t>ARTIGO 9º</w:t>
      </w:r>
      <w:r>
        <w:rPr>
          <w:b w:val="false"/>
          <w:sz w:val="24"/>
        </w:rPr>
        <w:t xml:space="preserve"> - As atividades orçamentárias que caracterizam despesas continuadas a serem executadas encontram-se descriminadas no ANEXO IV. </w:t>
      </w:r>
    </w:p>
    <w:p>
      <w:pPr>
        <w:pStyle w:val="Normal"/>
        <w:spacing w:lineRule="auto" w:line="360" w:before="120" w:after="120"/>
        <w:ind w:firstLine="4111"/>
        <w:jc w:val="both"/>
        <w:rPr/>
      </w:pPr>
      <w:r>
        <w:rPr>
          <w:bCs/>
          <w:sz w:val="24"/>
        </w:rPr>
        <w:t>ARTIGO 10</w:t>
      </w:r>
      <w:r>
        <w:rPr>
          <w:b w:val="false"/>
          <w:sz w:val="24"/>
        </w:rPr>
        <w:t xml:space="preserve"> </w:t>
      </w:r>
      <w:r>
        <w:rPr>
          <w:sz w:val="24"/>
        </w:rPr>
        <w:t xml:space="preserve">- </w:t>
      </w:r>
      <w:r>
        <w:rPr>
          <w:b w:val="false"/>
          <w:sz w:val="24"/>
        </w:rPr>
        <w:t>A reserva de contingência terá um limite de 3% (três) por cento referente à receita corrente líquida com a finalidade de atender as despesas previstas na legislação fiscal.</w:t>
      </w:r>
    </w:p>
    <w:p>
      <w:pPr>
        <w:pStyle w:val="Normal"/>
        <w:spacing w:lineRule="auto" w:line="360" w:before="120" w:after="120"/>
        <w:ind w:firstLine="4111"/>
        <w:jc w:val="both"/>
        <w:rPr/>
      </w:pPr>
      <w:r>
        <w:rPr>
          <w:bCs/>
          <w:sz w:val="24"/>
        </w:rPr>
        <w:t>ARTIGO 11</w:t>
      </w:r>
      <w:r>
        <w:rPr>
          <w:b w:val="false"/>
          <w:sz w:val="24"/>
        </w:rPr>
        <w:t xml:space="preserve"> </w:t>
      </w:r>
      <w:r>
        <w:rPr>
          <w:sz w:val="24"/>
        </w:rPr>
        <w:t xml:space="preserve">- </w:t>
      </w:r>
      <w:r>
        <w:rPr>
          <w:b w:val="false"/>
          <w:sz w:val="24"/>
        </w:rPr>
        <w:t>A reposição salarial será tratada por Lei especifica em concordância com a Lei de Responsabilidade Fiscal.</w:t>
      </w:r>
    </w:p>
    <w:p>
      <w:pPr>
        <w:pStyle w:val="Normal"/>
        <w:spacing w:lineRule="auto" w:line="360" w:before="120" w:after="120"/>
        <w:ind w:firstLine="4111"/>
        <w:jc w:val="both"/>
        <w:rPr/>
      </w:pPr>
      <w:r>
        <w:rPr>
          <w:bCs/>
          <w:sz w:val="24"/>
        </w:rPr>
        <w:t>ARTIGO 12</w:t>
      </w:r>
      <w:r>
        <w:rPr>
          <w:b w:val="false"/>
          <w:sz w:val="24"/>
        </w:rPr>
        <w:t xml:space="preserve"> </w:t>
      </w:r>
      <w:r>
        <w:rPr>
          <w:sz w:val="24"/>
        </w:rPr>
        <w:t xml:space="preserve">- </w:t>
      </w:r>
      <w:r>
        <w:rPr>
          <w:b w:val="false"/>
          <w:sz w:val="24"/>
        </w:rPr>
        <w:t xml:space="preserve">Autoriza o Executivo Municipal a conceder desconto de até 20% (vinte por cento) do valor do Imposto Predial Territorial Urbano aos contribuintes que quitarem suas obrigações tributárias em parcela única no primeiro vencimento estipulado pelo setor de arrecadação. </w:t>
      </w:r>
    </w:p>
    <w:p>
      <w:pPr>
        <w:pStyle w:val="Normal"/>
        <w:spacing w:lineRule="auto" w:line="360" w:before="0" w:after="120"/>
        <w:ind w:firstLine="4111"/>
        <w:jc w:val="both"/>
        <w:rPr/>
      </w:pPr>
      <w:r>
        <w:rPr>
          <w:bCs/>
          <w:sz w:val="24"/>
        </w:rPr>
        <w:t>ARTIGO 13</w:t>
      </w:r>
      <w:r>
        <w:rPr>
          <w:b w:val="false"/>
          <w:sz w:val="24"/>
        </w:rPr>
        <w:t xml:space="preserve"> </w:t>
      </w:r>
      <w:r>
        <w:rPr>
          <w:sz w:val="24"/>
        </w:rPr>
        <w:t xml:space="preserve">– </w:t>
      </w:r>
      <w:r>
        <w:rPr>
          <w:b w:val="false"/>
          <w:bCs/>
          <w:sz w:val="24"/>
        </w:rPr>
        <w:t>O Plano Plurianual de Governo foi elaborado observando as seguintes diretrizes para a ação do Governo Municipal:</w:t>
      </w:r>
    </w:p>
    <w:p>
      <w:pPr>
        <w:pStyle w:val="Normal"/>
        <w:spacing w:lineRule="auto" w:line="360" w:before="0" w:after="120"/>
        <w:ind w:firstLine="4111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I – garantir o direito ao acesso a programas de habitação popular à população de baixa renda, de modo a materializar a casa própria;</w:t>
      </w:r>
    </w:p>
    <w:p>
      <w:pPr>
        <w:pStyle w:val="Normal"/>
        <w:spacing w:lineRule="auto" w:line="360" w:before="0" w:after="120"/>
        <w:ind w:firstLine="4111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II – criar condições para o desenvolvimento sócio-econômico do Município, inclusive com o objetivo de aumentar o nível de emprego e melhorar a distribuição de renda;</w:t>
      </w:r>
    </w:p>
    <w:p>
      <w:pPr>
        <w:pStyle w:val="Normal"/>
        <w:spacing w:lineRule="auto" w:line="360" w:before="0" w:after="120"/>
        <w:ind w:firstLine="4111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III – integrar os programas municipais com os do Estado e os do Governo Federal.</w:t>
      </w:r>
    </w:p>
    <w:p>
      <w:pPr>
        <w:pStyle w:val="Normal"/>
        <w:spacing w:lineRule="auto" w:line="360" w:before="0" w:after="120"/>
        <w:ind w:firstLine="4111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spacing w:before="0" w:after="120"/>
        <w:ind w:firstLine="411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before="0" w:after="120"/>
        <w:ind w:firstLine="4111"/>
        <w:jc w:val="both"/>
        <w:rPr/>
      </w:pPr>
      <w:r>
        <w:rPr>
          <w:bCs/>
          <w:sz w:val="24"/>
        </w:rPr>
        <w:t>ARTIGO 14</w:t>
      </w:r>
      <w:r>
        <w:rPr>
          <w:b w:val="false"/>
          <w:sz w:val="24"/>
        </w:rPr>
        <w:t xml:space="preserve"> - Esta Lei entra em vigor em 01 de janeiro de 2002, revogando-se as disposições em contrário.</w:t>
      </w:r>
    </w:p>
    <w:p>
      <w:pPr>
        <w:pStyle w:val="Recuodecorpodetexto2"/>
        <w:spacing w:before="0" w:after="120"/>
        <w:ind w:left="0" w:firstLine="411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Recuodecorpodetexto2"/>
        <w:spacing w:before="0" w:after="12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rto Centenário, 29 de dezembro de 2001.</w:t>
      </w:r>
    </w:p>
    <w:p>
      <w:pPr>
        <w:pStyle w:val="Recuodecorpodetexto2"/>
        <w:spacing w:before="0" w:after="12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"/>
        <w:spacing w:before="0" w:after="12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"/>
        <w:spacing w:before="0" w:after="12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JOSÉ PASCHOAL DO PRADO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992" w:gutter="0" w:header="284" w:top="567" w:footer="720" w:bottom="82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 w:val="false"/>
          <w:b w:val="false"/>
          <w:i/>
          <w:i/>
          <w:iCs/>
          <w:sz w:val="24"/>
        </w:rPr>
      </w:pPr>
      <w:r>
        <w:rPr>
          <w:b w:val="false"/>
          <w:i/>
          <w:iCs/>
          <w:sz w:val="24"/>
        </w:rPr>
        <w:t>Prefeito Municipal</w:t>
      </w:r>
    </w:p>
    <w:p>
      <w:pPr>
        <w:pStyle w:val="Normal"/>
        <w:rPr>
          <w:rFonts w:ascii="Arial" w:hAnsi="Arial" w:cs="Arial"/>
          <w:b w:val="false"/>
          <w:b w:val="false"/>
          <w:i/>
          <w:i/>
          <w:iCs/>
          <w:sz w:val="24"/>
        </w:rPr>
      </w:pPr>
      <w:r>
        <w:rPr>
          <w:rFonts w:cs="Arial" w:ascii="Arial" w:hAnsi="Arial"/>
          <w:b w:val="false"/>
          <w:i/>
          <w:iCs/>
          <w:sz w:val="24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13750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1907"/>
      </w:tblGrid>
      <w:tr>
        <w:trPr/>
        <w:tc>
          <w:tcPr>
            <w:tcW w:w="1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bCs/>
                <w:i/>
                <w:sz w:val="28"/>
              </w:rPr>
              <w:t>ANEXO 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  <w:p>
            <w:pPr>
              <w:pStyle w:val="Heading3"/>
              <w:ind w:left="1416" w:hanging="141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CONSOLIDAÇÃO GERAL DOS PROGRAMA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120" w:after="120"/>
              <w:rPr>
                <w:rFonts w:eastAsia="Arial Unicode MS"/>
                <w:i/>
                <w:i/>
                <w:color w:val="000000"/>
                <w:u w:val="none"/>
              </w:rPr>
            </w:pPr>
            <w:r>
              <w:rPr>
                <w:i/>
                <w:color w:val="000000"/>
                <w:u w:val="none"/>
              </w:rPr>
              <w:t xml:space="preserve">CÓDIGO 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before="120" w:after="0"/>
              <w:ind w:left="1418" w:firstLine="1701"/>
              <w:rPr>
                <w:rFonts w:eastAsia="Arial Unicode MS"/>
              </w:rPr>
            </w:pPr>
            <w:r>
              <w:rPr/>
              <w:t>DESCRIÇÃ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000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PROGRAMA DE PROCEDIMENTOS LEGISLATIVO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0002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PROGRAMA DE COORDENAÇÃO SUPERIOR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0003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PROGRAMA DE APOIO A PROCURADORIA GERAL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0004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GABINETE DO PREFEIT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0005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PROGRAMA DE DESENVOLVIMENTO DE RECURSOS HUMANO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before="120" w:after="12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0006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PROGRAMA DE APOIO AO DEPARTAMENTO DE SUPRIMENTO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0007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PROGRAMA DE APOIO ADMINISTRATIV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0008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PROGRAMA DE APOIO AO DEPARTAMENTO DE TESOURARI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before="120" w:after="12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0009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PROGRAMA APOIO, CONTROLE DOS GASTOS PUBLICOS E EXECUÇÃO ORÇAMENTARI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before="120" w:after="12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0010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PROGRAMA DE APOIO AO SETOR DE ARRECADAÇÃO E CONTROLE DE DIVIDA ATIV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001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PROGRAMA DE ATENDIMENTO GERAL A SAÚDE NO MUNICÍPI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0012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PROGRAMA DE AÇÃO SOCIAL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0013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PROGRAMA DE ENSINO FUNDAMENTAL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0014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PROGRAMA DE INCENTIVO A CULTUR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0015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PROGRAMA DE PROMOÇÃO DO ESPORTE E LAZER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0016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PROGRAMA DE PLANEJAMENT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0017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PROGRAMA DE EXECUÇÃO E MANUETNÇÃO DE OBRA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0018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PROGRAMA DE MANUTENÇÃO DOS SERVIÇOS URBANO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0019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PROGRAMA DE CONSERVAÇÃO E MANUTENÇÃO VIÁRI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0020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PROGRAMA DE APOIO A AGRICULTURA E PECUÁRI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002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PROGRAMA DE APOIO A INDÚSTRIA, COMÉRCIO E SERVIÇO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0022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PROGRAMA DE OBRIGAÇÕES TRIBUTÁRIAS E CONTRIBUTIVAS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before="120" w:after="12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before="120" w:after="12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before="120" w:after="12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before="120" w:after="12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before="120" w:after="12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before="120" w:after="12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before="120" w:after="12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color w:val="000000"/>
          <w:sz w:val="28"/>
        </w:rPr>
      </w:pPr>
      <w:r>
        <w:rPr>
          <w:rFonts w:cs="Arial" w:ascii="Arial" w:hAnsi="Arial"/>
          <w:bCs/>
          <w:i/>
          <w:iCs/>
          <w:color w:val="000000"/>
          <w:sz w:val="28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260"/>
        <w:gridCol w:w="9781"/>
      </w:tblGrid>
      <w:tr>
        <w:trPr/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ANEXO I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ESTRUTURA ADMINISTRATIV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spacing w:before="120" w:after="120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ORGÃ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UNIDADE ORCAMENTÁRIA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DESCRIÇÃ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CAMARA MUNICIPAL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AMARA MUNICIPAL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GOVERNO MUNICIPAL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GABINETE DO PREFEIT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ROCURADORIA GERAL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before="12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SSESSORIA DE COMUNICAÇÃO SOCIAL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ECRETARIA DA ADMINISTRAÇÃ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EPARTAMENTO DE RECURSOS HUMANO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before="12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EPARTAMENTO DE SUPRIMENTO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before="12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EPARTAMENTO ADMINISTRATIV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ECRETARIA DA FAZEND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EPARTAMENTO DE TESOURARI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EPARTAMENTO DE CONTABILIDAD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EPARTAMENTO DE RECEITAS MUNICIPAI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ECRETARIA DE SAUDE E BEM ESTAR SOCIAL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EPARTAMENTO DE VIGILANCIA EM SAÚD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EPARTAMENTO DE PROMOÇÃO HUMAN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ECRETARIA DE EDUCAÇÃO, CULTURA, ESPORTES E LAZER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EPARTAMENTO DE ENSIN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EPARTAMENTO DE CULTUR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EPARTAMENTO DE ESPORTES E LAZER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ECRETARIA DE PLANEJAMENTO, OBRAS E SERVIÇOS PÚBLICO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EPARTAMENTO DE PLANEJAMENT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EPARTAMENTO DE OBRA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EPARTAMENTO DE SERVIÇOS URBANO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EPARTAMENTO RODOVIARIO MUNICIPAL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ECRETARIA DO DESENVOLVIMENTO ECONÖMIC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EPARTAMENTO DE AGRICULTURA E PECUÁRI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EPARTAMENTO DE INDÚSTRIA E COMÉRCIO</w:t>
            </w:r>
          </w:p>
        </w:tc>
      </w:tr>
    </w:tbl>
    <w:p>
      <w:pPr>
        <w:pStyle w:val="Normal"/>
        <w:ind w:firstLine="2835"/>
        <w:rPr>
          <w:i/>
          <w:i/>
          <w:iCs/>
        </w:rPr>
      </w:pPr>
      <w:r>
        <w:rPr>
          <w:i/>
          <w:iCs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378"/>
        <w:gridCol w:w="1701"/>
        <w:gridCol w:w="1418"/>
        <w:gridCol w:w="1559"/>
        <w:gridCol w:w="1276"/>
      </w:tblGrid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spacing w:before="120" w:after="120"/>
              <w:ind w:lef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</w:rPr>
              <w:t>ANEXO II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spacing w:before="120" w:after="120"/>
              <w:rPr>
                <w:b w:val="false"/>
                <w:b w:val="false"/>
                <w:i/>
                <w:i/>
                <w:iCs/>
                <w:sz w:val="20"/>
                <w:u w:val="none"/>
              </w:rPr>
            </w:pPr>
            <w:r>
              <w:rPr>
                <w:b w:val="false"/>
                <w:i/>
                <w:iCs/>
                <w:sz w:val="20"/>
                <w:u w:val="none"/>
              </w:rPr>
              <w:t xml:space="preserve">FUNCIONAL. PROGRAMÁTICA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DISCRIMINAÇÃO DOS OBJETIVOS E METAS (PROGRAMÁTICA)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spacing w:before="120" w:after="120"/>
              <w:ind w:left="3540" w:hanging="0"/>
              <w:rPr>
                <w:rFonts w:ascii="Arial" w:hAnsi="Arial" w:cs="Arial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i/>
                <w:iCs/>
                <w:sz w:val="20"/>
              </w:rPr>
              <w:t>EXERCÍCIO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odecomentrio"/>
              <w:spacing w:before="12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.01.01.031.0001.1.00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 xml:space="preserve">REEQUIPAMENTOS DA CAMARA MUNICIPAL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200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 xml:space="preserve">Adquirir equipamentos de informática, mobiliários e utensílios, objetivando proporcionar melhorias nas condições de funcionamento do Poder Legislativo e  atendimento aos usuários, de forma eficaz e eficiente seguindo os fundamentos legais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01.01.01.031.0001.1.00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CONSTRUCAO DO PREDIO DA CAMARA MUNICIP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200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Construção do prédio destinado a Câmara Municipal, para melhor funcionamento e atendimento  aos munícipe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03.03.04.122.0007.1.00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AQUISIÇÃO DE VEÍCULOS LEVES/MOVEIS E EQUIP.EM GER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200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Adquirir veículo e equipamentos de informática, mobiliários e utensílios para a Secretaria de Administração com intuito ampliar as condições de trabalho de atendimento a estrutura administrativa com recursos do Tesouro Municipa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03.03.04.122.0007.1.00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AMPLIACAO DA SEDE DO PODER EXECU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200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 xml:space="preserve">Ampliação da sede do Poder Executivo Municipal em aproximadamente 200 m2, com o objetivo de melhorar o atendimento e agilizar a prestação de serviços aos contribuintes, ampliação esta com recursos financeiros provenientes do Tesouro Municipal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07.03.06.181.0000.1.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CONSTRUCAO DA DELEGACIA DA POLÍCIA CIVI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200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Construção da Delegacia da Polícia Civil com 100,00 m² para oferecer segurança aos Munícipes, com recursos provenientes do tesouro municipal e convênios com órgãos estaduai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05.01.10.302.0011.1.03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CONSTRUCAO REFORMA E/OU AMPLIACAO DE POSTOS DE SAUD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Construir/ ampliar unidades de saúde no Município em aproximadamente 150 M2 com o propósito de melhorar as condições de atendimento aos usuários com recursos financeiros provenientes do Tesouro Municipal, Transferências Constitucionais e convênios com órgãos Estaduais e Federai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05.01.10.302.0011.1.03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AQUISIÇÃO DE VEICULOS P/ATENDIMENTO A SAUD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200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 xml:space="preserve">Dotar as unidades de recursos necessários para adquirir veículos com a finalidade de assegurar garantia ao adequado serviços prestados a população deste município, com recursos financeiros provenientes do Tesouro Municipal e convênios com órgãos Estaduais e Federais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05.01.10.302.0011.1.03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AQUISICAO DE EQUIPAMENTOS P/POSTOS DE SAUDE NO MUNICIPI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200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Dotar as unidades de recursos necessários para adquirir equipamentos de informática, mobiliários, eletrônicos, odontológicos, hospitalares, ambulatoriais com o objetivo de assegurar atendimento à população deste Município com recursos financeiros provenientes do Tesouro Municipal, Transferências Constitucionais e de convênios com órgãos estaduais e federai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05.01.10.302.0000.1.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CONSTRUÇÃO E/OU IMPLANTAÇÃO DA CASA DA SAÚD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200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Dotar a unidade com acervo técnico e didático para ações de educação sanitária e medicina preventiva, como forma de reduzir gastos com medicamentos, recursos financeiros provenientes do Tesouro Municipal e convênios com órgãos estaduais e federai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05.02.08.244.0012.1.03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 xml:space="preserve">CONSTRUÇÃO DO CENTRO DA JUVENTUDE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200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O Centro da Juventude com 243,60 m2, que visa levar a população com pouco acesso a leitura escrita, e áudio visual, obras para consulta, empréstimos, desenvolvendo também a mediação a pesquisa na busca de informações na internet, revistas, jornais para que através do Centro, possam despertar para posterior leitura de mundo com recursos financeiros provenientes do Tesouro Municipal e órgãos Federai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  <w:p>
            <w:pPr>
              <w:pStyle w:val="Normal"/>
              <w:spacing w:before="120" w:after="120"/>
              <w:jc w:val="right"/>
              <w:rPr>
                <w:rFonts w:ascii="Arial" w:hAnsi="Arial" w:eastAsia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eastAsia="Arial" w:cs="Arial" w:ascii="Arial" w:hAnsi="Arial"/>
                <w:b w:val="false"/>
                <w:i/>
                <w:iCs/>
              </w:rPr>
              <w:t xml:space="preserve">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05.02.08.244.0012.1.03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CONSTRUCAO DA CASA LA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Construção da Casa Lar, faz-se necessária em vista de grande numero de pessoas que a necessitam, recursos financeiros provenientes do Tesouro Municipal e órgãos Federai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05.02.08.244.0012.1.03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CONSTRUCAO DO CENTRO DE MULTIPLO US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200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Construção do Centro de Múltiplo Uso, com 262,80 M2, visando apoiar o resgate social das famílias sem perspectiva de melhoria com relação ao seu futuro próprio, oferecendo instrumentos às famílias para prepará-las para atuar de modo cooperativo e contribuir para a transformação da própria comunidade através do preparo de reuniões, palestras onde possam ter um ponto de referencia por onde começar um pequeno empreendimento que as mesmas tenham interesse e/ou aptidão, com recursos financeiros provenientes do Tesouro Municipal e órgão Federa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05.02.08.241.0012.1.03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CONSTRUCAO DO CENTRO DE CONVIVENCIA DO IDOS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 xml:space="preserve">Construção do Centro de Convivência do Idoso, com 263,30 M2, visando amplo trabalho junto ao idoso, contando com aproximadamente 500 idosos que contam com o atendimento de programas de Saúde e Assistência Social, bem como varias atividades desenvolvidas periodicamente e ocupação do dia a dia, recursos financeiros provenientes do Tesouro Municipal e órgão Federal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05.02.08.244.0012.1.0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 xml:space="preserve">CONSTRUCAO DE CENTRO DE ATENDIMENTO A FAMILIA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200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Construção de Centro de Atendimento a Família, com 113,40 M2, visando garantir a as famílias em situação de exclusão social, atendimento prioritário em todos os serviços buscando o desenvolvimento de atividades sócio-educativas, com vistas a ampliar o universo de informação e ação participativa, apoiar projetos de incentivo a unidade produtiva familiar, comunitária e cooperativa, recursos provenientes do Tesouro Municipal e órgãos federai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05.02.08.244.0012.1.04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CONSTRUCAO E/OU CONCLUSAO DE CENTROS COMUNITARI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200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 xml:space="preserve">Construir Centros Comunitários visando o atendimento às comunidades constituídas do Município, a fim de promover a convivência e bem estar da população, recursos financeiros provenientes do Tesouro Municipal e convênios com órgãos Estaduais e Federais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03.03.04.122.0000.1.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CONSTRUCAO DA SEDE DA ASSOCIAÇÃO DOS ARTESÃ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200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Construção da Sede da Associação dos Artesãos de Quarto Centenário, com aproximadamente 160,00 m², destinado a abrigar a Casa do Artesão, que servirá como apoio para geração de emprego e renda para as famílias do Município, recursos provenientes do Tesouro Municipal e convênios com órgãos estaduais e feder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05.02.08.244.0012.1.04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CONSTRUCAO DE PADARIA COMUNITARI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 xml:space="preserve">Construção de Padaria Comunitária com aproximadamente 60 M2, destinado a comunidade como um todo, recursos provenientes do Tesouro Municipal, e convênios com órgãos Estaduais e Federais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06.01.12.361.0013.1.0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CONSTRUCAO/AMPLIACAO DE UNIDADES ESCOLARES NO MUNICIPI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200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 xml:space="preserve">Construir/ampliar unidades escolares para o ensino fundamental, ampliar instalações existentes em aproximadamente 200 M2, visando um melhor atendimento a professores, funcionários e alunos, com recursos financeiros provenientes do Tesouro Municipal, Transferências Constitucionais e convênios com órgãos Estaduais e Federais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06.01.12.365.0013.1.0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 xml:space="preserve">CONSTRUCAO E AMPLIACAO DE CRECHES NO MUNICIPIO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200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Construir creche no Município, com aproximadamente 150 M2, possibilitando o acesso de mais crianças com os mais diversos métodos de cuidados e zelo com estrutura adequada e atendimento otimizado com recursos financeiros provenientes do Tesouro Municipal e convênios com órgãos Estaduais e Federai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06.01.12.361.0013.1.01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AQ/DESAP.IMOVEIS P/CONSTRUCAO AMP.UNIDADES ESCOLARE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200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 xml:space="preserve">Prover recursos para aquisição de terrenos para instalação de Unidades Escolares, com recursos financeiros provenientes do Tesouro Municipal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06.01.12.361.0013.1.0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AQUISICAO DE VEICULOS E ONIBUS ESCOLA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200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Aquisição de 01 veículo e 01 ônibus escolar, em boas condições de uso visando proporcionar melhor meio de transporte a professores, funcionários e alunos da rede publica de ensino, com recursos do Tesouro Municipal e convênios com  órgãos  Estaduais e Federai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06.02.13.392.0014.1.01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CONTRUCAO/ADEQUACAO DE BIBLIOTECA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Construção/Adequação de Bibliotecas Municipais de aproximadamente 150 M2, a fim de oferecer meios de pesquisa a população, possibilitando o enriquecimento cultural, com recursos financeiros provenientes do Tesouro Municipal e convênios com órgãos Estaduais e Federai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06.02.13.392.0014.1.01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CONSTRUÇÃO DA CASA DA CULTUR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 xml:space="preserve">Construção da Casa da Cultura com aproximadamente 150 M2, visando ambiente a promoção da cultura no Município, com recursos financeiros provenientes do Tesouro Municipal  e convênios com órgãos Estaduais e Federais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06.03.27.812.0015.1.00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CONSTRUÇÃO/AMPLIACAO DE ESTADIOS MUNICIPAI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200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Construção/Ampliação de Estádios Municipais, visando melhor conforto e lazer aos espectadores, com recursos do Tesouro Municip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06.03.27.812.0015.1.0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CONSTRUCAO/AMPLIACAO DE GINASIO DE ESPORTES NO MUNICIPI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200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Construção/Ampliação de Ginásio de Esportes no Município, visando dotar de melhores condições a atletas e desportistas, com recursos do Tesouro Municipal e convênios com órgãos Estaduais e Federai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06.03.27.812.0015.1.01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CONSTRUÇÃO/AMPLIACAO DE QUADRAS ESPORTIVA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200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 xml:space="preserve">Visando manter as atividades esportivas, bem como promover meios  de lazer a comunidade como um todo, com recursos do Tesouro Municipal e convênios com órgãos Estaduais e Federais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07.03.15.452.0018.1.01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 xml:space="preserve">CONSTRUCAO E MELHORIAS DE PRACAS E JARDINS NO MUNICIPIO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200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Viabilizar recursos para melhorar a infra-estrutura das praças e jardins, adequar e reformar as já existentes, melhoria nos acessos da cidade, com recursos financeiros do Tesouro Municipal e convênios com os órgãos Estaduais e Federai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07.03.15.452.0018.1.01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 xml:space="preserve">AMPLIACAO DOS CEMITEIROS MUNICIPAIS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200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Ampliar Cemitérios de acordo com as necessidades que se apresentar, com recursos do Tesouro Municipa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07.03.15.452.0018.1.02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AMPLIAR A REDE DE ILUMINACAO PUBLIC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200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Dotar de recursos esta unidade com objetivo de estender a rede de energia elétrica em conformidade com os padrões legais, com recursos do Tesouro Municipa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07.03.15.452.0018.1.02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PAVIMENTACAO ASFALTICA, MEIO-FIO E CALCADAS NO MUNICIPI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200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Executar obras de pavimentação asfáltica com aproximadamente 50.000,00 m², 5.000 metros lineares de meio fio e 5.000 lineares de calçadas, para melhorar as condições de tráfego na malha viária municipal, com recursos do Tesouro Municipal e convênios com órgãos estaduais e federai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07.03.17.512.0018.02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CONSTRUÇÃO DE GALERIAS E BUEIROS NA SEDE E DISTRIT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200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Construir rede de galerias com aproximadamente 10.000 metros e 200 bueiros para proporcionar aos munícipes uma adequada forma de saneamento e proteção das ruas e avenidas, bem como dos pavimentos e cascalhamento existentes combatendo a erosão, com recursos provindos do Tesouro Municipal e convênios com órgãos Estaduais e Federai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07.03.17.512.0018.1.02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CONSTRUCAO E/OU CONCLUSAO DE ATERRO SANITARI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Construção e/ou Conclusão de 02 Aterros Sanitário, destinado o saneamento básico urbano, com recursos do Tesouro Municipal e convênios com órgãos Estaduais e Federai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07.03.15.452.0018.1.02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CONSTRUCAO DA CAPELA MORTUARI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Construção da Capela Mortuária com aproximadamente 180 M2,  para guarda ou vigília de pessoas falecidas , com recursos do Tesouro Municipal e convenio com órgãos Estaduai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07.03.16.482.0018.1.02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CONSTRUCAO DE MORADIAS P/POPULACAO DE BAIXA REND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200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Participação na construção de moradias para população de baixa renda, visando o atendimento aos mais carentes, com recursos do Tesouro Municipal e convênios com órgãos Estaduais e Federai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07.03.16.482.0018.1.02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AQUISICAO/DESAP. DE IMOVEIS P/POPULACAO DE BAIXA REN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200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Participação na Aquisição/Desapropriação de Imóveis p/ população de baixa, com recursos financeiros provenientes do Tesouro Municipal e convênios com órgãos Estaduais e Federai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07.03.15.122.0018.1.02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 xml:space="preserve">INICIAR E/OU CONCLUIR CENTRO DE EVENTOS DE QUARTO CENTENARIO (PARQUE DE EXPOSICOES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200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Dar inicio do Centro de Eventos de Quarto Centenário – Parque de Exposições, com recursos do Tesouro Municipa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07.03.15.452.0018.1.0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AQUISIÇÃO DE VEICULOS, MAQUINAS E CAMINHOE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200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Prover o Departamento de Serviços Urbanos de recursos para a aquisição de veículos, maquinas e caminhões para que o mesmo possa atender as necessidades da população, com recursos do Tesouro Municipal e/ou Operação de Credit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07.04.26.782.0019.1.04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 xml:space="preserve">AQUISICAO DE VEICULO, CAMINHAO, MAQUINA E EQUIPAMENTOS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200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Prover o Departamento Rodoviário Municipal de recursos para a aquisição de veiculo, caminhão, maquina e equipamentos para o Departamento de Rodovias e Obras para que o mesmo possa dar um bom atendimento à população, com recursos do Tesouro Municipal e/ou Operação de Credit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07.04.26.782.0019.1.04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CONSTRUCAO E MANUTENCAO DE PONTES, GALERIAS E BUEIROS NO MUNICIP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200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 xml:space="preserve">Destinar recursos para construir pontes, galerias e bueiros nas estradas vicinais deste Município, com o objetivo de dar condições de rodagem aos usuários, com recursos do Tesouro Municipal e convênios com órgãos Estaduais e Federais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07.04.26.782.0019.1.04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CONSTRUCAO E/OU CONCLUSAO DO PARQUE DE MAQUINA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200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Construção ou ampliação do parque de máquinas visando melhores condições de atendimento aos usuários, bem como a preservação dos equipamentos e maquinários do Município, recursos financeiros do Tesouro Municipal e/ou convênios com órgãos estaduais e feder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07.04.26.782.0019.1.04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CONSERVACAO DE RODOVIAS E ADEQUACAO DE ESTRAD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200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Dotar o Departamento com recursos para a execução de obras de abertura, reabertura, adequação e cascalhamento de estradas vicinais proporcionando aos usuários melhores formas de acesso à sede do Município, bem como a de qualquer outro local, com recursos financeiros provenientes do Tesouro Municipal e convênios com órgãos Estaduais e Federai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07.04.26.782.0019.1.04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CONSTRUCAO DE MODULOS P/ABRIGOS DE PASSAGEIR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200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Construir abrigos para embarque de passageiros localizados no perímetro urbano e rural, com recursos financeiros provenientes do Tesouro Municipa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07.04.20.122.0019.1.00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CONSTRUCAO DE MICROS BACIA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200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Construção de micros bacias, com recursos provenientes do Tesouro Municipal e convênios com órgãos Estaduais e Federai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08.01.16.481.0020.1.00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AQUISICAO/DESAP. DE IMOVEIS P/CONSTRUCAO DE VILAS RURAI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Dotar o setor da agricultura com recursos destinados a adquirir terrenos para a implantação de mais unidades rurais com o propósito de aumentar a renda das famílias e conseqüentemente a multiplicações de culturas, com recursos provenientes do Tesouro Municipal e de convênios com órgãos Estaduais/Federais e ou/Operação de Credit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08.01.20.606.0020.1.00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 xml:space="preserve">CONSTRUCAO DE ABASTECEDOUROS COMUNITARIOS NAS COMUNIDADES RURAIS DO MUNICIPIO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200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Dotar a zona rural de abastecedouros comunitários, de forma a prevenir o meio ambiente contra qualquer incidente com agrotóxico e, ainda, facilitar a pulverização da área agrícola, com recursos provenientes do Tesouro Municipal e convênios com órgãos Estaduais e Federai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0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07.03.04.122.0000.1.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CONSTRUÇÃO DE VIVEIROS DE MUD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200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Cultivar mudas para reflorestamento de matas ciliares e árvores frutíferas para atender aos produtores rurais do Município, visando a preservação do meio ambiente, com recursos do Tesouro Municipal e de órgãos estadual e federa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07.03.04.122.0000.1.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CONSTRUÇÃO DE TANQUES PARA PSICULT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200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Construção de tanques para psicultura para pequenos produtores rurais do Município, como forma de geração de renda na agricultura familiar , com recursos do Tesouro Municipal e órgãos estadual e feder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07.03.04.606.0000.1.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AQIOSIÇÃO DE CALCÁRIO PARA CORREÇÃO DO SO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200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 xml:space="preserve">Adquirir calcário para ser distribuído aos pequenos produtores rurais , visando fomentar o desenvolvimento da agricultura familiar, como forma de manter as famílias no campo, com recursos do Tesouro Municipal e ´de convênios com órgãos estaduais e federai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08.02.22.662.0021.1.02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 xml:space="preserve">CONSTRUCAO DE GALPOES INDUSTRIAIS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200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Desenvolver programas especiais para o setor industrial, construir galpões com recursos do Tesouro Municipal e de convênios com órgãos Estaduais e Federai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08.02.22.662.0021.1.0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 xml:space="preserve">AQUISICAO/DESAPROPRIACAO DE IMOVEIS P/IMPLANTACAO DO PARQUE INDUSTRIA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200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Desenvolver programas especiais para o setor industrial através de aquisição de terreno para implantação de empresas do ramo industrial possibilitando melhorias no processo com recursos do Tesouro Municipal e de convênios com órgãos Estaduais e Federai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51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</w:tr>
    </w:tbl>
    <w:p>
      <w:pPr>
        <w:pStyle w:val="Normal"/>
        <w:ind w:firstLine="2835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35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35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35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35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35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ind w:firstLine="2835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156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591"/>
        <w:gridCol w:w="1648"/>
        <w:gridCol w:w="1648"/>
        <w:gridCol w:w="1648"/>
        <w:gridCol w:w="1648"/>
      </w:tblGrid>
      <w:tr>
        <w:trPr/>
        <w:tc>
          <w:tcPr>
            <w:tcW w:w="15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NEXO IV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odecomentrio"/>
              <w:spacing w:before="120" w:after="120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CÓDIGO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TIVIDADES E AÇÕES</w:t>
            </w:r>
          </w:p>
        </w:tc>
        <w:tc>
          <w:tcPr>
            <w:tcW w:w="6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EXERCÍCIOS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01.01.01.031.0001.2.001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MANUTENÇÃO DA CÂMARA MUNICIPAL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5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Desenvolver ações do Poder Legislativo, incluindo despesas com pessoal e encargos sociais referente aos agentes políticos, servidores e contratados,  material de expediente, consumo, limpeza e higiene, prestação de serviços de terceiros e despesas inerentes a Câmara Municipal, bem como contribuir a associação de classe das câmaras  municipais na regiã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02.01.04.122.0002.2.002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MANUTENÇÃO DO GABINETE DO PREFEIT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5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Manter o conjunto de atividades da estrutura do Gabinete do Prefeito, com relação as despesas com pessoal e encargos, material de consumo outros serviços de terceiros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02.02.04 122 0002 2 003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 xml:space="preserve">MANUTENCAO DA PROCURADORIA GERAL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5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 xml:space="preserve">À Procuradoria Geral incumbe emitir pareceres jurídicos sobre assuntos e matérias submetidas ao seu exame e desempenhar outras atividades afins, com relação a despesas com pessoal, material de consumo e outros serviços de terceiros.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02 03.04.131.0004.2.004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MANUTENCAO DA ASSESSORIA DE COMUNICACAO SOCIAL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5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Desenvolver as atividades relativas à comunicação social, em especial a produção de textos de caráter jornalístico e informativo sobre os trabalhos da Administração Municipal, bem como sua distribuição aos veículos de comunicação e outras formas de divulgação e desempenhar outras atividades afins de forma que os dispêndios se façam com pessoal, material de consumo e outros serviços e encargos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03.01.04.122.0005.2.005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MANUTENCAO DO DEPARTAMENTO DE RECURSOS HUMANOS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5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Promover mais integração dos servidores através das políticas de desenvolvimento humano, bem como a atualização dos registros, realização de concursos e zelo pelas funções estruturais dispondo dispêndios com pessoal, encargos sociais, material de consumo, outros serviços e encargos, salário família, alem de dar continuidade na assistência aos pensionistas e inativos com recursos do Tesouro Municipal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03.01.28.846.0022.2.041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CONTRIBUICAO AO PASEP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5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Promover a Formação do Patrimônio do Servidor Publico com o propósito de assegurar os benefícios previstos na Legislação vigente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03.02.04.122.0006.2.006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MANUTENCAO DO DEPARTAMENTO DE SUPRIMENTOS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5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Prover recursos necessários para a execução dos serviços de manutenção incluindo despesas com pessoal, material de consumo e outros serviços e encargos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03.03.04.122.0007.2.007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MANUTENCAO DO DEPARTAMENTO ADMINISTRATIVO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5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Destinar recursos ao departamento para cobrir despesas com pessoal, material de consumo, outros serviços e encargos e equipamentos e material permanente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04.01.04.123.0008.2.008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MANUTENCAO DO DEPARTAMENTO DE TESOURARIA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5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Manter os controles financeiros bem adequados e registrados de acordo com a Legislação vigente necessitando com isso de recursos para o pagamento de pessoal, material de consumo e outros serviços e encargos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i/>
                <w:i/>
                <w:iCs/>
                <w:highlight w:val="yellow"/>
              </w:rPr>
            </w:pPr>
            <w:r>
              <w:rPr>
                <w:rFonts w:cs="Arial" w:ascii="Arial" w:hAnsi="Arial"/>
                <w:b w:val="false"/>
                <w:i/>
                <w:iCs/>
                <w:highlight w:val="yellow"/>
              </w:rPr>
              <w:t>04.01.99.999.9999.999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i/>
                <w:i/>
                <w:iCs/>
                <w:highlight w:val="yellow"/>
              </w:rPr>
            </w:pPr>
            <w:r>
              <w:rPr>
                <w:rFonts w:cs="Arial" w:ascii="Arial" w:hAnsi="Arial"/>
                <w:b w:val="false"/>
                <w:i/>
                <w:iCs/>
                <w:highlight w:val="yellow"/>
              </w:rPr>
              <w:t>RESERVA DE CONTINGENCI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20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20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20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2005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04.01.28.843.0008.2.042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JUROS E AMORTIZACAO DA DIVIDA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5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Prover o pagamento dos juros e encargos de financiamentos da divida contratada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04.02.04.124.0009.2.009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 xml:space="preserve">MANUTENCAO DO DEPARTAMENTO DE CONTABILIDADE.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5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Dotar a estrutura de orçamento e contabilidade com despesas de pessoal, material de consumo, outros serviços e aquisição de equipamentos e material permanente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04.03.04.129.0010.2.010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MANUTENÇÃO DO DEPARTAMENTO DE RECEITAS MUNICIPAIS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5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Manter o Departamento através de trabalhos otimizador dos lançamentos, controles e cobranças, para tal necessário se faz aporte de recursos para cobrir despesas com pessoal, material de consumo, outros serviços de terceiros e aquisição de equipamentos e material permanente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05.01.10.302.0011.2.011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MANUTENCAO DO DEPARTAMENTO DE VIGILANCIA SANITARI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5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Manter o Departamento com recursos necessários para o pagamento de pessoal e encargos sociais, materiais de consumo, serviços de terceiros, salário família e equipamentos e material permanente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05.01.10.302.0011.2.012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FUNDO MUNICIPAL DE SAUD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5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Manter a unidade com recursos necessários para pagamento de pessoal e encargos sociais e outras despesas correntes e de capital, provenientes do Tesouro Municipal, de convênios com órgãos Estaduais e Federais e de Transferências Constitucionais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05.01.10.302.0011.2.013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MANUTENCAO DO PROGRAMA PISO DE ATENCAO BASICA-PAB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5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Prover recursos necessários à manutenção com o pagamento de pessoal, material de consumo serviços de terceiros e encargos com recursos financeiros de convênios com órgãos Federais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05.01.10.302.0011.2.014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MANUTENCAO DO PROGRAMA SAUDE DA FAMILIA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5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Manter a unidade com recursos necessários ao pagamento pessoal e outros serviços e encargos do Programa Federal Saúde da Família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0000"/>
              </w:rPr>
              <w:t>05.01.10.304.0011.2.015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0000"/>
              </w:rPr>
              <w:t>MANUTENCAO DA VIGILANCIA SANITARIA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5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Manter a unidade com recursos necessários para o pagamento de material de consumo, outros serviços e encargos com recursos de órgãos Federais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05.01.10.302.0011.2.016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MANUTENCAO DO PROGRAMA CARENCIAS NUTRICIONAIS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5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Prover recursos necessários para o pagamento de material e consumo (Leite e Óleo), com recursos do Governo Federal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05.01.10.302.0011.2.017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MANUTENCAO DO PROGRAMA DE AGENTES COMUNITARIOS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5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Manter a divisão onde se necessita de recursos para pagamento de pessoal e outros serviços e encargos, com recursos do Governo Federal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05.01.10.302.0011.2.018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MANUTENÇÃO PROGRAMA FARMACIA BASICA/POSTO DE SAUDE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5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Destinar recursos para pagamento de material de consumo (medicamentos), com recursos do Governo Federal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05.02.10.301.0012.2.019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MANUTENCAO DO DEPARTAMENTO DE PROMOCAO HUMANA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5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Manter a unidade com recursos necessários para pagamento de pessoal, encargos sociais, outras despesas correntes, salário família e aquisição de equipamentos e material permanente, com recursos provenientes do Tesouro Municipal e de convênios com órgãos Estaduais e Federais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05.02.08.301.0012.2.020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FUNDO MUNICIPAL DE ASSISTENCIA SOCIAL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5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Prover recursos necessários para pagamento de pessoal, encargos sociais, material de consumo, remuneração de serviços pessoais, serviços de terceiros e salário família, com recursos do Tesouro Municipal e de convênios com órgãos Estaduais e Federais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05.02.08.243.0012.2.021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FUNDO MUNICIPAL DOS DIREITOS DA CRIANCA E AO ADOLESCENTE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5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Manter a unidade com recursos necessários  a pagamento de material de consumo, remuneração de serviços pessoais e outros serviços, com recursos financeiros provenientes do Tesouro Municipal e convênios com órgãos Estaduais e Federais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05.02.08.243.0012.2.022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MANUTENCAO DO CONSELHO TUTELAR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5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Manter a unidade com recursos destinados a pagamento de material de consumo, remuneração de serviços pessoais, serviços de terceiros e encargos e aquisição de equipamentos e material permanente com recursos do Tesouro Municipal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06.01.12.361.0013.2.023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 xml:space="preserve">MANUTENCAO DEPARTAMENTO DE ENSINO-FUNDEF-15%.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5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Manter a unidade com recursos necessários para o pagamento de pessoal, encargos sociais, material de consumo, outros serviços e encargos, salário família e equipamentos e material permanente das Transferências Constitucionais previstas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06.01.12.361.0013.2.024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 xml:space="preserve">MANUTENCAO DO DEPARTAMENTO DE ENSINO-FUNDEF-10%.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5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Dotar  a divisão de recursos necessários para  pagamento de pessoal, encargos sociais, material de consumo, outros serviços e encargos, salário família e equipamentos e material permanente, com recursos provenientes do Tesouro Municipal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06.01.12.361.0013.2.025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MANUTENCAO DO DEPARTAMENTO DE ENSINO-FUNDEF-25%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5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Manter o  Departamento com recursos necessários para  pagamento de material de consumo, outros serviços e a aquisição de equipamentos e material permanente, com recursos provenientes do Tesouro Municipal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06.01.12.365.0013.2.026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MANUTENÇÃO DO ENSINO PRE-ESCOLAR-FUNDEF-10%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5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Proporcionar ao ensino pré-escolar os recursos necessários para  pagamento de pessoal e encargos sociais como também as outras despesas correntes, com recursos financeiros do Tesouro Municipal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06.01.12.367.0013.2.027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MANUTENCAO DA EDUCACAO ESPECIAL-FUNDEF-15%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5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Manter a unidade com recursos necessários para  pagamento de pessoal, encargos sociais, material de consumo, outros serviços e encargos, salário família a aquisição de equipamentos e material permanente, com recursos financeiros provenientes do Tesouro Municipal e de convênios com órgãos Estaduais e Federais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06.01.12.361.0013.2.028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MANUTENCAO PROGRAMA DINHEIRO DIRETO NA ESCOLA-PDD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5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Manter a unidade com recursos necessários para  pagamento de material de consumo e a aquisição de equipamentos e material permanente, com recursos do Governo Federal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06.01.12.361.0013.2.029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MANUTENCAO DO TRANSPORTE ESCOLAR-FUNDEF-15%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5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Proporcionar a unidade recursos necessários para o pagamento de pessoal, encargos sociais, material de consumo, outros serviços e encargos e outras despesas correntes, com recursos financeiros do Governo Municipal e com convênios com órgãos Estaduais e Federais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06.01.12.361.0013.2.030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MANUTENÇÃO DO TRANSPORTE ESCOLAR-GOVERNO DO ESTAD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5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Manter a unidade com recursos necessários para  pagamento de material de consumo e outros serviços e encargos com convenio firmado com o Governo do Estado do Paraná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06.01.12.361.0013.2.031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MANUTENCAO DA MERENDA ESCOLAR (ENSINO FUNDAMENTAL)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5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Dotar a unidade com recursos necessários para  pagamento de pessoal, encargos sociais, materiais de consumo e outros serviços e encargos, com recursos financeiros do Governo Municipal e Governo Federal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06.01.12.361.0013.2.032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MANUTENÇÃO DO SALARIO EDUCACAO/CONVENIO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5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Proporcionar a unidade de recursos necessários para  pagamento de material de consumo e outro serviços e encargos, com recursos do Governo do Estado do Paraná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06.02.12.392.0014.2.033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MANUTENÇÃO DO DEPARTAMENTO DE CULTURA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5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Manter a unidade com recursos necessários para  pagamento de pessoal e encargos sociais e outras despesas correntes, provenientes do Tesouro Municipal e de convênios com órgãos Estaduais e Federais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06.03.27.812.0015.2.034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MANUTENCAO DO DEPARTAMENTO DE ESPORTES E LAZER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5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Manter a unidade com recursos necessários para  pagamento de pessoal e encargos sociais e outras despesas correntes, provenientes do Tesouro Municipal,  de convênios com órgãos Estaduais e Federais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07.01.04.121.0016.2.035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MANUTENCAO DO DEPARTAMENTO DE PLANEJAMENTO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5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Manter a unidade com recursos necessários para  pagamento de pessoal e outras despesas correntes, provenientes do Tesouro Municipal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07.02.15.452.0017.2.036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MANUTENCAO DO DEPARTAMENTO DE OBRAS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5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Manter a unidade com recursos necessários para  pagamento de pessoal,   outras despesas correntes e aquisição de equipamentos, com recursos financeiros do Tesouro Municipal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07.03.15.452.0018.2.037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MANUTENCAO DE SERVICOS URBANOS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5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Manter a unidade com recursos necessários para  pagamento de pessoal, material de consumo, outros serviços e encargos e aquisição de equipamentos, recursos provenientes do Tesouro Municipal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07.04.26.782.0019.2.038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MANUTENCAO DO DEPARTAMENTO RODOVIARIO MUNICIPAL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5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Manter a unidade com recursos necessários para  pagamento de pessoal , material de consumo, outros serviços e encargos, aquisição de equipamentos, provenientes do Tesouro Municipal e/ou Operação de Credito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08.01.20.606.0020.2.039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 xml:space="preserve">MANUTENCAO DO DEPARTAMENTO DE AGRICULTURA E PECUARIA.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5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Manter a unidade com recursos necessários para  pagamento de pessoal , material de consumo, outros serviços e encargos e aquisição de equipamentos, com recursos provenientes do Tesouro Municipal e convênios com órgãos Estaduais e Federais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08.02.22.662.0021.2.040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MANUTENCAO DO DEPARTAMENTO DE INDUSTRIA E COMERCIO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5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Manter a unidade com recursos necessários para  pagamento de pessoal, material de consumo e outras despesas correntes e aquisição de equipamentos, com recursos financeiros provenientes do Tesouro Municipal, e de convênios com órgãos Estaduais e Federais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TOTAL GERAL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Normal"/>
        <w:ind w:firstLine="2835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2835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2835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82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</w:t>
    </w:r>
    <w:r>
      <w:rPr>
        <w:b w:val="false"/>
        <w:bCs/>
      </w:rPr>
      <w:t>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967595</wp:posOffset>
              </wp:positionH>
              <wp:positionV relativeFrom="paragraph">
                <wp:posOffset>3111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45pt;mso-position-vertical-relative:text;margin-left:78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 w:val="false"/>
        <w:b w:val="false"/>
        <w:bCs/>
      </w:rPr>
    </w:pPr>
    <w:r>
      <w:rPr>
        <w:b w:val="false"/>
        <w:bCs/>
      </w:rPr>
      <w:t>PAÇO MUNICIPAL “29 DE ABRIL”</w:t>
    </w:r>
  </w:p>
  <w:p>
    <w:pPr>
      <w:pStyle w:val="Footer"/>
      <w:jc w:val="center"/>
      <w:rPr>
        <w:b w:val="false"/>
        <w:b w:val="false"/>
        <w:bCs/>
      </w:rPr>
    </w:pPr>
    <w:r>
      <w:rPr>
        <w:b w:val="false"/>
        <w:bCs/>
      </w:rPr>
      <w:t>Av. Raposo Tavares, 594 - fone/fax (044) 546-1109</w:t>
    </w:r>
  </w:p>
  <w:p>
    <w:pPr>
      <w:pStyle w:val="Footer"/>
      <w:jc w:val="center"/>
      <w:rPr>
        <w:b w:val="false"/>
        <w:b w:val="false"/>
        <w:bCs/>
      </w:rPr>
    </w:pPr>
    <w:r>
      <w:rPr>
        <w:b w:val="false"/>
        <w:bCs/>
      </w:rPr>
      <w:t>QUARTO CENTENÁRIO-PR - CEP 87365000</w:t>
    </w:r>
  </w:p>
  <w:p>
    <w:pPr>
      <w:pStyle w:val="Footer"/>
      <w:tabs>
        <w:tab w:val="center" w:pos="4419" w:leader="none"/>
        <w:tab w:val="right" w:pos="8838" w:leader="none"/>
        <w:tab w:val="left" w:pos="14459" w:leader="none"/>
      </w:tabs>
      <w:ind w:right="822" w:hanging="0"/>
      <w:jc w:val="center"/>
      <w:rPr>
        <w:b w:val="false"/>
        <w:b w:val="false"/>
        <w:bCs/>
      </w:rPr>
    </w:pPr>
    <w:r>
      <w:rPr>
        <w:b w:val="false"/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</w:t>
    </w:r>
    <w:r>
      <w:rPr>
        <w:b w:val="false"/>
        <w:bCs/>
      </w:rPr>
      <w:t>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9967595</wp:posOffset>
              </wp:positionH>
              <wp:positionV relativeFrom="paragraph">
                <wp:posOffset>3111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2.45pt;mso-position-vertical-relative:text;margin-left:78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 w:val="false"/>
        <w:b w:val="false"/>
        <w:bCs/>
      </w:rPr>
    </w:pPr>
    <w:r>
      <w:rPr>
        <w:b w:val="false"/>
        <w:bCs/>
      </w:rPr>
      <w:t>PAÇO MUNICIPAL “29 DE ABRIL”</w:t>
    </w:r>
  </w:p>
  <w:p>
    <w:pPr>
      <w:pStyle w:val="Footer"/>
      <w:jc w:val="center"/>
      <w:rPr>
        <w:b w:val="false"/>
        <w:b w:val="false"/>
        <w:bCs/>
      </w:rPr>
    </w:pPr>
    <w:r>
      <w:rPr>
        <w:b w:val="false"/>
        <w:bCs/>
      </w:rPr>
      <w:t>Av. Raposo Tavares, 594 - fone/fax (044) 546-1109</w:t>
    </w:r>
  </w:p>
  <w:p>
    <w:pPr>
      <w:pStyle w:val="Footer"/>
      <w:jc w:val="center"/>
      <w:rPr>
        <w:b w:val="false"/>
        <w:b w:val="false"/>
        <w:bCs/>
      </w:rPr>
    </w:pPr>
    <w:r>
      <w:rPr>
        <w:b w:val="false"/>
        <w:bCs/>
      </w:rPr>
      <w:t>QUARTO CENTENÁRIO-PR - CEP 87365000</w:t>
    </w:r>
  </w:p>
  <w:p>
    <w:pPr>
      <w:pStyle w:val="Footer"/>
      <w:tabs>
        <w:tab w:val="center" w:pos="4419" w:leader="none"/>
        <w:tab w:val="right" w:pos="8838" w:leader="none"/>
        <w:tab w:val="left" w:pos="14459" w:leader="none"/>
      </w:tabs>
      <w:ind w:right="822" w:hanging="0"/>
      <w:jc w:val="center"/>
      <w:rPr>
        <w:b w:val="false"/>
        <w:b w:val="false"/>
        <w:bCs/>
      </w:rPr>
    </w:pPr>
    <w:r>
      <w:rPr>
        <w:b w:val="false"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48"/>
      </w:rPr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u w:val="single"/>
      </w:rPr>
    </w:pPr>
    <w:r>
      <w:rPr>
        <w:u w:val="single"/>
      </w:rPr>
      <w:t>ESTADO DO PARANÁ</w:t>
    </w:r>
  </w:p>
  <w:p>
    <w:pPr>
      <w:pStyle w:val="Heading4"/>
      <w:ind w:left="0" w:hanging="0"/>
      <w:jc w:val="left"/>
      <w:rPr>
        <w:sz w:val="20"/>
        <w:u w:val="single"/>
      </w:rPr>
    </w:pPr>
    <w:r>
      <w:rPr>
        <w:sz w:val="20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48"/>
      </w:rPr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u w:val="single"/>
      </w:rPr>
    </w:pPr>
    <w:r>
      <w:rPr>
        <w:u w:val="single"/>
      </w:rPr>
      <w:t>ESTADO DO PARANÁ</w:t>
    </w:r>
  </w:p>
  <w:p>
    <w:pPr>
      <w:pStyle w:val="Header"/>
      <w:shd w:fill="FFFFFF" w:val="clear"/>
      <w:jc w:val="center"/>
      <w:rPr>
        <w:color w:val="000080"/>
        <w:sz w:val="12"/>
        <w:u w:val="single"/>
      </w:rPr>
    </w:pPr>
    <w:r>
      <w:rPr>
        <w:color w:val="000080"/>
        <w:sz w:val="1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1701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hanging="0"/>
      <w:jc w:val="both"/>
      <w:outlineLvl w:val="3"/>
    </w:pPr>
    <w:rPr>
      <w:rFonts w:ascii="Arial" w:hAnsi="Arial" w:cs="Arial"/>
      <w:b w:val="false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12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20" w:after="12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120" w:after="120"/>
      <w:jc w:val="both"/>
      <w:outlineLvl w:val="7"/>
    </w:pPr>
    <w:rPr>
      <w:rFonts w:ascii="Arial" w:hAnsi="Arial" w:cs="Arial"/>
      <w:b w:val="false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right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  <w:lang w:val="pt-PT"/>
    </w:rPr>
  </w:style>
  <w:style w:type="paragraph" w:styleId="TextBody">
    <w:name w:val="Body Text"/>
    <w:basedOn w:val="Normal"/>
    <w:pPr>
      <w:jc w:val="both"/>
    </w:pPr>
    <w:rPr>
      <w:b w:val="false"/>
      <w:sz w:val="22"/>
    </w:rPr>
  </w:style>
  <w:style w:type="paragraph" w:styleId="List">
    <w:name w:val="List"/>
    <w:basedOn w:val="Normal"/>
    <w:pPr>
      <w:ind w:left="851" w:hanging="284"/>
    </w:pPr>
    <w:rPr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 w:val="false"/>
      <w:sz w:val="28"/>
      <w:lang w:val="pt-PT"/>
    </w:rPr>
  </w:style>
  <w:style w:type="paragraph" w:styleId="TextBodyIndent">
    <w:name w:val="Body Text Indent"/>
    <w:basedOn w:val="Normal"/>
    <w:pPr>
      <w:spacing w:lineRule="auto" w:line="360" w:before="120" w:after="120"/>
      <w:ind w:firstLine="3544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rFonts w:ascii="Arial" w:hAnsi="Arial" w:cs="Arial"/>
      <w:b w:val="false"/>
      <w:sz w:val="24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rFonts w:ascii="Arial" w:hAnsi="Arial" w:cs="Arial"/>
      <w:b w:val="false"/>
      <w:sz w:val="24"/>
    </w:rPr>
  </w:style>
  <w:style w:type="paragraph" w:styleId="Textodecomentrio">
    <w:name w:val="Texto de comentário"/>
    <w:basedOn w:val="Normal"/>
    <w:qFormat/>
    <w:pPr/>
    <w:rPr>
      <w:b w:val="false"/>
    </w:rPr>
  </w:style>
  <w:style w:type="paragraph" w:styleId="Legenda">
    <w:name w:val="Legenda"/>
    <w:basedOn w:val="Normal"/>
    <w:next w:val="Normal"/>
    <w:qFormat/>
    <w:pPr>
      <w:spacing w:before="360" w:after="360"/>
      <w:ind w:firstLine="2835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8T13:22:00Z</dcterms:created>
  <dc:creator>Quinta do Sol</dc:creator>
  <dc:description/>
  <dc:language>en-US</dc:language>
  <cp:lastModifiedBy>PMQC</cp:lastModifiedBy>
  <cp:lastPrinted>2002-04-11T16:59:00Z</cp:lastPrinted>
  <dcterms:modified xsi:type="dcterms:W3CDTF">2002-04-11T19:59:00Z</dcterms:modified>
  <cp:revision>12</cp:revision>
  <dc:subject/>
  <dc:title>ANTEPROJETO DE LEI Nº 013/96</dc:title>
</cp:coreProperties>
</file>