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119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3119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3119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3119"/>
        <w:jc w:val="left"/>
        <w:rPr>
          <w:sz w:val="24"/>
        </w:rPr>
      </w:pPr>
      <w:r>
        <w:rPr>
          <w:sz w:val="24"/>
        </w:rPr>
        <w:t>LEI N.º 118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1134"/>
        <w:jc w:val="both"/>
        <w:rPr/>
      </w:pPr>
      <w:r>
        <w:rPr>
          <w:b/>
          <w:bCs/>
          <w:iCs/>
          <w:sz w:val="24"/>
        </w:rPr>
        <w:t>SÚMULA</w:t>
      </w:r>
      <w:r>
        <w:rPr>
          <w:i/>
          <w:sz w:val="24"/>
        </w:rPr>
        <w:t>: Institui contribuição dos usuários, destinada ao custeio do serviço de Iluminação Pública e dá outras providências.</w:t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,</w:t>
      </w:r>
      <w:r>
        <w:rPr>
          <w:sz w:val="24"/>
        </w:rPr>
        <w:t xml:space="preserve"> Estado do Paraná, aprovou e eu, </w:t>
      </w:r>
      <w:r>
        <w:rPr>
          <w:b/>
          <w:sz w:val="24"/>
        </w:rPr>
        <w:t xml:space="preserve">JOSÉ PASCHOAL DO PRADO, </w:t>
      </w:r>
      <w:r>
        <w:rPr>
          <w:sz w:val="24"/>
        </w:rPr>
        <w:t xml:space="preserve">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Município de Quarto Centenário, Estado do Paraná, através do Poder Executivo, autorizado a instituir contribuição dos usuários, destinada ao custeio do serviço de Iluminação Públic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Ficam estabelecidas as condições gerais de fornecimento de energia elétrica destinada à Iluminação Públic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Para efeitos de conceituação, Iluminação Pública é o serviço que tem por objetivo prover de luz ou claridade artificial, no período noturno ou nos escurecimentos diurnos ocasionais, os logradouros públic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Classifica-se como Iluminação Pública o fornecimento de energia elétrica para iluminação de ruas, praças, avenidas, jardins, vias, e outros logradouros de domínio público, de uso comum e livre acess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Classifica-se, também, como Iluminação Pública, o fornecimento de energia elétrica destinada à iluminação de monumentos, fachadas e obras de arte de valor histórico cultural ou ambiental localizadas em áreas públicas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 ponto de entrega de energia para atendimento dos serviços de Iluminação Pública será, alternativamente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 conexão da rede de distribuição do concessionário com as instalações elétricas de Iluminação Pública, quando estas pertencerem ao Município, ou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o bulbo da lâmpada, quando, havendo interesse entre as partes, as instalações destinadas à Iluminação Pública pertencerem ao concession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As obras necessárias ao atendimento de aumento ou ligação de novas cargas de Iluminação Pública, serão custeadas pelo Município e pelo concessionário, de acordo com os critérios estabelecidos na legislação específica sobre participação financeir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A responsabilidade pelos serviços de projeto, implantação, expansão, operação e manutenção das instalações de Iluminação Pública é do Município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 xml:space="preserve">O concessionário poderá prestar os serviços de que trata o </w:t>
      </w:r>
      <w:r>
        <w:rPr>
          <w:b/>
          <w:i/>
          <w:sz w:val="24"/>
        </w:rPr>
        <w:t>caput</w:t>
      </w:r>
      <w:r>
        <w:rPr>
          <w:sz w:val="24"/>
        </w:rPr>
        <w:t xml:space="preserve"> deste artigo, mediante celebração de contrato ou convênio específico para tal fim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Quando o ponto de entrega se situar no bulbo da lâmpada, a responsabilidade pelos serviços de operação e manutenção será do concessionário, inclusive seus custos, e os serviços de projeto, implantação e expansão da rede serão executados de acordo com o parágrafo primeiro deste artig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O Contrato de Fornecimento de Energia Elétrica para fins de Iluminação Pública, a ser firmado entre a COPEL - Companhia Paranaense de Energia Elétrica e o Poder Público Municipal, terá a finalidade de ajustar a prestação dos serviços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Contrato de Fornecimento de Energia Elétrica para fins de Iluminação Pública deverá conter, além das cláusulas essenciais aos contratos administrativos, outras que digam respeito a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cobrança da contribuição a que se refere o artigo 1º desta Lei, na fatura de consumo de energia elétrica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tensão de fornecimento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propriedade das instalaçõe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formas e condições para prestação de serviço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tarifas e tributos aplicáveis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condições e procedimentos para o uso de postes e da rede de distribuiçã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As tarifas aplicáveis ao fornecimento de energia elétrica para Iluminação Pública, serão estruturadas de acordo com a localização do ponto de entrega, a saber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Tarifa B4a: aplicável quando o ponto de entrega for a conexão do sistema de distribuição da COPEL com as instalações de Iluminação Pública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Tarifa B4b:aplicável quando o ponto de entrega for o bulbo da lâmpada;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Tarifa B4c: aplicável quando o ponto de entrega for o bulbo da lâmpada e tratar-se de fornecimento que utiliza, por interesse do Poder Público Municipal, materiais diferentes dos tipicamente empregados pela COPEL nas instalações de Iluminação Pública de sua propriedad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10 - </w:t>
      </w:r>
      <w:r>
        <w:rPr>
          <w:sz w:val="24"/>
        </w:rPr>
        <w:t>A COPEL deverá informar e orientar ao Poder Público Municipal quanto aos critérios e procedimentos aplicáveis ao fornecimento de energia elétrica destinada à Iluminação Pública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. 11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dezembro de 200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127" w:hanging="711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/>
  </w:style>
  <w:style w:type="paragraph" w:styleId="TextBodyIndent">
    <w:name w:val="Body Text Indent"/>
    <w:basedOn w:val="Normal"/>
    <w:pPr>
      <w:ind w:left="2127" w:hanging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02:00Z</dcterms:created>
  <dc:creator>SUPPORT</dc:creator>
  <dc:description/>
  <dc:language>en-US</dc:language>
  <cp:lastModifiedBy>PMQC</cp:lastModifiedBy>
  <cp:lastPrinted>2000-03-31T15:02:00Z</cp:lastPrinted>
  <dcterms:modified xsi:type="dcterms:W3CDTF">2001-12-20T13:03:00Z</dcterms:modified>
  <cp:revision>3</cp:revision>
  <dc:subject/>
  <dc:title>MINUTA DO PLANO DE CARREIRA DO MAGISTÉRIO</dc:title>
</cp:coreProperties>
</file>