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15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1134"/>
        <w:jc w:val="both"/>
        <w:rPr/>
      </w:pPr>
      <w:r>
        <w:rPr>
          <w:b/>
          <w:i/>
          <w:sz w:val="24"/>
        </w:rPr>
        <w:t xml:space="preserve">SÚMULA: </w:t>
      </w:r>
      <w:r>
        <w:rPr>
          <w:i/>
          <w:sz w:val="24"/>
        </w:rPr>
        <w:t>Dispõe sobre o ingresso das pessoas portadoras de deficiência em cargos e empregos públicos municipais,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,</w:t>
      </w:r>
      <w:r>
        <w:rPr>
          <w:sz w:val="24"/>
        </w:rPr>
        <w:t xml:space="preserve"> Estado do Paraná, aprovou e eu, </w:t>
      </w:r>
      <w:r>
        <w:rPr>
          <w:b/>
          <w:sz w:val="24"/>
        </w:rPr>
        <w:t xml:space="preserve">JOSÉ PASCHOAL DO PRADO, </w:t>
      </w:r>
      <w:r>
        <w:rPr>
          <w:sz w:val="24"/>
        </w:rPr>
        <w:t xml:space="preserve">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assegurado à pessoa portadora de deficiência o direito de se inscrever, em igualdade de condições com os demais candidatos, em concurso público para provimento de cargos cujas atribuições sejam compatíveis com a anomalia de que é portador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candidato portador de deficiência, em razão da necessária igualdade de condições, concorrerá as vagas, sendo-lhe reservado, no mínimo, o percentual de 5% (cinco por cento) em face da classificação obtid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Caso a aplicação do percentual de que trata o parágrafo anterior resulte em número fracionado, este deverá ser elevado até o primeiro número inteiro subseqü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Não se aplica o disposto no artigo anterior aos casos provimento de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cargo em comissão ou função de confiança, de livre nomeação e exonera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cargo ou emprego público integrante de carreira que exija aptidão plena do candida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s editais de concursos públicos deverão conter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o número de vagas existentes, bem como o total correspondente à reserva destinada a pessoa portadora de deficiênci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s atribuições e tarefas essenciais dos carg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evisão de adaptação das provas, do curso de formação e do estágio probatório, conforme a deficiência do candidat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exigência de apresentação, pelo candidato portador de deficiência, no ato da inscrição, de laudo médico atestando a espécie e o grau ou nível de deficiência, com expressa referência ao código correspondente da Classificação Internacional de Doença - CID, bem como a provável causa da deficiênci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É vedado à autoridade competente obstar a inscrição de pessoa portadora de deficiência, em concurso público para ingresso em carreira da Administração Pública Municipal direta e indiret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No ato da inscrição, o candidato portador de deficiência que necessite de tratamento diferenciado nos dias do concurso deverá requerê-lo, no prazo determinado em edital, indicando as condições diferenciadas para a realização das prova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 candidato portador de deficiência que necessitar de tempo adicional para a realização das provas deverá requerê-lo, com justificativa acompanhada de parecer emitido por especialista da área de sua anomalia, no prazo estabelecido no edital do concur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 pessoa portadora de deficiência, resguardadas as estipulações especiais previstas nesta Lei, participará de concurso público em igualdade de condições com os demais candidatos no que concerne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o conteúdo das prov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à avaliação e aos critérios de aprova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o horário e local de aplicação das prov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 nota mínima exigida para todos os demais candidat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A publicação do resultado final do concurso será feita em duas listas, a primeira contendo a pontuação de todos os candidatos, inclusive a dos portadores de deficiência e, a segunda, somente a pontuação destes últim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O órgão responsável pela realização do concurso terá, sempre que necessário, a assistência de equipe multiprofissional capacitada e atuante nas áreas de deficiência sob comento, composta por um médico e profissionais integrantes da carreira almejada pelo candidat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 equipe multiprofissional emitirá parecer, enfocand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s informações prestadas pelo candidato no ato da inscriçã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 natureza das atribuições e tarefas essenciais do cargo a desempenhar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a viabilidade das condições de acessibilidade e as adequações do ambiente de trabalho na execução das tarefa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 possibilidade de uso, pelo candidato, de equipamentos ou outros meios que habitualmente utilizará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 CID e outros padrões reconhecidos nacional e internacionalm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 equipe multiprofissional avaliará a compatibilidade entre as atribuições do cargo e a deficiência do candidato, durante o estágio probató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PASCHOAL DO PRADO</w:t>
      </w:r>
    </w:p>
    <w:p>
      <w:pPr>
        <w:pStyle w:val="Heading3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426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rFonts w:ascii="Algerian" w:hAnsi="Algerian" w:cs="Algerian"/>
        <w:sz w:val="40"/>
        <w:u w:val="single"/>
      </w:rPr>
    </w:pPr>
    <w:r>
      <w:rPr>
        <w:rFonts w:cs="Algerian" w:ascii="Algerian" w:hAnsi="Algerian"/>
        <w:sz w:val="40"/>
        <w:u w:val="single"/>
      </w:rPr>
    </w:r>
  </w:p>
  <w:p>
    <w:pPr>
      <w:pStyle w:val="Header"/>
      <w:jc w:val="center"/>
      <w:rPr>
        <w:rFonts w:ascii="Algerian" w:hAnsi="Algerian" w:cs="Algerian"/>
        <w:sz w:val="36"/>
        <w:u w:val="single"/>
      </w:rPr>
    </w:pPr>
    <w:r>
      <w:rPr>
        <w:rFonts w:cs="Algerian" w:ascii="Algerian" w:hAnsi="Algerian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j r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06:00Z</dcterms:created>
  <dc:creator>Compaq User</dc:creator>
  <dc:description/>
  <dc:language>en-US</dc:language>
  <cp:lastModifiedBy>PMQC</cp:lastModifiedBy>
  <cp:lastPrinted>2001-11-06T09:36:00Z</cp:lastPrinted>
  <dcterms:modified xsi:type="dcterms:W3CDTF">2001-12-14T11:06:00Z</dcterms:modified>
  <cp:revision>4</cp:revision>
  <dc:subject/>
  <dc:title>Mensagem Justificativa n</dc:title>
</cp:coreProperties>
</file>