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LEI Nº 114/2001</w:t>
      </w:r>
    </w:p>
    <w:p>
      <w:pPr>
        <w:pStyle w:val="Header"/>
        <w:tabs>
          <w:tab w:val="clear" w:pos="4320"/>
          <w:tab w:val="clear" w:pos="8640"/>
        </w:tabs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275"/>
        <w:jc w:val="both"/>
        <w:rPr>
          <w:b/>
          <w:b/>
          <w:sz w:val="24"/>
        </w:rPr>
      </w:pPr>
      <w:r>
        <w:rPr>
          <w:b/>
          <w:sz w:val="24"/>
        </w:rPr>
        <w:t>SÚMULA</w:t>
      </w:r>
      <w:r>
        <w:rPr>
          <w:sz w:val="24"/>
        </w:rPr>
        <w:t xml:space="preserve">: Altera a redação do Artigo </w:t>
      </w:r>
      <w:r>
        <w:rPr>
          <w:bCs/>
          <w:sz w:val="24"/>
        </w:rPr>
        <w:t>2º da Lei nº 060/98 que dispõe sobre o Perímetro Urbano do Município de Quarto Centenário, Estado do Paraná e dá outras providências.</w:t>
      </w:r>
    </w:p>
    <w:p>
      <w:pPr>
        <w:pStyle w:val="Header"/>
        <w:tabs>
          <w:tab w:val="clear" w:pos="4320"/>
          <w:tab w:val="clear" w:pos="8640"/>
        </w:tabs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326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A CÂMARA MUNICIPAL DE QUARTO CENTENÁRIO, ESTADO DO PARANÁ, APROVOU  E, EU JOSÉ PASCHOAL DO PRADO, PREFEITO MUNICIPAL, SANCIONO A SEGUINTE LEI:</w:t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- Esta Lei tem por objetivo estabelecer a área urbana do Município de Quarto Centenário, Estado do Paraná, através da linha divisória de Perímetro Urbano.</w:t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O perímetro Urbano da Sede do Município de Quarto Centenário, identifica-se pelo mapa que, como anexo, integra a presente Lei, e é caracterizado pela seguinte descrição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32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tindo do marco nº 01 com um rumo 44º18’54”NE e uma distância de 367,71 metros, atinge o marco nº 02. Deste com um rumo de 45º22’55”NO e uma distância de 113,10 metros, atinge o marco nº 03. Deste, com um rumo 44º44’21”NE e uma distância de 1.313,64 metros, atinge o marco nº 04. Deste com um rumo 45º05’43”SE e uma distância de 112,90 metros, atinge o marco nº 05. Deste, com um rumo 44º49’27”NE e uma distância de 707,45 metros, atinge o marco nº 06. Deste com um rumo 01º06’13”SE e uma distância de 677,30 metros, atinge o marco nº 07. Deste, com um rumo 44º57’258”SO e uma distância de 306,24 metros, atinge o marco nº 08. Deste, com um rumo 01º04’38”SE e uma distância  de 985,64 metros, atinge o marco nº 09. Deste com um rumo 83º04’24”NO e uma distância de 1.505,88 metros, atinge o marco nº 01 que é o início desta descrição.”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3260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a Lei entra em vigor na data de sua publicação, revogadas as disposições em contrário.</w:t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  <w:t>Quarto Centenário, 13 de dezembro de 2001</w:t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</w:rPr>
      </w:pPr>
      <w:r>
        <w:rPr>
          <w:i/>
          <w:sz w:val="24"/>
        </w:rPr>
        <w:t>Prefeito Municipa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1:04:00Z</dcterms:created>
  <dc:creator>R&amp;J INFORMATICA</dc:creator>
  <dc:description/>
  <dc:language>en-US</dc:language>
  <cp:lastModifiedBy>PMQC</cp:lastModifiedBy>
  <cp:lastPrinted>2001-08-15T11:34:00Z</cp:lastPrinted>
  <dcterms:modified xsi:type="dcterms:W3CDTF">2001-12-14T11:05:00Z</dcterms:modified>
  <cp:revision>3</cp:revision>
  <dc:subject/>
  <dc:title>timbre</dc:title>
</cp:coreProperties>
</file>