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LEI N.º 113/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119" w:hanging="142"/>
        <w:rPr/>
      </w:pPr>
      <w:r>
        <w:rPr/>
        <w:t>“</w:t>
      </w:r>
      <w:r>
        <w:rPr>
          <w:i w:val="false"/>
          <w:iCs/>
        </w:rPr>
        <w:t>Institui o Programa de Recuperação Fiscal Municipal – REFIS MUNICIPAL e dá outras providências</w:t>
      </w:r>
      <w:r>
        <w:rPr/>
        <w:t>.”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MUNICIPAL DE QUARTO CENTENÁRIO, </w:t>
      </w:r>
      <w:r>
        <w:rPr>
          <w:rFonts w:cs="Times New Roman" w:ascii="Times New Roman" w:hAnsi="Times New Roman"/>
        </w:rPr>
        <w:t xml:space="preserve">Estado do Paraná, aprovou, e eu, </w:t>
      </w:r>
      <w:r>
        <w:rPr>
          <w:rFonts w:cs="Times New Roman" w:ascii="Times New Roman" w:hAnsi="Times New Roman"/>
          <w:b/>
        </w:rPr>
        <w:t>JOSÉ PASCHOAL DO PRADO</w:t>
      </w:r>
      <w:r>
        <w:rPr>
          <w:rFonts w:cs="Times New Roman" w:ascii="Times New Roman" w:hAnsi="Times New Roman"/>
        </w:rPr>
        <w:t>, Prefeito Municipal, sanciono a seguinte Lei: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 xml:space="preserve">Fica </w:t>
      </w:r>
      <w:r>
        <w:rPr>
          <w:rFonts w:cs="Times New Roman" w:ascii="Times New Roman" w:hAnsi="Times New Roman"/>
        </w:rPr>
        <w:t>instituído o Programa de Recuperação Fiscal Municipal – REFIS MUNICIPAL, destinado a promover a regularização de créditos do Município, decorrentes de débitos relativos a tributos e taxas devidos até o dia 31 de dezembro de 2000, constituídos ou não em dívida ativa, com processo executivo fiscal ajuizado ou a ajuizar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O  Executivo fica autorizado a dispensar, nesta recuperação fiscal, a cobrança de multas e jur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 xml:space="preserve">O número máximo de parcelas mensais será de 120 (cento e vinte).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Os Contribuintes com débitos já parcelados ou reparcelados poderão aderir ao REFIS MUNICIP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  <w:bCs/>
        </w:rPr>
        <w:t>O Poder Executivo Municipal regulamentará esta Lei no prazo de 60 (sessenta) dias, inclusive fixando prazo para adesão do contribuinte, e tomará como base os programas de recuperação fiscal da União e do estado do Paraná, e ainda de acordo com a situação financeira e fiscal do Municípi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6º - </w:t>
      </w:r>
      <w:r>
        <w:rPr>
          <w:rFonts w:cs="Times New Roman" w:ascii="Times New Roman" w:hAnsi="Times New Roman"/>
        </w:rPr>
        <w:t>Os procedimentos administrativos para o processamento dos pedidos de refinanciamento deverão constar na regulament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7º -  </w:t>
      </w:r>
      <w:r>
        <w:rPr>
          <w:rFonts w:cs="Times New Roman" w:ascii="Times New Roman" w:hAnsi="Times New Roman"/>
          <w:bCs/>
        </w:rPr>
        <w:t>Esta Lei entra em vigor na data da sua public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jc w:val="center"/>
        <w:rPr/>
      </w:pPr>
      <w:r>
        <w:rPr/>
        <w:t>PAÇO MUNICIPAL “29 DE ABRIL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o Centenário, 30 de novembro de 200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/>
      </w:pPr>
      <w:r>
        <w:rPr/>
        <w:t>JOSÉ PASCHOAL DO PRADO</w:t>
      </w:r>
    </w:p>
    <w:p>
      <w:pPr>
        <w:pStyle w:val="Heading3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AÇO MUNICIPAL “29 DE ABRIL”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v. Raposo Tavares, 594 - fone/fax (044) 546-110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rFonts w:ascii="Book Antiqua" w:hAnsi="Book Antiqua" w:cs="Book Antiqua"/>
        <w:b/>
        <w:b/>
        <w:caps/>
        <w:shadow/>
        <w:sz w:val="32"/>
        <w:u w:val="single"/>
      </w:rPr>
    </w:pPr>
    <w:r>
      <w:rPr>
        <w:rFonts w:cs="Book Antiqua" w:ascii="Book Antiqua" w:hAnsi="Book Antiqua"/>
        <w:b/>
        <w:caps/>
        <w:shadow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44:00Z</dcterms:created>
  <dc:creator>Sec. Cont. Fisc. e Ouvidoria - DIFIC</dc:creator>
  <dc:description/>
  <dc:language>en-US</dc:language>
  <cp:lastModifiedBy>PMQC</cp:lastModifiedBy>
  <cp:lastPrinted>2001-09-25T15:30:00Z</cp:lastPrinted>
  <dcterms:modified xsi:type="dcterms:W3CDTF">2001-11-30T12:44:00Z</dcterms:modified>
  <cp:revision>2</cp:revision>
  <dc:subject/>
  <dc:title>PORTARIA N</dc:title>
</cp:coreProperties>
</file>