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ind w:left="2700" w:firstLine="360"/>
        <w:jc w:val="left"/>
        <w:rPr/>
      </w:pPr>
      <w:r>
        <w:rPr/>
        <w:t>LEI Nº 111/2001</w:t>
      </w:r>
    </w:p>
    <w:p>
      <w:pPr>
        <w:pStyle w:val="Normal"/>
        <w:ind w:right="-702" w:hanging="0"/>
        <w:jc w:val="both"/>
        <w:rPr/>
      </w:pPr>
      <w:r>
        <w:rPr/>
      </w:r>
    </w:p>
    <w:p>
      <w:pPr>
        <w:pStyle w:val="Normal"/>
        <w:ind w:left="3960" w:right="99" w:hanging="900"/>
        <w:jc w:val="both"/>
        <w:rPr>
          <w:i/>
          <w:i/>
          <w:iCs/>
        </w:rPr>
      </w:pPr>
      <w:r>
        <w:rPr/>
        <w:t xml:space="preserve">Súmula: </w:t>
      </w:r>
      <w:r>
        <w:rPr>
          <w:i/>
          <w:iCs/>
          <w:sz w:val="22"/>
        </w:rPr>
        <w:t>AUTORIZA O PODER EXECUTIVO A ABRIR  NO</w:t>
      </w:r>
      <w:r>
        <w:rPr>
          <w:sz w:val="22"/>
        </w:rPr>
        <w:t xml:space="preserve"> </w:t>
      </w:r>
      <w:r>
        <w:rPr>
          <w:i/>
          <w:iCs/>
          <w:sz w:val="22"/>
        </w:rPr>
        <w:t xml:space="preserve">ORÇAMENTO GERAL DO CORRENTE EXERCÍCIO, CRÉDITO ADICIONAL SUPLEMENTAR. </w:t>
      </w:r>
    </w:p>
    <w:p>
      <w:pPr>
        <w:pStyle w:val="Normal"/>
        <w:ind w:right="-70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40" w:after="0"/>
        <w:ind w:firstLine="3060"/>
        <w:jc w:val="both"/>
        <w:rPr/>
      </w:pPr>
      <w:r>
        <w:rPr>
          <w:i/>
          <w:iCs/>
        </w:rPr>
        <w:t xml:space="preserve">A </w:t>
      </w:r>
      <w:r>
        <w:rPr>
          <w:b/>
          <w:i/>
          <w:iCs/>
        </w:rPr>
        <w:t>CÂMARA MUNICIPAL DE QUARTO CENTENÁRIO</w:t>
      </w:r>
      <w:r>
        <w:rPr>
          <w:i/>
          <w:iCs/>
        </w:rPr>
        <w:t xml:space="preserve">, Estado do Paraná, aprovou e eu, </w:t>
      </w:r>
      <w:r>
        <w:rPr>
          <w:b/>
          <w:i/>
          <w:iCs/>
        </w:rPr>
        <w:t>JOSÉ PASCHOAL DO PRADO</w:t>
      </w:r>
      <w:r>
        <w:rPr>
          <w:i/>
          <w:iCs/>
        </w:rPr>
        <w:t>, Prefeito Municipal, sanciono a seguinte LEI:</w:t>
      </w:r>
    </w:p>
    <w:p>
      <w:pPr>
        <w:pStyle w:val="Normal"/>
        <w:ind w:right="-81" w:firstLine="288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right="-81" w:firstLine="288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right="-81" w:firstLine="2880"/>
        <w:jc w:val="both"/>
        <w:rPr/>
      </w:pPr>
      <w:r>
        <w:rPr>
          <w:b/>
          <w:bCs/>
          <w:i/>
          <w:iCs/>
          <w:caps/>
        </w:rPr>
        <w:t>Artigo 1º</w:t>
      </w:r>
      <w:r>
        <w:rPr>
          <w:b/>
          <w:bCs/>
          <w:i/>
          <w:iCs/>
        </w:rPr>
        <w:t xml:space="preserve"> -</w:t>
      </w:r>
      <w:r>
        <w:rPr>
          <w:i/>
          <w:iCs/>
        </w:rPr>
        <w:t xml:space="preserve"> Fica o Executivo Municipal, autorizado a abrir no orçamento geral do corrente exercício, um Credito Adicional Suplementar na importância de R$. 235.200,00 (duzentos e trinta e cinco mil e duzentos reais), que servira como reforço para as seguintes dotações orçamentárias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100-CAMARA MUNICIP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101-CAMARA MUNICIP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101.01010012.001-MANUTENCAO DA CAMARA MUNICIP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0.0.0.00.000-DESPESAS CORRENTE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0.0.00.000-DESPESAS DE CUSTEI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3.0.00.000-SERVICOS DE TERCEIROS E ENCARGO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.1.3.2.00.009-OUTROS SERVICOS E ENCARGOS </w:t>
        <w:tab/>
        <w:tab/>
        <w:tab/>
        <w:t>R$. 10.00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200-GOVERNO MUNICIP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201-GABINETE DO PREFEITO</w:t>
      </w:r>
    </w:p>
    <w:p>
      <w:pPr>
        <w:pStyle w:val="Normal"/>
        <w:ind w:right="-522" w:hanging="0"/>
        <w:jc w:val="both"/>
        <w:rPr>
          <w:i/>
          <w:i/>
          <w:iCs/>
        </w:rPr>
      </w:pPr>
      <w:r>
        <w:rPr>
          <w:i/>
          <w:iCs/>
        </w:rPr>
        <w:t>0201.03070202.002-MANUTENCAO DO GABINETE DO PREFEIT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0.0.0.00.000-DESPESAS CORRENTE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0.0.00.000-DESPESAS DE CUSTEI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1.0.00.000-PESSO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1.1.00.000-PESSOAL CIVI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1.1.01.017-VENCIMENTOS E VANTAGENS FIXAS</w:t>
        <w:tab/>
        <w:tab/>
        <w:tab/>
        <w:t>R$. 10.00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300-SECRETARIA DE ADMINISTRACA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301-DEPARTAMENTO ADMINISTRATIV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301.03070212.005-MANUTENCAO DO DEPARTAMENTO ADMINISTRATIV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0.0.0.00.000-DESPESAS CORRENTE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0.0.00.000-DESPESAS DE CUSTEI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3.0.00.000-SERVICOS DE TERCEIROS E ENCARGO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3.2.00.037-OUTROS SERVICOS E ENCARGOS</w:t>
        <w:tab/>
        <w:tab/>
        <w:tab/>
        <w:t>R$. 10.00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302.DEPARTAMENTO DE RECURSOS HUMANO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302.03070212.007-MANUTENCAO DO DEPTO. DE RECURSOS HUMANO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0.0.0.00.000-DESPESAS CORRENTE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0.0.00.000-DESPESAS DE CUSTEI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0.0.00.000-PESSO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1.0.00.000-PESSOAL CIVI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1.3.00.044-OBRIGACOES PATRONAIS</w:t>
        <w:tab/>
        <w:tab/>
        <w:tab/>
        <w:tab/>
        <w:tab/>
        <w:t>R$. 78.00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400-SECRETARIA DA FAZEND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402-DEPARTAMENTO DE TESOURARI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402.03080322.010-MANUT.DEPTO.DE TESOURARI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0.0.0.00.000-DESPESAS CORRENTE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0.0.00.000-DESPESAS DE CUSTEI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1.0.00.000-PESSO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1.1.00.000-PESSOAL CIVI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1.1.01.062-VENCIMENTOS E VANTAGENS FIXAS</w:t>
        <w:tab/>
        <w:tab/>
        <w:tab/>
        <w:t>R$.  2.00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402.03080332.011-AMORT.CORRECAO E JUROS S/FINANCIAMENTO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0.0.0.00.000-DESPESAS DE CAPIT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3.0.0.00.000-TRANSFERENCIAS DE CAPIT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3.5.0.00.000-AMORTIZACAO DA DIVIDA INTERN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3.5.1.00.068-AMORTIZACAO DE DIVIDA CONTRATADA</w:t>
        <w:tab/>
        <w:tab/>
        <w:t>R$. 33.00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404-DEPARTAMENTO DE CONTABILIDAD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404.03080322.013-MANUTENCAO DEPTO.DE CONTABILIDAD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0.0.0.00.000-DESPESAS CORRENTE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0.0.00.000-DESPESAS DE CUSTEI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3.0.00.000-SERVICOS DE TERCEIROS E ENCARGO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3.2.00.077-OUTROS SERVICOS E ENCARGOS</w:t>
        <w:tab/>
        <w:tab/>
        <w:tab/>
        <w:t>R$.  5.00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500-SECRETARIA DE SAUDE E BEM-ESTAR SOCI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502-DEPARTAMENTO DE SAUD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502.13754282.017-MANUTENCAO DEPTO.DE SAUD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0.0.0.00.000-DESPESAS CORRENTE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0.0.00.000-DESPESAS DE CUSTEI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1.0.00.000-PESSO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1.1.00.000-PESSOAL CIVI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1.1.02.089-OUTRAS DESPESAS VARIAVEIS</w:t>
        <w:tab/>
        <w:tab/>
        <w:tab/>
        <w:tab/>
        <w:t>R$.  3.00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600-SECRETARIA DE EDUCACAO, CULTURA, ESPORTES E LAZER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602-DEPARTAMENTO DE ENSIN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602-MANUTENCAO PRE-ESCOLAR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0.0.0.00.000-DESPESAS CORRENTE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0.0.00.000-DESPESAS DE CUSTEI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1.0.00.000-PESSO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1.1.00.000-PESSOAL CIVI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1.1.01.118-VENCIMENTOS E VANTAGENS FIXAS</w:t>
        <w:tab/>
        <w:tab/>
        <w:tab/>
        <w:t>R$.  7.00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602.08421882.025-MANUTENCAO DEPARTAMENTO DE ENSINO-FUNDEF 10%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0.0.0.00.000-DESPESAS CORRENTE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0.0.00.000-DESPESAS DE CUSTEI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1.0.00.000-PESSO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1.1.00.000-PESSOAL CIVI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1.1.01.126-VENCIMENTOS E VANTAGENS FIXAS</w:t>
        <w:tab/>
        <w:tab/>
        <w:tab/>
        <w:t>R$. 10.50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0.0.0.00.000-DESPESAS DE CAPIT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1.0.0.00.000-INVESTIMENTO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1.2.0.00.130-EQUIPAMENTOS E MAT.PERMANENTE</w:t>
        <w:tab/>
        <w:tab/>
        <w:tab/>
        <w:t>R$.  3.00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602.08421882.026-MANUTENCAO DEPARTAMENTO DE ENSINO-FUNDEF-25%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0.0.0.00.000-DESPESAS CORRENTE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0.0.00.000-DESPESAS DE CUSTEI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1.0.00.000-PESSO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.1.1.3.00.132-OBRIGACOES PATRONAIS </w:t>
        <w:tab/>
        <w:tab/>
        <w:tab/>
        <w:tab/>
        <w:t>R$. 16.00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603.08462281.019-CONSTRUCAO/AMPLIACAO DE QUADRAS ESPORTIVA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0.0.0.00.000-DESPESAS DE CAPIT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1.0.0.00.000-INVESTIMENTO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1.1.0.00.163-OBRAS E INSTALACOES</w:t>
        <w:tab/>
        <w:tab/>
        <w:tab/>
        <w:tab/>
        <w:tab/>
        <w:t>R$.  3.00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603-DEPARTAMENTO DE CULTUR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603.08482472.035-MANUTENCAO DO DEPARTAMENTO DE CULTUR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0.0.0.00.000-DESPESAS CORRENTE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0.0.00.000-DESPESAS DE CUSTEI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1.0.00.000-PESSO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1.1.00.000-PESSOAL CIVI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1.1.01.165-VENCIMENTOS E VANTAGENS FIXAS</w:t>
        <w:tab/>
        <w:tab/>
        <w:tab/>
        <w:t>R$.   3.80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1.1.03.166-OUTRAS DESPESAS VARIAVEIS</w:t>
        <w:tab/>
        <w:tab/>
        <w:tab/>
        <w:tab/>
        <w:t>R$.      90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700-SECRETARIA DE PLANEJAMENTO, OBRAS E SERVICOS PUBLICO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704-DEPARTAMENTO DE SERVICOS URBANO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704.10600212.040-MANUT.DEPTO.DE SERVICOS URBANO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0.0.0.00.000-DESPESAS CORRENTE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0.0.00.000-DESPESAS DE CUSTEI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1.0.00.000-PESSO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1.1.00.000-PESSOAL CIVI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1.1.01.170-VENCIMENTOS E VANTAGENS FIXAS</w:t>
        <w:tab/>
        <w:tab/>
        <w:tab/>
        <w:t>R$.   32.00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705-DEPARTAMENTO RODOV IARIO MUNICIP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705.16885342.041-MANUT.DEPTO.RODOVIARIO MUNICIP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0.0.0.00.000-DESPESAS CORRENTE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0.0.00.000-DESPESAS DE CUSTEI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1.0.00.000-PESSO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1.1.00.000-PESSOAL CIVI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1.1.01.186-VENCIMENTOS E VANTAGENS FIXAS</w:t>
        <w:tab/>
        <w:tab/>
        <w:tab/>
        <w:t>R$.    2.00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800-SECRETARIA DO DESENVOLVIMENTO ECONOMIC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802-DEPARTAMENTO DE INDUSTRIA E COMERCI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802.11623462.044-MANUT.DEPTO.INDUSTRIA E COMERCI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0.0.0.00.000-DESPESAS CORRENTE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0.0.00.000-DESPESAS DE CUSTEI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3.0.00.000-SERVICOS DE TERCEIROS E ENCARGO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1.3.2.00.213-OUTROS SERVICOS E ENCARGOS</w:t>
        <w:tab/>
        <w:tab/>
        <w:tab/>
        <w:t>R</w:t>
      </w:r>
      <w:r>
        <w:rPr>
          <w:i/>
          <w:iCs/>
          <w:u w:val="single"/>
        </w:rPr>
        <w:t>$.    6.00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TOTAL DAS SUPLEMENTACOES</w:t>
      </w:r>
      <w:r>
        <w:rPr>
          <w:i/>
          <w:iCs/>
        </w:rPr>
        <w:tab/>
        <w:tab/>
        <w:tab/>
        <w:tab/>
        <w:tab/>
        <w:t>R$. 235.20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80"/>
        <w:jc w:val="both"/>
        <w:rPr/>
      </w:pPr>
      <w:r>
        <w:rPr>
          <w:b/>
          <w:bCs/>
          <w:i/>
          <w:iCs/>
          <w:caps/>
        </w:rPr>
        <w:t>Artigo 2º -</w:t>
      </w:r>
      <w:r>
        <w:rPr>
          <w:i/>
          <w:iCs/>
        </w:rPr>
        <w:t xml:space="preserve"> Para dar cobertura ao Credito aberto no artigo anterior, serão anuladas em igual as seguintes dotações orçamentárias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100-CAMARA MUNICIP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101-CAMARA MUNICIP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101.01010011.002-CONSTRUCAO DA SEDE PROPRIA DO PODER LEGISLATIV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0.0.0.00.000-DESPESAS DE CAPIT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1.0.0.00.000-INVESTIMENTO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1.1.0.00.002-OBRAS E INSTALACOES</w:t>
        <w:tab/>
        <w:tab/>
        <w:tab/>
        <w:tab/>
        <w:tab/>
        <w:t>R$.   10.00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500-SECRETARIA DE SAUDE E BEM-ESTAR SOCI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502-DEPARTAMENTO DE SAUD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502.13750212.015-FUNDO MUNICIPAL DE SAUD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0.0.0.00.000-DESPESAS CORRENTE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2.0.0.00.000-TRANSFERENCIAS CORRENTE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2.2.0.00.000-TRANSFERENCIAS INTERGOVERNAMENTAI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2.1.4.00.083-CONTRIBUICOES A FUNDOS</w:t>
        <w:tab/>
        <w:tab/>
        <w:tab/>
        <w:tab/>
        <w:t>R$.   90.00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600-SECRETARIA DE EDUCACAO, CULTURA, ESPORTES E LAZER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603-DEPARTAMENTO DE CULTUR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603.08482471.020-CONSTRUCAO/AMPLIACAO DE BIBLIOTECAS MUNICIPAI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0.0.0.00.000-DESPESAS DE CAPIT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1.0.0.00.000-INVESTIMENTO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1.1.0.00.164-OBRAS E INSTALACOES</w:t>
        <w:tab/>
        <w:tab/>
        <w:tab/>
        <w:tab/>
        <w:tab/>
        <w:t>R$.  30.00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700-SECRETARIA DE PLANEJAMENTO, OBRAS E SERVICOS PUBLICO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704-DEPARTAMENTO DE SERVICOS URBANO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704.16915751.032-PAV.,ASF.,RECAP., MEIO-FIO E CALCADAS NO MUNICIPI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0.0.0.00.000-DESPESAS DE CAPIT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1.0.0.00.000-INVESTIMENTO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1.1.0.00.181-OBRAS E INSTALACOES</w:t>
        <w:tab/>
        <w:tab/>
        <w:tab/>
        <w:tab/>
        <w:tab/>
        <w:t>R$.    50.20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800-SECRETARIA DO DESENVOLVIMENTO ECONOMIC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802-DEPARTAMENTO DE AGRICULTURA E PECUARI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802.04150881.040-CONST. CENTRO DE PRODUCAO DE QUARTO CENTENARI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0.0.0.00.000-DESPESAS DE CAPIT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1.0.0.00.000-INVESTIMENTO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1.1.0.00.197-OBRAS E INSTALACOES</w:t>
        <w:tab/>
        <w:tab/>
        <w:tab/>
        <w:tab/>
        <w:tab/>
        <w:t>R$.    15.00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802.04150881.041-AQUISICAO/DESAPROPRIACAO DE IMOVEI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0.0.0.00.000-DESPESAS DE CAPIT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2.0.0.00.000-INVERSOES FINANCEIRA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2.1.0.00.198-AQUISICAO DE IMOVEIS</w:t>
        <w:tab/>
        <w:tab/>
        <w:tab/>
        <w:tab/>
        <w:tab/>
        <w:t>R$.    20.000,00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ind w:left="1980" w:hanging="1980"/>
        <w:rPr>
          <w:b w:val="false"/>
          <w:b w:val="false"/>
          <w:bCs w:val="false"/>
        </w:rPr>
      </w:pPr>
      <w:r>
        <w:rPr>
          <w:b w:val="false"/>
          <w:bCs w:val="false"/>
        </w:rPr>
        <w:t>0802.04180211.039-AQUISICAO/DESAPROPRIACAO DE IMOVEIS P/CONSTRUCAO DE VILAS RURAI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0.0.0.00.000-DESPESAS DE CAPIT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2.0.0.00.000-INVERSOES FINANCEIRAS</w:t>
      </w:r>
    </w:p>
    <w:p>
      <w:pPr>
        <w:pStyle w:val="Normal"/>
        <w:jc w:val="both"/>
        <w:rPr/>
      </w:pPr>
      <w:r>
        <w:rPr>
          <w:i/>
          <w:iCs/>
        </w:rPr>
        <w:t>4.2.1.0.00.203-AQUISICAO DE IMOVEIS</w:t>
        <w:tab/>
        <w:tab/>
        <w:tab/>
        <w:tab/>
        <w:tab/>
      </w:r>
      <w:r>
        <w:rPr>
          <w:i/>
          <w:iCs/>
          <w:u w:val="single"/>
        </w:rPr>
        <w:t>R$.    20.000,00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TOTAL DAS </w:t>
      </w:r>
      <w:r>
        <w:rPr>
          <w:b/>
          <w:bCs/>
          <w:i/>
          <w:iCs/>
          <w:caps/>
        </w:rPr>
        <w:t>ANULACões</w:t>
        <w:tab/>
      </w:r>
      <w:r>
        <w:rPr>
          <w:b/>
          <w:bCs/>
          <w:i/>
          <w:iCs/>
        </w:rPr>
        <w:tab/>
        <w:tab/>
        <w:tab/>
        <w:tab/>
        <w:tab/>
        <w:tab/>
        <w:t>R$.  235.200,00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80"/>
        <w:jc w:val="both"/>
        <w:rPr/>
      </w:pPr>
      <w:r>
        <w:rPr>
          <w:b/>
          <w:bCs/>
          <w:i/>
          <w:iCs/>
        </w:rPr>
        <w:t>ARTIGO 3º</w:t>
      </w:r>
      <w:r>
        <w:rPr>
          <w:i/>
          <w:iCs/>
        </w:rPr>
        <w:t xml:space="preserve"> - Esta Lei entra em vigor na data de sua publicação, revogadas as disposições em contrario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AÇO MUNICIPAL “ 29 DE ABRIL “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Quarto Centenário, 26 de setembro de 2001.</w:t>
      </w:r>
    </w:p>
    <w:p>
      <w:pPr>
        <w:pStyle w:val="Normal"/>
        <w:spacing w:before="240" w:after="0"/>
        <w:ind w:firstLine="179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40" w:after="0"/>
        <w:ind w:firstLine="179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OSÉ PASCHOAL DO PRADO</w:t>
      </w:r>
    </w:p>
    <w:p>
      <w:pPr>
        <w:pStyle w:val="Heading5"/>
        <w:ind w:hanging="0"/>
        <w:rPr>
          <w:iCs/>
        </w:rPr>
      </w:pPr>
      <w:r>
        <w:rPr>
          <w:iCs/>
        </w:rPr>
        <w:t>Prefeito Municip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927" w:gutter="0" w:header="35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  <w:u w:val="double"/>
      </w:rPr>
    </w:pPr>
    <w:r>
      <w:rPr>
        <w:sz w:val="52"/>
        <w:u w:val="double"/>
      </w:rPr>
      <w:t>MUNICÍPIO DE QUARTO CENTENÁRIO</w:t>
    </w:r>
  </w:p>
  <w:p>
    <w:pPr>
      <w:pStyle w:val="Header"/>
      <w:jc w:val="center"/>
      <w:rPr>
        <w:sz w:val="32"/>
        <w:u w:val="single"/>
      </w:rPr>
    </w:pPr>
    <w:r>
      <w:rPr>
        <w:sz w:val="32"/>
        <w:u w:val="single"/>
      </w:rPr>
      <w:t>ESTADO DO PARANÁ</w:t>
    </w:r>
  </w:p>
  <w:p>
    <w:pPr>
      <w:pStyle w:val="Header"/>
      <w:rPr>
        <w:sz w:val="32"/>
        <w:u w:val="single"/>
      </w:rPr>
    </w:pPr>
    <w:r>
      <w:rPr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97"/>
      <w:jc w:val="center"/>
      <w:outlineLvl w:val="4"/>
    </w:pPr>
    <w:rPr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0"/>
      <w:ind w:left="2700" w:hanging="270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8:26:00Z</dcterms:created>
  <dc:creator>PMQC</dc:creator>
  <dc:description/>
  <dc:language>en-US</dc:language>
  <cp:lastModifiedBy>PMQC</cp:lastModifiedBy>
  <cp:lastPrinted>2001-09-03T09:12:00Z</cp:lastPrinted>
  <dcterms:modified xsi:type="dcterms:W3CDTF">2001-10-23T13:01:00Z</dcterms:modified>
  <cp:revision>6</cp:revision>
  <dc:subject/>
  <dc:title>0100-CAMARA MUNICIPAL</dc:title>
</cp:coreProperties>
</file>