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LEI Nº 109/200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9" w:hanging="1134"/>
        <w:jc w:val="both"/>
        <w:rPr/>
      </w:pPr>
      <w:r>
        <w:rPr>
          <w:b/>
          <w:sz w:val="24"/>
        </w:rPr>
        <w:t>SÚMULA</w:t>
      </w:r>
      <w:r>
        <w:rPr>
          <w:bCs/>
          <w:sz w:val="24"/>
        </w:rPr>
        <w:t>: Reajusta os subsídios dos Vereadores e do Presidente da Câmara Municipal, do Município de Quarto Centenário, Estado do Paraná, e dá outras providências.”</w:t>
      </w:r>
    </w:p>
    <w:p>
      <w:pPr>
        <w:pStyle w:val="Normal"/>
        <w:ind w:left="269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69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480" w:after="0"/>
        <w:ind w:firstLine="2835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69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Cs/>
          <w:sz w:val="24"/>
        </w:rPr>
        <w:t>Art. 1º - Ficam reajustados em 10,00 % (Dez por cento) a partir de 1º de maio de 2.001, os valores dos subsídios dos Vereadores e do Presidente da Câmara Municipal, do Município de Quarto Centenário, Estado do Paraná, em cumprimento ao disposto no inciso I do artigo 2.º da Lei Municipal n.º 099/2000 de 06 de Setembro de 2.000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  <w:t>Art. 2º - Esta Lei entra em vigor na data de sua publicação, retroagindo seus efeitos a partir de 1º de maio de 2.001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julho de 2001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241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0:38:00Z</dcterms:created>
  <dc:creator>?</dc:creator>
  <dc:description/>
  <dc:language>en-US</dc:language>
  <cp:lastModifiedBy>PMQC</cp:lastModifiedBy>
  <cp:lastPrinted>2001-07-11T16:07:00Z</cp:lastPrinted>
  <dcterms:modified xsi:type="dcterms:W3CDTF">2001-10-23T13:02:00Z</dcterms:modified>
  <cp:revision>7</cp:revision>
  <dc:subject/>
  <dc:title>PROJETO DE LEI</dc:title>
</cp:coreProperties>
</file>