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I Nº 108/2001</w:t>
      </w:r>
    </w:p>
    <w:p>
      <w:pPr>
        <w:pStyle w:val="Recuodecorpodetexto2"/>
        <w:ind w:left="3780" w:hanging="900"/>
        <w:rPr>
          <w:sz w:val="24"/>
        </w:rPr>
      </w:pPr>
      <w:r>
        <w:rPr>
          <w:sz w:val="24"/>
        </w:rPr>
      </w:r>
    </w:p>
    <w:p>
      <w:pPr>
        <w:pStyle w:val="Recuodecorpodetexto2"/>
        <w:ind w:left="3780" w:hanging="900"/>
        <w:rPr/>
      </w:pPr>
      <w:r>
        <w:rPr/>
      </w:r>
    </w:p>
    <w:p>
      <w:pPr>
        <w:pStyle w:val="Recuodecorpodetexto2"/>
        <w:ind w:left="3969" w:hanging="1089"/>
        <w:rPr/>
      </w:pPr>
      <w:r>
        <w:rPr>
          <w:b/>
          <w:bCs/>
          <w:caps/>
        </w:rPr>
        <w:t>Súmula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DISPÕE SOBRE A DIRETRIZES ORÇAMENTARIAS DO MUNICIPIO DE QUARTO CENTENÁRIO, ESTADO DO PARANÁ PARA O EXERCÍCIO FINANCEIRO DE 2002</w:t>
      </w:r>
      <w:r>
        <w:rPr/>
        <w:t>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  <w:r>
        <w:rPr>
          <w:sz w:val="24"/>
        </w:rPr>
        <w:t>:</w:t>
      </w:r>
    </w:p>
    <w:p>
      <w:pPr>
        <w:pStyle w:val="Corpodetexto2"/>
        <w:spacing w:before="240" w:after="0"/>
        <w:ind w:firstLine="1797"/>
        <w:rPr/>
      </w:pPr>
      <w:r>
        <w:rPr>
          <w:b/>
          <w:bCs/>
        </w:rPr>
        <w:t>Art. 1º</w:t>
      </w:r>
      <w:r>
        <w:rPr/>
        <w:t xml:space="preserve"> - Ficam estabelecidas, em cumprimento ao disposto no artigo 165, § 2º, da Constituição Federal e Lei Orgânica do Município de Quarto Centenário, as diretrizes gerais para a elaboração e execução orçamentária, referente ao exercício financeiro de 2002, levando-se em consideração a opção facultada aos municípios com população inferior a 50.000 (cinqüenta mil)  habitantes, nos termos previstos no inciso III do artigo 63 da Lei complementar 101/2000, que todavia compreenderá :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 - As prioridades e metas da Administração Municipal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A organização e a estrutura dos orçamento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I - As diretrizes gerais para a elaboração dos orçamentos do Município e suas alteraçõe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V - As disposições relativas às despesas do Município com pessoal e encargos sociai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 - As disposições sobre alterações na Legislação Tributária do Município para o exercício correspondente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I - As disposições relativas à Dívida Pública Municipal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II - As disposições finai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PRIORIDADES E METAS DA ADMINISTRAÇÃO MUNICIPAL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- Tendo como objetivo a melhoria da qualidade de vida do cidadão, o Município de Quarto Centenário estabelece as seguintes prioridades, que constarão do Orçamento Anual: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 - Dinamizar a economia do Municípi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Garantir o equilíbrio orçamentário com vistas a recuperação da capacidade de investimento do Municípi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I - Assegurar o desenvolvimento e crescimento urbano preservando o ambiente natural e a qualidade de vida dos cidadão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V - Ampliar a oferta de serviços públicos sociais, garantindo a permanente melhoria de sua qualidade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 - Modernizar a Administração Pública pela qualificação dos servidores, das estruturas e do sistema de gestão;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O anexo desta Lei estabelece os objetivos, as prioridades, as ações e as metas delineadas por funções de governo, de conformidade com a Portaria nº 42, de 14 de abril de 1999, do Ministério do Planejamento, Orçamento de Gestã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3º -</w:t>
      </w:r>
      <w:r>
        <w:rPr>
          <w:sz w:val="24"/>
        </w:rPr>
        <w:t xml:space="preserve"> As proposições explicitadas no artigo precedente serão obtidas através de um esforço persistente na redução dos custos operacionais, racionalização dos gastos e eliminação de superposições e desperdício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DA ORGANIZAÇÃO E ESTRUTURA DOS ORÇAMENTOS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</w:rPr>
        <w:t>Art. 4º</w:t>
      </w:r>
      <w:r>
        <w:rPr/>
        <w:t xml:space="preserve"> - A proposta orçamentária anual que o Poder Executivo encaminhará à Câmara Municipal, no prazo previsto na legislação vigente, será composta de:    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 - Projeto de Lei Orçamentária Anual, constituído de:</w:t>
      </w:r>
    </w:p>
    <w:p>
      <w:pPr>
        <w:pStyle w:val="Normal"/>
        <w:spacing w:before="240" w:after="0"/>
        <w:ind w:left="2160" w:hanging="360"/>
        <w:jc w:val="both"/>
        <w:rPr>
          <w:sz w:val="24"/>
        </w:rPr>
      </w:pPr>
      <w:r>
        <w:rPr>
          <w:sz w:val="24"/>
        </w:rPr>
        <w:t>a) Anexo do Orçamento Fiscal, discriminando a receita e a despesa na forma definida por esta Lei;</w:t>
      </w:r>
    </w:p>
    <w:p>
      <w:pPr>
        <w:pStyle w:val="Recuodecorpodetexto3"/>
        <w:ind w:left="2160" w:hanging="363"/>
        <w:rPr/>
      </w:pPr>
      <w:r>
        <w:rPr/>
        <w:t xml:space="preserve">b) Discriminação da Legislação da Receita e da Despesa, referente ao Orçamento Fiscal. 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Informações Complementares;</w:t>
      </w:r>
    </w:p>
    <w:p>
      <w:pPr>
        <w:pStyle w:val="Corpodetexto2"/>
        <w:ind w:firstLine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firstLine="1800"/>
        <w:rPr/>
      </w:pPr>
      <w:r>
        <w:rPr/>
        <w:t>III – A Lei Orçamentária Anual conterá ainda além dos anexos, constantes do caput do artigo 4.º, o demonstrativo de receita e despesas referente aos exercícios financeiros de 1.998, 1.999 e 2.000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§ 1º.</w:t>
      </w:r>
      <w:r>
        <w:rPr>
          <w:sz w:val="24"/>
        </w:rPr>
        <w:tab/>
        <w:t>Integrarão o Orçamento Fiscal todos os quadros previstos na Lei Federal nº 4.320, de 17 de março de 1964;</w:t>
        <w:tab/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§ 2º.</w:t>
      </w:r>
      <w:r>
        <w:rPr>
          <w:sz w:val="24"/>
        </w:rPr>
        <w:tab/>
        <w:t xml:space="preserve">O Orçamento Fiscal compreenderá a programação das Administrações Diretas e Indiretas, instituídos e mantidos pelo Poder Público. 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5</w:t>
      </w:r>
      <w:r>
        <w:rPr>
          <w:sz w:val="24"/>
        </w:rPr>
        <w:t>º - Para efeito do disposto no artigo anterior, os setores encaminharão a Divisão de Contabilidade suas respectivas propostas orçamentárias, para fins de consolidaçã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6º</w:t>
      </w:r>
      <w:r>
        <w:rPr>
          <w:sz w:val="24"/>
        </w:rPr>
        <w:t xml:space="preserve"> - O Orçamento Fiscal discriminará a despesa, por unidade orçamentária, segundo a classificação funcional programática, expressa por categoria de programação em seu menor nível, indicando, para cada uma, o grupo de despesa a que se refere, observada a seguinte classificação: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a) Pessoal e Encargos Sociai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b) Juros e Encargos da Dívida Interna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c) Outras Despesas Corrente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d) Investimento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e) Inversões Financeira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f) Amortizações da Dívida Interna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g) Outras Despesas de Capital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§ 1º.</w:t>
      </w:r>
      <w:r>
        <w:rPr>
          <w:sz w:val="24"/>
        </w:rPr>
        <w:t xml:space="preserve"> As categorias de programação de que trata o “caput”deste artigo serão identificadas por projetos ou atividades, com indicação sucinta dos respectivos objetivos;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§ 2º.</w:t>
      </w:r>
      <w:r>
        <w:rPr>
          <w:sz w:val="24"/>
        </w:rPr>
        <w:t xml:space="preserve"> Serão classificados como projetos, dotações que visem o desenvolvimento de ações limitadas no tempo e das quais resultem produtos que concorram para a expansão ou aperfeiçoamento da ação do Govern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7</w:t>
      </w:r>
      <w:r>
        <w:rPr>
          <w:sz w:val="24"/>
        </w:rPr>
        <w:t>º - As informações complementares de que trata o artigo 4º, inciso II, desta Lei, serão compostas por demonstrativos contendo: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 - A evolução da receita do Municípi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A evolução da despesa do Municípi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I - Resumo das receitas do Orçamento Fiscal, por categoria econômica e origem dos recurso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V - Resumo das despesas do Orçamento Fiscal, por categoria econômica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 - Resumo Geral das Receitas por suas Fontes e Despesas por Funções Governamentais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I - Legislação da Receita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VII - A programação, no Orçamento Fiscal, destinada à manutenção e desenvolvimento do ensino, observará os termos do artigo 212 da Constituição Federal, Emenda Constitucional nº 14/96 e Lei Federal nº 9.424, de 24 de dezembro de 1996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Tais demonstrativos serão integrados aos anexos a que se refere o artigo 4º, inciso I, desta Lei, ressalvadas as consolidações, os resumos e tabelas evidenciadoras do acatamento às normas constitucionais, que virão imediatamente após o texto da lei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8º</w:t>
      </w:r>
      <w:r>
        <w:rPr>
          <w:sz w:val="24"/>
        </w:rPr>
        <w:t xml:space="preserve"> - O projeto de lei orçamentária anual e de créditos adicionais, bem como suas propostas de modificações serão apresentadas na forma e com o detalhamento estabelecido nesta Lei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- O Poder Executivo encaminhará ao Legislativo Municipal concomitantemente com o pedido para a abertura de Créditos Adicionais, exposições de motivos que indiquem suas determinante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RETRIZES PARA A ELABORAÇÃO DOS ORÇAMENTOS DO MUNICÍPIO E SUAS ALTERAÇÕES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EÇÃO I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b/>
          <w:bCs/>
          <w:caps/>
          <w:sz w:val="24"/>
        </w:rPr>
        <w:t>Das Diretrizes Gerais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9º</w:t>
      </w:r>
      <w:r>
        <w:rPr>
          <w:sz w:val="24"/>
        </w:rPr>
        <w:t xml:space="preserve"> - As propostas parciais dos Poderes Legislativo, Executivo e seus Órgãos serão apresentadas segundo os preços vigentes no mês de agosto de 2001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0</w:t>
      </w:r>
      <w:r>
        <w:rPr>
          <w:sz w:val="24"/>
        </w:rPr>
        <w:t xml:space="preserve"> – Não poderão ser fixadas despesas, sem que estejam definidas as respectivas fontes de recursos e legalmente instituídas as unidades executoras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1</w:t>
      </w:r>
      <w:r>
        <w:rPr>
          <w:sz w:val="24"/>
        </w:rPr>
        <w:t xml:space="preserve"> – Na programação da despesa não poderão ser incluídos projetos ou atividades com a mesma finalidade em mais de um órgã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2</w:t>
      </w:r>
      <w:r>
        <w:rPr>
          <w:sz w:val="24"/>
        </w:rPr>
        <w:t xml:space="preserve"> – As receitas diretamente arrecadadas por Órgãos e Autarquias Municipais instituídos e mantidos pelo Poder Público Municipal, somente poderão ser programadas para investimentos e inversões financeiras depois de atenderem integralmente às necessidades relativas aos custeios administrativo e operacional, inclusive pessoal e encargos sociais, bem como o pagamento de amortização, juros e encargos da dívida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3</w:t>
      </w:r>
      <w:r>
        <w:rPr>
          <w:sz w:val="24"/>
        </w:rPr>
        <w:t xml:space="preserve"> – É obrigatória a destinação de recursos para compor a contrapartida de empréstimos internos e externos e para o pagamento de sinal, amortização, juros e outros encargos, observado o cronograma de desembolso da respectiva operaçã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Somente serão incluídas na proposta orçamentária anual, dotações relativas às operações de crédito contratadas ou autorizadas pelo Legislativo Municipal e Senado Federal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sz w:val="24"/>
        </w:rPr>
        <w:t>Art. 14</w:t>
      </w:r>
      <w:r>
        <w:rPr>
          <w:sz w:val="24"/>
        </w:rPr>
        <w:t xml:space="preserve"> – Somente serão destinados recursos através do projeto de lei orçamentária, a título de subvenção social, as entidades nas áreas de Educação, Saúde e Assistência Social, para atender despesas de custeio, conforme § 3º do artigo 12 e artigos 16 e 17 da Lei Federal nº 4320, de 17 de março de 1964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Seção II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>Das Diretrizes Específicas do Orçamento Fiscal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5</w:t>
      </w:r>
      <w:r>
        <w:rPr>
          <w:sz w:val="24"/>
        </w:rPr>
        <w:t xml:space="preserve"> – É vedada a realização de operações de crédito que excedam o montante das despesas de capital, ressalvadas as autorizadas, mediante Créditos Suplementares ou Especiais com finalidade precisa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6</w:t>
      </w:r>
      <w:r>
        <w:rPr>
          <w:sz w:val="24"/>
        </w:rPr>
        <w:t xml:space="preserve"> – O Orçamento Fiscal compreenderá as receitas e despesas da Administração Direta e Indireta, de modo a evidenciar as políticas e programas de governo, obedecidos os princípios da unidade, universalidade, anualidade e exclusividade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7</w:t>
      </w:r>
      <w:r>
        <w:rPr>
          <w:sz w:val="24"/>
        </w:rPr>
        <w:t xml:space="preserve"> – Na estimativa da receita e fixação da despesa, serão considerados: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 - Os fatores conjunturais que possam vir influenciar a produtividade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O aumento ou diminuição dos serviços prestados e a tendência do exercíci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I - As alterações tributárias;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8</w:t>
      </w:r>
      <w:r>
        <w:rPr>
          <w:sz w:val="24"/>
        </w:rPr>
        <w:t xml:space="preserve"> – O Poder Executivo, tendo em vista a capacidade financeira do Município, procederá a seleção dos programas prioritários estabelecidos no Plano Plurianual, a serem incluídos na Proposta Orçamentária, podendo, se necessário, incluir programas não elencados, desde que, tenham início e término no exercício financeiro de 2002. 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V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SPOSIÇÕES RELATIVAS AS DESPESAS COM PESSOAL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 ENCARGOS SOCIAIS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19</w:t>
      </w:r>
      <w:r>
        <w:rPr>
          <w:sz w:val="24"/>
        </w:rPr>
        <w:t xml:space="preserve"> – As despesas com pessoal e encargos sociais, na concessão de qualquer vantagem ou aumento de remuneração, criação de cargos ou alteração de estruturas de carreiras, bem como admissão de pessoal, a qualquer título, pela Administração Direta e Indireta poderão ser levadas a efeito para o exercício financeiro de 2002 desde que seja observado o limite previsto na legislação vigente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0</w:t>
      </w:r>
      <w:r>
        <w:rPr>
          <w:sz w:val="24"/>
        </w:rPr>
        <w:t xml:space="preserve"> – A proposta orçamentária assegura recursos para a qualificação de pessoal, visando ao aprimoramento e treinamento dos servidores municipai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SPOSIÇÕES SOBRE ALTERAÇÕES NA LEGISLAÇÃO TRIBUTÁRIA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1</w:t>
      </w:r>
      <w:r>
        <w:rPr>
          <w:sz w:val="24"/>
        </w:rPr>
        <w:t xml:space="preserve"> – Na estimativa das receitas, serão considerados os efeitos das alterações na Legislação Tributária, especificamente sobre:</w:t>
      </w:r>
    </w:p>
    <w:p>
      <w:pPr>
        <w:pStyle w:val="Recuodecorpodetexto3"/>
        <w:rPr/>
      </w:pPr>
      <w:r>
        <w:rPr/>
        <w:t>I - Revisão da Legislação Tributária de forma a instituir maior justiça fiscal e permitir o atendimento das demandas da sociedade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 - Adequação da Legislação Tributária Municipal às eventuais modificações da Legislação Federal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II - Compatibilização das taxas aos custos efetivos dos serviços prestados pelo Município de forma a assegurar sua eficiência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  <w:t>IV - Aperfeiçoamento dos instrumentos de fiscalização, cobrança e arrecadação dos tributos, da dívida ativa, das multas e demais créditos do Município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2</w:t>
      </w:r>
      <w:r>
        <w:rPr>
          <w:sz w:val="24"/>
        </w:rPr>
        <w:t xml:space="preserve"> – Ocorrendo alterações na Legislação Tributária, posteriores ao encaminhamento da proposta orçamentária anual à Câmara Municipal, que impliquem em aumento de arrecadação, em relação a estimativa de receita constante da referida Lei, os recursos adicionais serão objeto de projeto de crédito adicional, no decorrer  do exercício financeiro de 2002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3</w:t>
      </w:r>
      <w:r>
        <w:rPr>
          <w:sz w:val="24"/>
        </w:rPr>
        <w:t xml:space="preserve"> – A concessão ou ampliação de incentivo ou benefício, de natureza tributária ou financeira, somente poderá ser aprovada, caso indique a estimativa de renúncia de receita e as despesas em idêntico valor, que serão anuladas, inclusive as transferências e vinculações constitucionais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Exclui-se do presente artigo a concessão de desconto para pagamento à vista de impostos e taxas, devidamente autorizados pelo Legislativo Municipal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SPOSIÇÕES RELATIVAS À DÍVIDA PÚBLICA MUNICIPAL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4</w:t>
      </w:r>
      <w:r>
        <w:rPr>
          <w:sz w:val="24"/>
        </w:rPr>
        <w:t xml:space="preserve"> – Os Orçamentos da Administração Direta e Indireta obrigatoriamente deverão destinar recursos ao pagamento dos serviços da dívida municipal e ao cumprimento do que dispõe o artigo 100 e parágrafos da Constituição Federal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Serão destinados para o atendimento de despesas com juros, outros encargos e amortização da dívida somente às operações contratadas até 31 de Agosto de 2001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I</w:t>
      </w:r>
    </w:p>
    <w:p>
      <w:pPr>
        <w:pStyle w:val="Normal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S DISPOSIÇÕES FINAIS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5</w:t>
      </w:r>
      <w:r>
        <w:rPr>
          <w:sz w:val="24"/>
        </w:rPr>
        <w:t xml:space="preserve"> – Cabe a Divisão de Contabilidade, a responsabilidade pela coordenação da elaboração orçamentária de que trata esta lei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6</w:t>
      </w:r>
      <w:r>
        <w:rPr>
          <w:sz w:val="24"/>
        </w:rPr>
        <w:t xml:space="preserve"> – São velados quaisquer procedimentos no âmbito dos sistemas de orçamento, programação financeira e contabilidade, que viabilizem a execução de despesas sem comprovada e suficiente disponibilidade de dotação orçamentária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7</w:t>
      </w:r>
      <w:r>
        <w:rPr>
          <w:sz w:val="24"/>
        </w:rPr>
        <w:t xml:space="preserve"> – Fica o Executivo Municipal autorizado a proceder a atualização monetária do Orçamentos Fiscal, da Administração Direta e Indireta durante o período da execução orçamentária.</w:t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Parágrafo Único</w:t>
      </w:r>
      <w:r>
        <w:rPr>
          <w:sz w:val="24"/>
        </w:rPr>
        <w:t xml:space="preserve"> – O Poder Executivo, através de ato próprio, providenciará para tal fim a atualização das expressões monetárias das dotações constantes do Orçamento Anual, durante sua execução, de acordo com a inflação medida mês a mês através de índice a ser definido na Proposta Orçamentária.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Art. 28</w:t>
      </w:r>
      <w:r>
        <w:rPr>
          <w:sz w:val="24"/>
        </w:rPr>
        <w:t xml:space="preserve"> – Esta Lei entrará em vigor a partir de 01 de janeiro de 2002, revogando-se as disposições em contrário.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1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ANEXO I dA LEI Nº 108/2001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Ações/METAS E PRIORIDADES PARA 2002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- </w:t>
      </w:r>
      <w:r>
        <w:rPr>
          <w:b/>
          <w:bCs/>
          <w:sz w:val="24"/>
          <w:u w:val="single"/>
        </w:rPr>
        <w:t>LEGISLATIV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2160" w:hanging="363"/>
        <w:jc w:val="both"/>
        <w:rPr>
          <w:sz w:val="24"/>
        </w:rPr>
      </w:pPr>
      <w:r>
        <w:rPr>
          <w:sz w:val="24"/>
        </w:rPr>
        <w:t>Garantir apoio administrativo à Câmara Municipal em consonância com a Lei Orgânica do Municíp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before="240" w:after="0"/>
        <w:ind w:left="2160" w:hanging="363"/>
        <w:jc w:val="both"/>
        <w:rPr>
          <w:sz w:val="24"/>
        </w:rPr>
      </w:pPr>
      <w:r>
        <w:rPr>
          <w:sz w:val="24"/>
        </w:rPr>
        <w:t>Adquirir móveis e utensílios necessários a Casa de Le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before="240" w:after="0"/>
        <w:ind w:left="2160" w:hanging="363"/>
        <w:jc w:val="both"/>
        <w:rPr>
          <w:sz w:val="24"/>
        </w:rPr>
      </w:pPr>
      <w:r>
        <w:rPr>
          <w:sz w:val="24"/>
        </w:rPr>
        <w:t>Construção da Sede do Poder Legislativo;</w:t>
      </w:r>
    </w:p>
    <w:p>
      <w:pPr>
        <w:pStyle w:val="Normal"/>
        <w:ind w:left="18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  <w:t>d) Transferir recursos mediante a Legislação vigente para o desenvolvimento integral dos trabalhos realizados por aquele Poder  municipal;</w:t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  <w:t>e) Realização das despesas por parte do Legislativo, observando sempre o limite orçamentário para o exercício de 2.002;</w:t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  <w:t>f) Apoio e incentivo ao Quadro de Pessoal do Poder Legislativo para participação em cursos de capacitação, reciclagem e aperfeiçoamento nas suas áreas de atuação;</w:t>
      </w:r>
    </w:p>
    <w:p>
      <w:pPr>
        <w:pStyle w:val="Normal"/>
        <w:ind w:left="180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1800" w:hanging="0"/>
        <w:rPr>
          <w:bCs/>
        </w:rPr>
      </w:pPr>
      <w:r>
        <w:rPr>
          <w:bCs/>
        </w:rPr>
        <w:t>g) Reestruturação física da Câmara Municipal, objetivando a eficiência e modernização das ações Legislativas;</w:t>
      </w:r>
    </w:p>
    <w:p>
      <w:pPr>
        <w:pStyle w:val="Normal"/>
        <w:ind w:left="1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ind w:left="1800" w:hanging="0"/>
        <w:rPr>
          <w:bCs/>
        </w:rPr>
      </w:pPr>
      <w:r>
        <w:rPr>
          <w:bCs/>
        </w:rPr>
        <w:t>h) Promoção de concursos públicos e testes seletivos para admissão de pessoal, mediante necessidades administrativas e de consonância com a Lei de Responsabilidade Fiscal;</w:t>
      </w:r>
    </w:p>
    <w:p>
      <w:pPr>
        <w:pStyle w:val="Normal"/>
        <w:ind w:left="18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left="1800" w:hanging="0"/>
        <w:rPr>
          <w:bCs/>
        </w:rPr>
      </w:pPr>
      <w:r>
        <w:rPr>
          <w:bCs/>
        </w:rPr>
        <w:t>i) Provimento de recursos orçamentários para aquisição de equipamentos e disseminação do sistema de informática, sistema de som e aquisição de móveis e utensílios necessários ao Poder Legislativo;</w:t>
      </w:r>
    </w:p>
    <w:p>
      <w:pPr>
        <w:pStyle w:val="Corpodetexto2"/>
        <w:ind w:left="1800" w:hanging="0"/>
        <w:rPr>
          <w:bCs/>
        </w:rPr>
      </w:pPr>
      <w:r>
        <w:rPr>
          <w:bCs/>
        </w:rPr>
      </w:r>
    </w:p>
    <w:p>
      <w:pPr>
        <w:pStyle w:val="Corpodetexto2"/>
        <w:ind w:left="1800" w:hanging="0"/>
        <w:rPr>
          <w:bCs/>
        </w:rPr>
      </w:pPr>
      <w:r>
        <w:rPr>
          <w:bCs/>
        </w:rPr>
        <w:t>j) Transferências de recursos para despesas com manutenção e aquisição de assessórios para veículo da Câmara Municipal;</w:t>
      </w:r>
    </w:p>
    <w:p>
      <w:pPr>
        <w:pStyle w:val="Normal"/>
        <w:spacing w:before="240" w:after="0"/>
        <w:ind w:left="179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 - </w:t>
      </w:r>
      <w:r>
        <w:rPr>
          <w:b/>
          <w:bCs/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mpliação da sede do Poder Executivo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1 - promoção de concursos e testes seletivos para admissão de pessoal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2 - contratação de estagiários para a prestação de serviços em áreas específicas da administração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3 - tercerização de serviços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4 - dar continuidade a implantação do Plano de Cargos e Salários e Plano de Carreiras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5 - promoção de cursos e treinamentos para a capacitação e aperfeiçoamento dos servidores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6 - criação de cargos e empregos públicos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7 - concessão de reajustes periódicos de remuneração aos servidores;</w:t>
      </w:r>
    </w:p>
    <w:p>
      <w:pPr>
        <w:pStyle w:val="Normal"/>
        <w:spacing w:before="240" w:after="0"/>
        <w:ind w:firstLine="2160"/>
        <w:jc w:val="both"/>
        <w:rPr>
          <w:sz w:val="24"/>
        </w:rPr>
      </w:pPr>
      <w:r>
        <w:rPr>
          <w:sz w:val="24"/>
        </w:rPr>
        <w:t>8 - implantação e/ou manutenção do projeto de segurança e medicina no trabalho;</w:t>
      </w:r>
    </w:p>
    <w:p>
      <w:pPr>
        <w:pStyle w:val="Recuodecorpodetexto3"/>
        <w:numPr>
          <w:ilvl w:val="0"/>
          <w:numId w:val="3"/>
        </w:numPr>
        <w:rPr/>
      </w:pPr>
      <w:r>
        <w:rPr/>
        <w:t>manutenção permanente de estoque de materiais de consumo;</w:t>
      </w:r>
    </w:p>
    <w:p>
      <w:pPr>
        <w:pStyle w:val="Recuodecorpodetexto3"/>
        <w:numPr>
          <w:ilvl w:val="0"/>
          <w:numId w:val="3"/>
        </w:numPr>
        <w:rPr/>
      </w:pPr>
      <w:r>
        <w:rPr/>
        <w:t>Precatórios Judiciai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 - </w:t>
      </w:r>
      <w:r>
        <w:rPr>
          <w:b/>
          <w:bCs/>
          <w:sz w:val="24"/>
          <w:u w:val="single"/>
        </w:rPr>
        <w:t>AGRICULTURA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em nível Municipal, Estadual e Federal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Produzir mudas em geral para distribuição aos agricultores, para reflorestamento e arborização de rios, ruas e avenidas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Firmar/e ou aditivar Convênio com a Emater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Aquisição/Desapropriação de imóveis para implantação do Centro de Produção Agroindustrial de Quarto Centenário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Micro Bacias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Implantação e/ou continuidade ao Programa de Apoio a Piscicultura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Implantação e/ou continuidade ao Programa de Apoio a Produção de Hortifrutigranjeiros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abastecedouros comunitários nas comunidades rurais do Município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</w:rPr>
      </w:pPr>
      <w:r>
        <w:rPr>
          <w:sz w:val="24"/>
        </w:rPr>
        <w:t>Implantação da Feira do Produtor no Município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 xml:space="preserve">IV - </w:t>
      </w:r>
      <w:r>
        <w:rPr>
          <w:b/>
          <w:bCs/>
          <w:sz w:val="24"/>
          <w:u w:val="single"/>
        </w:rPr>
        <w:t>EDUCAÇÃO, CULTURA E ESPORTES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Apoio ao esporte amador, com destinação de recursos para as associações desportivas, para disputa e/ou organização de campeonato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/ e ou ampliação do Ginásio de Esportes - no Municípi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Incentivo a cultura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Aquisição/Desapropriação de imóveis para construção/ampliação de unidades escolares;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sz w:val="24"/>
        </w:rPr>
      </w:pPr>
      <w:r>
        <w:rPr>
          <w:sz w:val="24"/>
        </w:rPr>
        <w:t>Construção da casa da Cultura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4"/>
        </w:rPr>
      </w:pPr>
      <w:r>
        <w:rPr>
          <w:sz w:val="24"/>
        </w:rPr>
        <w:t>Promover a aquisição e distribuição de merenda escolar entre os alunos da rede municipal de ensino, afim de incentivar e melhorar a freqüência e o aprendizado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4"/>
        </w:rPr>
      </w:pPr>
      <w:r>
        <w:rPr>
          <w:sz w:val="24"/>
        </w:rPr>
        <w:t>Desenvolver o treinamento de professores, no sentido de melhorar o nível de aprendizagem dos alunos;</w:t>
      </w:r>
    </w:p>
    <w:p>
      <w:pPr>
        <w:pStyle w:val="Normal"/>
        <w:numPr>
          <w:ilvl w:val="0"/>
          <w:numId w:val="7"/>
        </w:numPr>
        <w:spacing w:before="240" w:after="0"/>
        <w:ind w:left="2160" w:hanging="0"/>
        <w:jc w:val="both"/>
        <w:rPr>
          <w:sz w:val="24"/>
        </w:rPr>
      </w:pPr>
      <w:r>
        <w:rPr>
          <w:sz w:val="24"/>
        </w:rPr>
        <w:t>Aperfeiçoar e atualizar o magistério municipal, dando assim condições para os professores adquirirem grau de escolaridade superior, conforme a Lei de Valorização do Magistério;</w:t>
      </w:r>
    </w:p>
    <w:p>
      <w:pPr>
        <w:pStyle w:val="Normal"/>
        <w:numPr>
          <w:ilvl w:val="0"/>
          <w:numId w:val="7"/>
        </w:numPr>
        <w:spacing w:before="240" w:after="0"/>
        <w:ind w:left="2160" w:hanging="0"/>
        <w:jc w:val="both"/>
        <w:rPr>
          <w:sz w:val="24"/>
        </w:rPr>
      </w:pPr>
      <w:r>
        <w:rPr>
          <w:sz w:val="24"/>
        </w:rPr>
        <w:t>Transferir recursos financeiros ao Fundo de Valorização do Magistério;</w:t>
      </w:r>
    </w:p>
    <w:p>
      <w:pPr>
        <w:pStyle w:val="Normal"/>
        <w:numPr>
          <w:ilvl w:val="0"/>
          <w:numId w:val="7"/>
        </w:numPr>
        <w:spacing w:before="240" w:after="0"/>
        <w:ind w:left="2160" w:hanging="0"/>
        <w:jc w:val="both"/>
        <w:rPr>
          <w:sz w:val="24"/>
        </w:rPr>
      </w:pPr>
      <w:r>
        <w:rPr>
          <w:sz w:val="24"/>
        </w:rPr>
        <w:t>Contratação de Profissional habilitado para atender o Ensino Fundamental do Município na Educação Física Infantil;</w:t>
      </w:r>
    </w:p>
    <w:p>
      <w:pPr>
        <w:pStyle w:val="Normal"/>
        <w:numPr>
          <w:ilvl w:val="0"/>
          <w:numId w:val="7"/>
        </w:numPr>
        <w:spacing w:before="240" w:after="0"/>
        <w:ind w:left="2160" w:hanging="0"/>
        <w:jc w:val="both"/>
        <w:rPr>
          <w:sz w:val="24"/>
        </w:rPr>
      </w:pPr>
      <w:r>
        <w:rPr>
          <w:sz w:val="24"/>
        </w:rPr>
        <w:t>Incentivo a realização e participação em eventos esportivos a nível Municipal, Regional, Estadual e Nacional;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>V -</w:t>
      </w:r>
      <w:r>
        <w:rPr>
          <w:b/>
          <w:bCs/>
          <w:sz w:val="24"/>
          <w:u w:val="single"/>
        </w:rPr>
        <w:t xml:space="preserve"> HABITAÇÃO E URBANISMO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Promover programas de construção de moradias, para a população de baixa rend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galerias, bueiros e aterros sanitários na sede e distritos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Construção e ou conclusão de aterro sanitário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Capela Mortuária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 - </w:t>
      </w:r>
      <w:r>
        <w:rPr>
          <w:b/>
          <w:bCs/>
          <w:sz w:val="24"/>
          <w:u w:val="single"/>
        </w:rPr>
        <w:t>INDÚSTRIA, COMÉRCIO E SERVIÇOS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 - </w:t>
      </w:r>
      <w:r>
        <w:rPr>
          <w:b/>
          <w:bCs/>
          <w:sz w:val="24"/>
          <w:u w:val="single"/>
        </w:rPr>
        <w:t>SAÚDE E SANEAMENTO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Equipar postos de saúde no Município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Aquisição de veículos para atendimento à saúde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Transferir recursos para o Fundo Municipal da Saúde;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4"/>
        </w:rPr>
      </w:pPr>
      <w:r>
        <w:rPr>
          <w:sz w:val="24"/>
        </w:rPr>
        <w:t>Contratação de psicólogo para atendimento no Município.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 xml:space="preserve">VIII - </w:t>
      </w:r>
      <w:r>
        <w:rPr>
          <w:b/>
          <w:bCs/>
          <w:sz w:val="24"/>
          <w:u w:val="single"/>
        </w:rPr>
        <w:t>ASSISTÊNCIA E PREVIDÊNCIA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Apoiar ações e estabelecer políticas voltadas para assistência a crianças, ao adolescente, idoso, portador de deficiência e a comunidades carente em geral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Transferir recursos para entidades assistenciais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o Centro da Juventude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Casa lar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o Centro de Múltiplo Us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o Centro de Convivência do Idos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o Centro de Atendimento à Famíli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Transferência de recursos para o Fundo Municipal de Assistência Social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e/ou conclusão de Centros Comunitários de Convivência no Municípi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Aquisição e/ou desapropriação de imóveis para a construção da Sede própria da Associação dos Artesãos de Quarto Centenári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Estimular a atividade artesanal no Município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Apoiar e destinar recursos para o Conselho Municipal da Defesa Civil, para atender as famílias carentes em caso de calamidade pública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padaria comunitária.</w:t>
      </w:r>
    </w:p>
    <w:p>
      <w:pPr>
        <w:pStyle w:val="Normal"/>
        <w:spacing w:before="240" w:after="0"/>
        <w:ind w:firstLine="17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ind w:firstLine="1797"/>
        <w:jc w:val="both"/>
        <w:rPr/>
      </w:pPr>
      <w:r>
        <w:rPr>
          <w:b/>
          <w:bCs/>
          <w:sz w:val="24"/>
        </w:rPr>
        <w:t xml:space="preserve">IX - </w:t>
      </w:r>
      <w:r>
        <w:rPr>
          <w:b/>
          <w:bCs/>
          <w:sz w:val="24"/>
          <w:u w:val="single"/>
        </w:rPr>
        <w:t>TRANSPORTE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Construção de módulos para abrigo de passageiros.</w:t>
      </w:r>
    </w:p>
    <w:p>
      <w:pPr>
        <w:pStyle w:val="Normal"/>
        <w:spacing w:before="240" w:after="0"/>
        <w:ind w:firstLine="179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7">
    <w:lvl w:ilvl="0">
      <w:start w:val="14"/>
      <w:numFmt w:val="lowerLetter"/>
      <w:lvlText w:val="%1)"/>
      <w:lvlJc w:val="left"/>
      <w:pPr>
        <w:tabs>
          <w:tab w:val="num" w:pos="2517"/>
        </w:tabs>
        <w:ind w:left="25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82"/>
        </w:tabs>
        <w:ind w:left="3882" w:hanging="208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517"/>
        </w:tabs>
        <w:ind w:left="2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;Tahoma" w:hAnsi="Lucida Sans Unicode;Tahoma" w:eastAsia="Times New Roman" w:cs="Lucida Sans Unicode;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0:42:00Z</dcterms:created>
  <dc:creator>?</dc:creator>
  <dc:description/>
  <dc:language>en-US</dc:language>
  <cp:lastModifiedBy>PMQC</cp:lastModifiedBy>
  <cp:lastPrinted>2001-07-05T08:40:00Z</cp:lastPrinted>
  <dcterms:modified xsi:type="dcterms:W3CDTF">2001-10-23T13:02:00Z</dcterms:modified>
  <cp:revision>7</cp:revision>
  <dc:subject/>
  <dc:title>PROJETO DE LEI</dc:title>
</cp:coreProperties>
</file>