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69"/>
        <w:jc w:val="both"/>
        <w:rPr/>
      </w:pPr>
      <w:r>
        <w:rPr/>
        <w:t>LEI Nº 103/200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5103" w:hanging="1134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Autoriza o Executivo Municipal a constituir com os demais Gestores do Sistema Único de Saúde no Estado do Paraná, o Consórcio Intergestores Paraná Saúd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3969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3828"/>
        <w:jc w:val="both"/>
        <w:rPr/>
      </w:pPr>
      <w:r>
        <w:rPr>
          <w:b/>
          <w:sz w:val="24"/>
        </w:rPr>
        <w:t xml:space="preserve">Art. 1º - </w:t>
      </w:r>
      <w:r>
        <w:rPr>
          <w:bCs/>
          <w:sz w:val="24"/>
        </w:rPr>
        <w:t>F</w:t>
      </w:r>
      <w:r>
        <w:rPr>
          <w:sz w:val="24"/>
        </w:rPr>
        <w:t>ica o Poder Executivo Municipal, Gestor Municipal do Sistema Único de Saúde – SUS, autorizado a constituir com os demais Gestores do SUS no Estado do Paraná, o Consórcio Intergestores Paraná Saúde, pessoa jurídica de direito privado e sem fins lucrativos, instituído com a finalidade de aquisição de medicamentos, insumos, bens e serviços necessários ao desenvolvimento de atividades ambulatoriais, hospitalares, de controle de doenças, entre outras, comuns aos Municípios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spacing w:lineRule="auto" w:line="360"/>
        <w:ind w:firstLine="3828"/>
        <w:rPr/>
      </w:pPr>
      <w:r>
        <w:rPr>
          <w:b/>
          <w:sz w:val="24"/>
        </w:rPr>
        <w:t xml:space="preserve">Art. 2º - </w:t>
      </w:r>
      <w:r>
        <w:rPr>
          <w:bCs/>
          <w:sz w:val="24"/>
        </w:rPr>
        <w:t>Esta</w:t>
      </w:r>
      <w:r>
        <w:rPr>
          <w:sz w:val="24"/>
        </w:rPr>
        <w:t xml:space="preserve"> Lei entra em vigor na data de sua publicação, revogadas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março de 2001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851" w:footer="10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07:00Z</dcterms:created>
  <dc:creator>CARLOS CEZAR PAINI</dc:creator>
  <dc:description/>
  <dc:language>en-US</dc:language>
  <cp:lastModifiedBy>PMQC</cp:lastModifiedBy>
  <cp:lastPrinted>2001-03-19T15:55:00Z</cp:lastPrinted>
  <dcterms:modified xsi:type="dcterms:W3CDTF">2001-10-23T13:11:00Z</dcterms:modified>
  <cp:revision>5</cp:revision>
  <dc:subject/>
  <dc:title>LEI N° 021/97</dc:title>
</cp:coreProperties>
</file>