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101/2000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ltera a redação da Lei nº 044/98, que criou o Conselho Municipal de Alimentação Escolar e dá outra providências.”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Finalidade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 Fica criado o Conselho de Alimentação Escolar com a finalidade de assessorar o Governo Municipal na execução do programa de assistência e educação alimentar junto aos estabelecimentos de educação pré-escolar e de ensino fundamental mantidos pelo Município, motivando a participação de órgãos públicos e da comunidade na consecução de seus objetivos, competindo-lhe especificament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fiscalizar e controlar a aplicação dos recursos destinados à merenda escolar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promover a elaboração dos cardápios dos programas de alimentação escolar, respeitando os hábitos alimentares do Município, sua vocação agrícola, dando preferência aos produtos in natur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orientar a aquisição de insumos para os programas de alimentação escolar, dando prioridade aos produtos da regi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sugerir medidas aos órgãos dos Poderes Executivo e Legislativo do Município, nas fases de elaboração e tramitação do Plano Plurianual, da Lei de Diretrizes Orçamentárias e do orçamento municipal, visand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s metas a serem alcançadas;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a aplicação dos recursos na legislação nacional</w:t>
      </w:r>
      <w:r>
        <w:rPr>
          <w:b/>
          <w:sz w:val="24"/>
        </w:rPr>
        <w:t>;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o enquadramento das dotações orçamentárias especificadas para alimentação escolar;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articular-se com os órgãos ou serviços governamentais nos âmbitos estadual e federal e com outros órgãos da administração pública ou privada, a fim de obter colaboração ou assistência técnica para a melhoria da alimentação escolar distribuída nas escolas municipai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fixar critérios para a distribuição da merenda escolar nos estabelecimentos de ensino municipai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articular-se com as escolas municipais, conjuntamente com os órgãos de educação do Município, motivando-as na criação de hortas, granjas e de pequenos animais de corte, para fins de enriquecimento da alimentação escolar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III - </w:t>
      </w:r>
      <w:r>
        <w:rPr>
          <w:sz w:val="24"/>
        </w:rPr>
        <w:t>realizar campanhas educativas de esclarecimento sobre a alimentaç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X - </w:t>
      </w:r>
      <w:r>
        <w:rPr>
          <w:sz w:val="24"/>
        </w:rPr>
        <w:t>realizar estudos a respeito dos hábitos alimentares locais, levando-os em conta quando da elaboração dos cardápios para a merenda escolar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 - </w:t>
      </w:r>
      <w:r>
        <w:rPr>
          <w:sz w:val="24"/>
        </w:rPr>
        <w:t>exercer fiscalização sobre o armazenamento e a conservação dos  alimentos destinados à distribuição nas escolas, assim como sobre a limpeza dos locais de armazenament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I - </w:t>
      </w:r>
      <w:r>
        <w:rPr>
          <w:sz w:val="24"/>
        </w:rPr>
        <w:t>realizar campanhas sobre higiene e saneamento básico no que respeita aos seus efeitos sobre a alimentaç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II - </w:t>
      </w:r>
      <w:r>
        <w:rPr>
          <w:sz w:val="24"/>
        </w:rPr>
        <w:t>promover a realização de cursos de culinária, noções de nutrição, conservação de utensílios e material, junto às escolas municipai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XIII - </w:t>
      </w:r>
      <w:r>
        <w:rPr>
          <w:sz w:val="24"/>
        </w:rPr>
        <w:t>levantar dados estatísticos nas escolas e na comunidade com a finalidade de orçamentar e avaliar o programa n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A execução das proposições estabelecidas pelo Conselho de Alimentação Escolar ficará a cargo do órgão de educação d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posição do Consel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 Conselho de Alimentação Escolar terá a seguinte composiçã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firstLine="1418"/>
        <w:rPr>
          <w:sz w:val="24"/>
        </w:rPr>
      </w:pPr>
      <w:r>
        <w:rPr>
          <w:sz w:val="24"/>
        </w:rPr>
        <w:t>I - um representante do Poder Executivo, indicado pelo Chefe desse Poder;</w:t>
      </w:r>
    </w:p>
    <w:p>
      <w:pPr>
        <w:pStyle w:val="TextBody"/>
        <w:spacing w:before="120" w:after="0"/>
        <w:ind w:firstLine="1418"/>
        <w:rPr>
          <w:sz w:val="24"/>
        </w:rPr>
      </w:pPr>
      <w:r>
        <w:rPr>
          <w:sz w:val="24"/>
        </w:rPr>
        <w:t>II - um representante do Poder Legislativo, indicado pela Mesa Diretora desse Poder;</w:t>
      </w:r>
    </w:p>
    <w:p>
      <w:pPr>
        <w:pStyle w:val="TextBody"/>
        <w:spacing w:before="120" w:after="0"/>
        <w:ind w:firstLine="1418"/>
        <w:rPr>
          <w:sz w:val="24"/>
        </w:rPr>
      </w:pPr>
      <w:r>
        <w:rPr>
          <w:sz w:val="24"/>
        </w:rPr>
        <w:tab/>
        <w:t>III - dois representantes dos professores, indicados pelo respectivo órgão de classe;</w:t>
      </w:r>
    </w:p>
    <w:p>
      <w:pPr>
        <w:pStyle w:val="TextBody"/>
        <w:spacing w:before="120" w:after="0"/>
        <w:ind w:firstLine="1418"/>
        <w:rPr>
          <w:sz w:val="24"/>
        </w:rPr>
      </w:pPr>
      <w:r>
        <w:rPr>
          <w:sz w:val="24"/>
        </w:rPr>
        <w:t>IV - dois representantes de pais de alunos, indicados pelos Conselhos Escolares, Associações de Pais e Mestres ou entidades similares;</w:t>
      </w:r>
    </w:p>
    <w:p>
      <w:pPr>
        <w:pStyle w:val="TextBody"/>
        <w:spacing w:before="120" w:after="0"/>
        <w:ind w:firstLine="1418"/>
        <w:rPr>
          <w:sz w:val="24"/>
        </w:rPr>
      </w:pPr>
      <w:r>
        <w:rPr>
          <w:sz w:val="24"/>
        </w:rPr>
        <w:t>V - um representante de outro segmento da sociedade local;</w:t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>
          <w:b/>
          <w:bCs/>
          <w:sz w:val="24"/>
        </w:rPr>
        <w:t>§ 1º</w:t>
      </w:r>
      <w:r>
        <w:rPr>
          <w:sz w:val="24"/>
        </w:rPr>
        <w:t xml:space="preserve"> - A cada membro titular corresponderá um suplente da mesma categoria representada;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>
          <w:b/>
          <w:bCs/>
          <w:sz w:val="24"/>
        </w:rPr>
        <w:t>§ 2º</w:t>
      </w:r>
      <w:r>
        <w:rPr>
          <w:sz w:val="24"/>
        </w:rPr>
        <w:t xml:space="preserve"> - A nomeação dos membros efetivos e dos suplentes será feita por decreto do Prefeito para o prazo de 02 (dois) anos, podendo ser reconduzidos uma única vez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>
          <w:b/>
          <w:bCs/>
          <w:sz w:val="24"/>
        </w:rPr>
        <w:t>§ 3º</w:t>
      </w:r>
      <w:r>
        <w:rPr>
          <w:sz w:val="24"/>
        </w:rPr>
        <w:t xml:space="preserve"> - No caso de ocorrência de vaga, o novo membro designado deverá completar o mandato do substituído;</w:t>
      </w:r>
    </w:p>
    <w:p>
      <w:pPr>
        <w:pStyle w:val="TextBody"/>
        <w:ind w:firstLine="1701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º - </w:t>
      </w:r>
      <w:r>
        <w:rPr>
          <w:sz w:val="24"/>
        </w:rPr>
        <w:t>Ficará extinto o mandato do membro que deixar de comparecer, sem justificação, a 02 (duas) reuniões consecutivas do Conselho ou a 4 (quatro) alternadas</w:t>
      </w:r>
    </w:p>
    <w:p>
      <w:pPr>
        <w:pStyle w:val="TextBody"/>
        <w:ind w:firstLine="17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</w:rPr>
        <w:t>§ 5º</w:t>
      </w:r>
      <w:r>
        <w:rPr>
          <w:b/>
          <w:sz w:val="24"/>
        </w:rPr>
        <w:t xml:space="preserve"> - </w:t>
      </w:r>
      <w:r>
        <w:rPr>
          <w:sz w:val="24"/>
        </w:rPr>
        <w:t>Os representantes referidos neste artigo serão indicados por suas entidades para nomeação do Prefeito Municipal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</w:rPr>
        <w:t>§ 6º</w:t>
      </w:r>
      <w:r>
        <w:rPr>
          <w:sz w:val="24"/>
        </w:rPr>
        <w:t xml:space="preserve"> - Declarado extinto o mandato, o Presidente do Conselho oficiará ao Prefeito Municipal para que proceda ao preenchimento da vaga;</w:t>
      </w:r>
      <w:r>
        <w:rPr>
          <w:b/>
          <w:sz w:val="24"/>
        </w:rPr>
        <w:t xml:space="preserve">§ 1º - </w:t>
      </w:r>
      <w:r>
        <w:rPr>
          <w:sz w:val="24"/>
        </w:rPr>
        <w:t>A cada membro efetivo corresponderá um suplen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 Conselho de Alimentação Escolar reunir-se-á, ordinariamente, com a presença de pelo menos metade de seus membros, uma vez por mês e extraordinariamente quando convocado pelo seu Presidente, mediante solicitação de pelo menos um terço de seus membros efetiv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bCs/>
          <w:sz w:val="24"/>
        </w:rPr>
        <w:t>O Presidente e o</w:t>
      </w:r>
      <w:r>
        <w:rPr>
          <w:sz w:val="24"/>
        </w:rPr>
        <w:t xml:space="preserve"> Vice-Presidente do Conselho serão escolhidos por seus pares para um mandato de 02 (dois) anos que poderá ser renova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O exercício do mandato de Conselheiro será gratuito e constituirá serviço público relevan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As decisões do Conselho serão tomadas por maioria simples, cabendo ao Presidente o voto de desempa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osições Fina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O Programa de Alimentação Escolar será executado com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recursos próprios do Município consignados no orçamento anu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recursos transferidos pela União e pelo Estad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recursos financeiros ou de produtos doados por entidades particulares, instituições estrangeiras ou internaciona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O Regimento Interno do Conselho será baixado pelo Prefeito Municipal no prazo de 30 (trinta) dias após a entrada em vigência da presente Lei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>Esta Lei entra em vigor na data de sua publicação, revogadas as disposições em contrário, em especial a Lei Municipal nº 044/98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9 de dezembro de 2000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ind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418" w:footer="8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1:30:00Z</dcterms:created>
  <dc:creator>Compaq User</dc:creator>
  <dc:description/>
  <dc:language>en-US</dc:language>
  <cp:lastModifiedBy>PMQC</cp:lastModifiedBy>
  <cp:lastPrinted>1998-01-31T12:19:00Z</cp:lastPrinted>
  <dcterms:modified xsi:type="dcterms:W3CDTF">2001-10-23T12:49:00Z</dcterms:modified>
  <cp:revision>5</cp:revision>
  <dc:subject/>
  <dc:title>PROJETO DE LEI N</dc:title>
</cp:coreProperties>
</file>