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9"/>
        <w:jc w:val="both"/>
        <w:rPr/>
      </w:pPr>
      <w:r>
        <w:rPr/>
        <w:t>LEI Nº 097/200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1134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s Diretrizes Orçamentárias para o ano de 2001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96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AS DIRETRIZES GERAI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elaboração da proposta orçamentária para o exercício de 2001 abrangerá os Poderes Legislativo e Executivo e estabelecerá METAS e PRIORIDADES da Administração Pública Municip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manutenção das atividades, bem como a conservação e recuperação dos bens públicos, terão prioridade sobre as ações de expansão e novas obr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Serão previstos recursos necessários para as despesas de capital em consonância com as atividades e projetos orçamentários relacionados com as Metas e Prioridades estabelecidas nesta Lei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ão poderão ser fixadas as despesas sem que estejam definidas as fontes de recurs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S GASTO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gastos municipais aqueles destinados a aquisição de bens e serviços para o cumprimento dos objetivos do Município, bem como os compromissos de natureza social ou financeira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ontante das despesas não deverá ser superior ao das receit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RECEITA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as receitas do Município aquelas provenientes d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 - dos tributos de sua competência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 - de atividades econômicas que, por conveniência, possa vir a executar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I - de transferências por força do mandamento constitucional ou de convênios com unidades governamentais e privadas, nacionais ou internacionai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V - de empréstimos e financiamentos com prazo superior a 12 (doze) meses, autorizados por Lei específica, vinculados a obras e serviços público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V - empréstimos tomados por Antecipação da Receita de algum serviço mantido pela Administração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arrecadar todos os tributos de sua competênci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º</w:t>
      </w:r>
      <w:r>
        <w:rPr>
          <w:sz w:val="24"/>
        </w:rPr>
        <w:t> As METAS e PRIORIDADES que o Município desenvolverá e executará e que constarão no Orçamento Geral de 2001 estão delineados por área de governo, como segue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LEGISLATIV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Garantir apoio administrativo à Câmara Municipal em consonância com a Lei Orgânica do Município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provimento de recursos orçamentários para conclusão da informatização, aquisição de sistema de som e aquisição de móveis e utensílios necessários a Casa de Leis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 leve para atendimento dos serviços do Legislativ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Construção da Sede do Poder Legislativo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ADMINISTRAÇÃO E PLANEJAMEN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lterações na estrutura administrativa implantada pel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ções administrativas, visando a eficiência e modernização dos serviços público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 orientação e defesa dos interesses do Município, no contencioso administrativo e judici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fiscalização tributária, administração financeira, patrimonial e outras área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quisição, alienação e desapropriação de imóvei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poio ao Conselho Municipal de Segurança Públic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construção e/ou conclusão da sede d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  <w:u w:val="single"/>
        </w:rPr>
        <w:t>Na área de Recursos Humano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1 - </w:t>
      </w:r>
      <w:r>
        <w:rPr>
          <w:sz w:val="24"/>
        </w:rPr>
        <w:t>promoção de concursos e testes seletivos para admissão de pessoal;</w:t>
      </w:r>
    </w:p>
    <w:p>
      <w:pPr>
        <w:pStyle w:val="Normal"/>
        <w:spacing w:before="120" w:after="0"/>
        <w:ind w:left="1985" w:hanging="284"/>
        <w:jc w:val="both"/>
        <w:rPr/>
      </w:pPr>
      <w:r>
        <w:rPr>
          <w:b/>
          <w:sz w:val="24"/>
        </w:rPr>
        <w:t xml:space="preserve">2 - </w:t>
      </w:r>
      <w:r>
        <w:rPr>
          <w:sz w:val="24"/>
        </w:rPr>
        <w:t>contratação de estagiários para a prestação de serviços em áreas específicas da administraçã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3 - </w:t>
      </w:r>
      <w:r>
        <w:rPr>
          <w:sz w:val="24"/>
        </w:rPr>
        <w:t>tercerização de serviços;</w:t>
      </w:r>
    </w:p>
    <w:p>
      <w:pPr>
        <w:pStyle w:val="Normal"/>
        <w:spacing w:before="120" w:after="0"/>
        <w:ind w:left="1985" w:hanging="284"/>
        <w:jc w:val="both"/>
        <w:rPr/>
      </w:pPr>
      <w:r>
        <w:rPr>
          <w:b/>
          <w:sz w:val="24"/>
        </w:rPr>
        <w:t xml:space="preserve">4 - </w:t>
      </w:r>
      <w:r>
        <w:rPr>
          <w:sz w:val="24"/>
        </w:rPr>
        <w:t>dar continuidade a implantação do Plano de Cargos e Salários e Plano de Carreiras;</w:t>
      </w:r>
    </w:p>
    <w:p>
      <w:pPr>
        <w:pStyle w:val="Normal"/>
        <w:spacing w:before="120" w:after="0"/>
        <w:ind w:left="1985" w:hanging="284"/>
        <w:jc w:val="both"/>
        <w:rPr/>
      </w:pPr>
      <w:r>
        <w:rPr>
          <w:b/>
          <w:sz w:val="24"/>
        </w:rPr>
        <w:t xml:space="preserve">5 - </w:t>
      </w:r>
      <w:r>
        <w:rPr>
          <w:sz w:val="24"/>
        </w:rPr>
        <w:t>promoção de cursos e treinamentos para a capacitação e aperfeiçoamento d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6 - </w:t>
      </w:r>
      <w:r>
        <w:rPr>
          <w:sz w:val="24"/>
        </w:rPr>
        <w:t>criação de cargos e empregos públic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7 - </w:t>
      </w:r>
      <w:r>
        <w:rPr>
          <w:sz w:val="24"/>
        </w:rPr>
        <w:t>concessão de reajustes periódicos de remuneração a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8 - </w:t>
      </w:r>
      <w:r>
        <w:rPr>
          <w:sz w:val="24"/>
        </w:rPr>
        <w:t>implantação e/ou manutenção do projeto de segurança e medicina no trabalh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manutenção permanente de estoque de materiais de consumo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b/>
          <w:sz w:val="24"/>
          <w:u w:val="single"/>
        </w:rPr>
        <w:t>AGRICULTURA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a nível Municipal, Estadual e Feder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poiar ações que visem proteção do Meio Ambiente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Produzir mudas em geral para distribuição aos agricultores, para reflorestamento e arborização de rios, ruas e avenid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continuidade aos programas de Eletrificação/Telefonia rural e de Inseminação Artifici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Firmar aditivo ao Convênio com a Emater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 de equipamentos para 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Centro de Produção Agroindustrial de Quarto Centenário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de Micro Baci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iscicultura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rodução de Hortifrutigranjeiro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Construção de abastecedouros comunitários nas comunidades rurais d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V - </w:t>
      </w:r>
      <w:r>
        <w:rPr>
          <w:b/>
          <w:sz w:val="24"/>
          <w:u w:val="single"/>
        </w:rPr>
        <w:t>EDUCAÇÃO, CULTURA E ESPORTES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erfeiçoar os serviços de transporte 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oio ao esporte amado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mpliação de estádios municipai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unidades escolares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clusão do Ginásio de Esportes - sede d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dequação de bibliotec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ncentivo a cultura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utenção do CONCITE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construção/ampliação de unidades escolares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spacing w:before="120" w:after="0"/>
        <w:ind w:left="1418" w:hanging="0"/>
        <w:rPr/>
      </w:pPr>
      <w:r>
        <w:rPr>
          <w:b/>
          <w:sz w:val="24"/>
        </w:rPr>
        <w:t>V -</w:t>
      </w:r>
      <w:r>
        <w:rPr>
          <w:b/>
          <w:sz w:val="24"/>
          <w:u w:val="single"/>
        </w:rPr>
        <w:t xml:space="preserve"> HABITAÇÃO E URBANISMO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postos telefôn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 melhorias de praças, parques e jardin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a construção de casas populare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romover programas de construção de moradias, para a população de baixa rend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ção dos cemitérios municipai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galerias, bueiros e aterros sanitários na sede e distrit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/ou manutenção da horta comunitári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Iniciar e/ou concluir rede de esgoto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 ou conclusão de aterro sanitár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Capela Mortuária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b/>
          <w:sz w:val="24"/>
          <w:u w:val="single"/>
        </w:rPr>
        <w:t>INDÚSTRIA, COMÉRCIO E SERVIÇOS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centivar a instalação de indústrias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tualizar e manter cadastro com dados sócio-econômico do Município, possibilitando visualizar a potencialidade industrial a ser implantada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início e/ou concluir o Centro de Eventos de Quarto Centenário (Parque de Exposições)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color w:val="0000FF"/>
          <w:sz w:val="24"/>
        </w:rPr>
      </w:pPr>
      <w:r>
        <w:rPr>
          <w:color w:val="0000FF"/>
          <w:sz w:val="24"/>
        </w:rPr>
        <w:t>Construção de galpões industriais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color w:val="0000FF"/>
          <w:sz w:val="24"/>
        </w:rPr>
      </w:pPr>
      <w:r>
        <w:rPr>
          <w:color w:val="0000FF"/>
          <w:sz w:val="24"/>
        </w:rPr>
        <w:t>Fomento ao desenvolvimento industrial, comercial e de prestação de serviços.</w:t>
      </w:r>
    </w:p>
    <w:p>
      <w:pPr>
        <w:pStyle w:val="Artigo"/>
        <w:widowControl w:val="false"/>
        <w:ind w:left="141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b/>
          <w:sz w:val="24"/>
          <w:u w:val="single"/>
        </w:rPr>
        <w:t>SAÚDE E SANEAMENTO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Viabilizar ações de controle de doenças transmissíveis, prevenção, assistência odontológica e materno-infantil a populaçã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quipar postos de saúde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quisição de veículos para atendimento à saúde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Transferir recursos para o Fundo Municipal da Saúde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VIII - </w:t>
      </w:r>
      <w:r>
        <w:rPr>
          <w:b/>
          <w:sz w:val="24"/>
          <w:u w:val="single"/>
        </w:rPr>
        <w:t>ASSISTÊNCIA E PREVIDÊNCIA</w:t>
      </w:r>
    </w:p>
    <w:p>
      <w:pPr>
        <w:pStyle w:val="Artigo"/>
        <w:widowControl w:val="false"/>
        <w:ind w:left="14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poiar ações e estabelecer políticas voltadas para assistência a crianças, ao adolescente, idoso, portador de deficiência e a comunidades carente em geral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entidades assistenciais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ência de recursos para o Fundo Municipal de Assistência Social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trução e/ou conclusão de Centros Comunitários de Convivência no Município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quisição e/ou desapropriação de imóveis para a construção da Sede própria da Associação dos Artesãos de Quarto Centenário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Estimular a atividade artesanal no Município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poiar e destinar recursos para o Conselho Municipal da Defesa Civil, para atender as famílias carentes em caso de calamidade pública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trução de padaria comunitária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X - </w:t>
      </w:r>
      <w:r>
        <w:rPr>
          <w:b/>
          <w:sz w:val="24"/>
          <w:u w:val="single"/>
        </w:rPr>
        <w:t>TRANSPORTE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dquirir veículo, caminhão, máquina e equipamentos para o Departamento de Rodovias e Obr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Revestimento poliédrico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parque de máquin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Módulos para abrigo de passageiros.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ORÇAMENTO MUNICIPAL</w:t>
      </w:r>
    </w:p>
    <w:p>
      <w:pPr>
        <w:pStyle w:val="Artigo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0</w:t>
      </w:r>
      <w:r>
        <w:rPr>
          <w:sz w:val="24"/>
        </w:rPr>
        <w:t>  O orçamento compreenderá as receitas e despesas da Administração Direta, de modo a evidenciar as políticas e programas de governo, obedecidas na sua elaboração os princípios da anualidade, universalidade, equilíbrio e exclusiv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Único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estimativas dos gastos e receitas dos serviços municipais, remuneradas ou não, se compatibilizarão com as expectativas políticas estabelecidas pelo Governo Municipal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  Os recursos ordinários do Tesouro Municipal, somente poderão ser programados para atender despesas de Capital após atendidas despesas com pessoal e encargos sociais, serviços da dívida e outras despesas com custeio administrativo, operacional e precatório judiciários, com a contrapartida de programas financeiros e aprovados por Lei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A proposta Orçamentária do Poder Legislativo deverá ser elaborada pela Câmara Municipal e encaminhada ao Poder Executivo para compor o Projeto de Lei do Orçamento Geral do Município até 30 (trinta) dias antes do seu encaminhamento ao Legislativ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3</w:t>
      </w:r>
      <w:r>
        <w:rPr>
          <w:sz w:val="24"/>
        </w:rPr>
        <w:t>  As despesas com pessoal e encargos sociais não poderão exceder o limite estabelecido na Lei Complementar nº 82, de 27 de março de 1995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>Art. 14</w:t>
      </w:r>
      <w:r>
        <w:rPr>
          <w:sz w:val="24"/>
        </w:rPr>
        <w:t>  Na elaboração do Orçamento Geral, deverão, ser observadas as normas vigentes de classificação das Receitas e Despesas, bem como a classificação funcional programátic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5</w:t>
      </w:r>
      <w:r>
        <w:rPr>
          <w:sz w:val="24"/>
        </w:rPr>
        <w:t>  O Poder Executivo poderá firmar Convênios com  outras esferas de Governo para o desenvolvimento de programas prioritários nas áreas de Educação, Cultura, Saúde, Assistência Social, Transporte e outros que se fizerem necessári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6</w:t>
      </w:r>
      <w:r>
        <w:rPr>
          <w:sz w:val="24"/>
        </w:rPr>
        <w:t>  O Orçamento de 2001 obedecerá a estrutura organizacional da Administraçã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  A Lei Orçamentária Anual não conterá dispositivo estranho a previsão da Receita e a fixação da Despesa, não se incluindo na proibição a autorização para abertura de créditos suplementares e operações de crédito por Antecipação da Receita, nos termos da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8</w:t>
      </w:r>
      <w:r>
        <w:rPr>
          <w:sz w:val="24"/>
        </w:rPr>
        <w:t>  As operações de Crédito por Antecipação de Receita contraídas pelo Município serão totalmente liquidadas até o 1º (primeiro) mês do exercício subsequent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9</w:t>
      </w:r>
      <w:r>
        <w:rPr>
          <w:sz w:val="24"/>
        </w:rPr>
        <w:t>  O Orçamento Geral do Município será encaminhado pelo Poder Executivo ao Legislativo, impreterivelmente até o dia 30 (trinta) de set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0</w:t>
      </w:r>
      <w:r>
        <w:rPr>
          <w:sz w:val="24"/>
        </w:rPr>
        <w:t>  O Poder Legislativo devolverá ao Executivo o Orçamento Geral do Município devidamente aprovado, até o dia 30 (trinta) de nov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1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agosto de 2000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851" w:footer="10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45:00Z</dcterms:created>
  <dc:creator>CARLOS CEZAR PAINI</dc:creator>
  <dc:description/>
  <dc:language>en-US</dc:language>
  <cp:lastModifiedBy>PMQC</cp:lastModifiedBy>
  <cp:lastPrinted>1999-06-22T15:30:00Z</cp:lastPrinted>
  <dcterms:modified xsi:type="dcterms:W3CDTF">2001-04-05T18:46:00Z</dcterms:modified>
  <cp:revision>4</cp:revision>
  <dc:subject/>
  <dc:title>LEI N° 021/97</dc:title>
</cp:coreProperties>
</file>