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firstLine="2694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096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1275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Poder Executivo a conceder descontos sobre os valores obtidos após a aplicação da Lei nº 011/97 e dá outras providências”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Poder Executivo Municipal autorizado a conceder descontos sobre os valores decorrentes da remissão de juros, multas e correção monetária dos créditos tributários já constituídos e em atraso, disciplinada pela Lei nº 011/97, obedecida a tabela abaixo: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ara pagamento até 30/08/2000, o desconto será de 50% (cinquenta por cento)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para pagamento de 01/09/2000 até 31/12/2000, o desconto será de 30% (trinta por cento)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Para usufruir do predito benefício, o contribuinte deverá preencher e comprovar ao Município, os seguintes requisitos: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ossuir um único imóvel no Município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residir neste único imóvel com sua família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ter renda familiar não superior a 03 (três) salários mínimos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Parágrafo 2º</w:t>
      </w:r>
      <w:r>
        <w:rPr>
          <w:sz w:val="24"/>
        </w:rPr>
        <w:t xml:space="preserve"> Os aludidos descontos abrangerão apenas os créditos tributários já constituídos e em atraso, referentes aos exercícios financeiros de 1.993, 1.994, 1.995 e 1.996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junho de 2.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6:16:00Z</dcterms:created>
  <dc:creator>CARLOS CEZAR PAINI</dc:creator>
  <dc:description/>
  <dc:language>en-US</dc:language>
  <cp:lastModifiedBy>PMQC</cp:lastModifiedBy>
  <cp:lastPrinted>2001-10-23T10:53:00Z</cp:lastPrinted>
  <dcterms:modified xsi:type="dcterms:W3CDTF">2001-10-23T12:54:00Z</dcterms:modified>
  <cp:revision>5</cp:revision>
  <dc:subject/>
  <dc:title>projeto de lei 028/97</dc:title>
</cp:coreProperties>
</file>