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119"/>
        <w:jc w:val="left"/>
        <w:rPr>
          <w:sz w:val="24"/>
        </w:rPr>
      </w:pPr>
      <w:r>
        <w:rPr>
          <w:sz w:val="24"/>
        </w:rPr>
        <w:t>LEI N.º 093/2000</w:t>
      </w:r>
    </w:p>
    <w:p>
      <w:pPr>
        <w:pStyle w:val="Normal"/>
        <w:tabs>
          <w:tab w:val="clear" w:pos="708"/>
          <w:tab w:val="left" w:pos="1418" w:leader="none"/>
        </w:tabs>
        <w:ind w:left="567" w:firstLine="226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567" w:firstLine="2268"/>
        <w:jc w:val="center"/>
        <w:rPr>
          <w:sz w:val="24"/>
        </w:rPr>
      </w:pPr>
      <w:r>
        <w:rPr>
          <w:sz w:val="24"/>
        </w:rPr>
        <w:t>Súmula: Dispõe sobre o Plano de Carreira do Magistério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CÂMARA MUNICIPAL DE QUARTO CENTENÁRIO</w:t>
      </w:r>
      <w:r>
        <w:rPr>
          <w:sz w:val="24"/>
        </w:rPr>
        <w:t xml:space="preserve">, Estado do Paraná, aprovou e eu </w:t>
      </w:r>
      <w:r>
        <w:rPr>
          <w:b/>
          <w:bCs/>
          <w:sz w:val="24"/>
        </w:rPr>
        <w:t>PREFEITO MUNICIPAL</w:t>
      </w:r>
      <w:r>
        <w:rPr>
          <w:sz w:val="24"/>
        </w:rPr>
        <w:t>,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PLANO DE CARREIRA DO MAGISTÉRIO PÚBLICO MUNICIPA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ÍTULO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ISPOSIÇÕES PRELIMINA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ÚNIC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 CAMPO DE APLICAÇÃO E DAS DEFINI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.º</w:t>
      </w:r>
      <w:r>
        <w:rPr>
          <w:sz w:val="24"/>
        </w:rPr>
        <w:t xml:space="preserve"> - O presente Plano de Carreira organiza o Magistério Público do Ensino Regular e Supletivo de 1.ª a 4.ª Séries do Ensino Fundamental e Educação Infantil, estrutura as respectivas séries de classes e estabelece o Regime Jurídico dos Profissionais da Educação Pública vinculados à administração do Município de Quarto Cent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Aos Profissionais da Educação Pública Municipal aplicam-se os planos de classificação de cargos instituídos por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.º</w:t>
      </w:r>
      <w:r>
        <w:rPr>
          <w:sz w:val="24"/>
        </w:rPr>
        <w:t xml:space="preserve"> - Para Efeitos desta Lei, enten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I    - </w:t>
        <w:tab/>
        <w:t>Por Profissionais da Educação, o conjunto de profissionais que exercem a docência e as atividades de suporte pedagógico direto à docência, incluindo-se portanto, os docentes, e os profissionais de administração, supervisão, inspeção, e orientação educacional.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II - </w:t>
        <w:tab/>
        <w:t>Por Professor, genericamente, todo ocupante de cargo do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III  - </w:t>
        <w:tab/>
        <w:t>Por atividades de Magistério, aquelas inerentes à educação, nelas incluídas a direção, o ensino e a pesqui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4"/>
        </w:rPr>
        <w:t>Art. 3.º</w:t>
      </w:r>
      <w:r>
        <w:rPr>
          <w:sz w:val="24"/>
        </w:rPr>
        <w:t xml:space="preserve"> - Os Profissionais de Educação compreendem as seguintes catego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   - </w:t>
        <w:tab/>
        <w:t>Professor Doc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  -  </w:t>
        <w:tab/>
        <w:t>Profissional de Apoio Pedagógico à doc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Entende-se por Professores Docentes, aqueles que, nas unidades escolares, ministram o ensino sistemático no desempenho de atividades doc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Por Profissionais de Apoio Pedagógico, os membros do Magistério que, possuem:</w:t>
      </w:r>
    </w:p>
    <w:p>
      <w:pPr>
        <w:pStyle w:val="Normal"/>
        <w:ind w:left="1843" w:hanging="425"/>
        <w:jc w:val="both"/>
        <w:rPr>
          <w:sz w:val="24"/>
        </w:rPr>
      </w:pPr>
      <w:r>
        <w:rPr>
          <w:sz w:val="24"/>
        </w:rPr>
        <w:t>I – Formação em Pedagogia ou pós-graduação especifica para o exercício da função de acordo com o Anexo I, item M-IV-1;</w:t>
      </w:r>
    </w:p>
    <w:p>
      <w:pPr>
        <w:pStyle w:val="Normal"/>
        <w:spacing w:before="240" w:after="0"/>
        <w:ind w:left="1843" w:hanging="425"/>
        <w:jc w:val="both"/>
        <w:rPr>
          <w:sz w:val="24"/>
        </w:rPr>
      </w:pPr>
      <w:r>
        <w:rPr>
          <w:sz w:val="24"/>
        </w:rPr>
        <w:t>II – Experiência de, no mínimo, 02 (dois) anos de docência.</w:t>
      </w:r>
    </w:p>
    <w:p>
      <w:pPr>
        <w:pStyle w:val="Normal"/>
        <w:ind w:left="1843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3.º</w:t>
      </w:r>
      <w:r>
        <w:rPr>
          <w:sz w:val="24"/>
        </w:rPr>
        <w:t xml:space="preserve"> - A carreira do Magistério Municipal será estruturada em cargos de provimento efetivo, tendo como princípios básic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- </w:t>
        <w:tab/>
        <w:t>A qualificação Profissional, representada p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alidades profissionais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ação adequada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tualização e aperfeiçoamento cons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08"/>
        <w:jc w:val="both"/>
        <w:rPr>
          <w:sz w:val="24"/>
        </w:rPr>
      </w:pPr>
      <w:r>
        <w:rPr>
          <w:sz w:val="24"/>
        </w:rPr>
        <w:t xml:space="preserve">II - </w:t>
        <w:tab/>
        <w:t>Promoção por formação, merecimento, aplicáveis aos Professores e Profissionais de Apoio Pedagó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ÍTULO 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 PROFISSIONAIS DA EDUCAÇÃ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 CARREIRA DO MAGISTÉRIO E DO PLANO DE CLASSIFICAÇ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Art. 4.º </w:t>
      </w:r>
      <w:r>
        <w:rPr>
          <w:sz w:val="24"/>
        </w:rPr>
        <w:t>- A carreira do Magistério caracteriza-se por atividades continuadas e dirigidas à concretização dos princípios, dos ideais e dos fins da educação brasilei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– A carreira inicia-se, satisfeitas as normas legais e/ou disposições deste Plano, ou decorrentes, por um dos cargos iniciais das séries de classes constantes do Plano de Classificação de Cargos do Quadro Próprio do Pessoal do Magistério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.º</w:t>
      </w:r>
      <w:r>
        <w:rPr>
          <w:sz w:val="24"/>
        </w:rPr>
        <w:t xml:space="preserve"> - Os cargos do Magistério integram séries de classes ou classes singulares, na forma estabelecida por 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Art. 6.º </w:t>
      </w:r>
      <w:r>
        <w:rPr>
          <w:sz w:val="24"/>
        </w:rPr>
        <w:t>- Para efeitos desta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>
          <w:sz w:val="24"/>
        </w:rPr>
      </w:pPr>
      <w:r>
        <w:rPr>
          <w:sz w:val="24"/>
        </w:rPr>
        <w:t xml:space="preserve">I    - </w:t>
        <w:tab/>
        <w:t>Cargo é o conjunto de atribuições e responsabilidades cometidas a um profess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06"/>
        <w:jc w:val="both"/>
        <w:rPr>
          <w:sz w:val="24"/>
        </w:rPr>
      </w:pPr>
      <w:r>
        <w:rPr>
          <w:sz w:val="24"/>
        </w:rPr>
        <w:t xml:space="preserve">II   - </w:t>
        <w:tab/>
        <w:t>Classe é o conjunto de cargos com vencimentos ou remunerações fixados segundo a referência de habilitação e qualific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06"/>
        <w:jc w:val="both"/>
        <w:rPr>
          <w:sz w:val="24"/>
        </w:rPr>
      </w:pPr>
      <w:r>
        <w:rPr>
          <w:sz w:val="24"/>
        </w:rPr>
        <w:t xml:space="preserve">III  - </w:t>
        <w:tab/>
        <w:t>Série de classe é o conjunto de classes do mesmo gênero de atividades funcionais, dispostos hierarquicamente em diferentes referências, segundo o grau de qualificação e atribuições correspondentes, constituindo a linha vertical de formação ascensional do Professor ou Profissional de Apoio Pedagóg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11"/>
        <w:jc w:val="both"/>
        <w:rPr>
          <w:sz w:val="24"/>
        </w:rPr>
      </w:pPr>
      <w:r>
        <w:rPr>
          <w:sz w:val="24"/>
        </w:rPr>
        <w:t xml:space="preserve">IV - </w:t>
        <w:tab/>
        <w:t>Grupo Ocupacional é o conjunto de atividades correlatas ou afins, quanto à natureza dos respectivos trabalhos ou ao ramo de conhecimentos aplicados ao seu desempenho, abrangendo séries de classes ou classes singular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  - </w:t>
        <w:tab/>
        <w:t>Carreira é o conjunto de funções, atribuições e cargos específicos do pessoal integrado ao mesmo serviço, estruturados em forma progressiva de ascensão fun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7.º</w:t>
      </w:r>
      <w:r>
        <w:rPr>
          <w:sz w:val="24"/>
        </w:rPr>
        <w:t xml:space="preserve"> - A estruturação da carreira do Magistério compreende os cargos distint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     -</w:t>
        <w:tab/>
        <w:t>Profess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II    -</w:t>
        <w:tab/>
        <w:t>Profissional de Apoio Pedagógico à doc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>: O conjunto de ocupantes de cada um dos cargos deste Artigo compõem um grupo ocupac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8.º</w:t>
      </w:r>
      <w:r>
        <w:rPr>
          <w:sz w:val="24"/>
        </w:rPr>
        <w:t xml:space="preserve"> - Os cargos de Professor ou Profissional de Apoio Pedagógico à docência são agrupados nas seguintes séries de classes, conforme a formação Profissional exigid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/>
      </w:pPr>
      <w:r>
        <w:rPr>
          <w:sz w:val="24"/>
        </w:rPr>
        <w:t>I -</w:t>
        <w:tab/>
      </w:r>
      <w:r>
        <w:rPr>
          <w:b/>
          <w:bCs/>
          <w:sz w:val="24"/>
        </w:rPr>
        <w:t>CLASSE A</w:t>
      </w:r>
      <w:r>
        <w:rPr>
          <w:sz w:val="24"/>
        </w:rPr>
        <w:t xml:space="preserve"> – Integrada pelos professores com formação mínima de 2.º Grau, habilitação específica em Magisté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7" w:hanging="709"/>
        <w:jc w:val="both"/>
        <w:rPr/>
      </w:pPr>
      <w:r>
        <w:rPr>
          <w:sz w:val="24"/>
        </w:rPr>
        <w:t xml:space="preserve">II - </w:t>
        <w:tab/>
      </w:r>
      <w:r>
        <w:rPr>
          <w:b/>
          <w:bCs/>
          <w:sz w:val="24"/>
        </w:rPr>
        <w:t>CLASSE B</w:t>
      </w:r>
      <w:r>
        <w:rPr>
          <w:sz w:val="24"/>
        </w:rPr>
        <w:t xml:space="preserve"> – Integrada pelos professores licenciados, ou seja, possuidores de curso superior, em nível de graduação com duração ple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06"/>
        <w:jc w:val="both"/>
        <w:rPr/>
      </w:pPr>
      <w:r>
        <w:rPr>
          <w:sz w:val="24"/>
        </w:rPr>
        <w:t xml:space="preserve">III - </w:t>
        <w:tab/>
      </w:r>
      <w:r>
        <w:rPr>
          <w:b/>
          <w:bCs/>
          <w:sz w:val="24"/>
        </w:rPr>
        <w:t>CLASSE C</w:t>
      </w:r>
      <w:r>
        <w:rPr>
          <w:sz w:val="24"/>
        </w:rPr>
        <w:t xml:space="preserve"> – Integrada pelos professores com formação em Magistério, 2.º grau e curso superior em Pedagogia habilitação em séries iniciai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/>
      </w:pPr>
      <w:r>
        <w:rPr>
          <w:sz w:val="24"/>
        </w:rPr>
        <w:t xml:space="preserve">IV - </w:t>
        <w:tab/>
      </w:r>
      <w:r>
        <w:rPr>
          <w:b/>
          <w:bCs/>
          <w:sz w:val="24"/>
        </w:rPr>
        <w:t>CLASSE D</w:t>
      </w:r>
      <w:r>
        <w:rPr>
          <w:sz w:val="24"/>
        </w:rPr>
        <w:t xml:space="preserve"> – Integrada pelos profissionais de Ensino com formação superior em Pedagogia, que exercem atividades de Apoio Pedagógico em orientação e supervi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/>
      </w:pPr>
      <w:r>
        <w:rPr>
          <w:sz w:val="24"/>
        </w:rPr>
        <w:t xml:space="preserve">V - </w:t>
        <w:tab/>
      </w:r>
      <w:r>
        <w:rPr>
          <w:b/>
          <w:bCs/>
          <w:sz w:val="24"/>
        </w:rPr>
        <w:t>CLASSE E</w:t>
      </w:r>
      <w:r>
        <w:rPr>
          <w:sz w:val="24"/>
        </w:rPr>
        <w:t xml:space="preserve"> – Integrada pelos profissionais de ensino com especialização ou pós-graduação (Lato Sensu) em área de educação.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/>
      </w:pPr>
      <w:r>
        <w:rPr>
          <w:sz w:val="24"/>
        </w:rPr>
        <w:t xml:space="preserve">VI - </w:t>
        <w:tab/>
      </w:r>
      <w:r>
        <w:rPr>
          <w:b/>
          <w:bCs/>
          <w:sz w:val="24"/>
        </w:rPr>
        <w:t>CLASSE F</w:t>
      </w:r>
      <w:r>
        <w:rPr>
          <w:sz w:val="24"/>
        </w:rPr>
        <w:t xml:space="preserve"> – Integrada pelos profissionais de ensino com formação superior em Pedagogia, com especialização ou pós graduação que exerçam atividades de apoio pedagógico em orientação e supervi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9.º</w:t>
      </w:r>
      <w:r>
        <w:rPr>
          <w:sz w:val="24"/>
        </w:rPr>
        <w:t xml:space="preserve"> - Cada classe é composta de 20 (vinte) graus, sendo que a primeira corresponde ao vencimento inicial da classe, os demais correspondem aos avanços horizontais previstos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0</w:t>
      </w:r>
      <w:r>
        <w:rPr>
          <w:sz w:val="24"/>
        </w:rPr>
        <w:t xml:space="preserve"> - As atribuições e características a cada classe estão especificados nos anexo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– As especificações de cada classe compreendem, além de outros, os seguintes elementos: denominação, código, padrão, habilitação específica, carga horária semanal e linha de promo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1</w:t>
      </w:r>
      <w:r>
        <w:rPr>
          <w:sz w:val="24"/>
        </w:rPr>
        <w:t xml:space="preserve"> - A estruturação da carreira do Magistério obedecerá aos Anexos  I, II e III, parte integrante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2</w:t>
      </w:r>
      <w:r>
        <w:rPr>
          <w:sz w:val="24"/>
        </w:rPr>
        <w:t xml:space="preserve"> - A carreira inicia-se mediante Concurso Público de provas e títulos e satisfeitas as normas legais e/ou disposições deste Estatuto, ou dele decorrentes, para um dos cargos das classes iniciais das séries de classes constantes do Anexos I, parte integrante desta Le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Os professores aprovados em concurso, serão enquadrados no Grau 1(um) e na referência, conforme sua área de atu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Somente depois de cumprido o estágio probatório previsto nesta Lei, poderá o professor ser promovido a referência de elevação segui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 QUADRO PRÓPRIO DO MAGISTÉRIO E DO PLANO DE PAG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3</w:t>
      </w:r>
      <w:r>
        <w:rPr>
          <w:sz w:val="24"/>
        </w:rPr>
        <w:t xml:space="preserve"> - O Quadro Próprio do Magistério compõem-se dos seguintes grupos ocupacion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   - </w:t>
        <w:tab/>
        <w:t>Grupo Ocupacional do Pessoal Docente, com as características e especificações constante do Anexo 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  - </w:t>
        <w:tab/>
        <w:t>Grupo ocupacional de Profissionais de Apoio Pedagógico à docência, com as características e especificações constante do Anexo 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4</w:t>
      </w:r>
      <w:r>
        <w:rPr>
          <w:sz w:val="24"/>
        </w:rPr>
        <w:t xml:space="preserve"> - Os cargos do Quadro Próprio do Magistério, agrupam-se em tabela distinta, sob o regime deste Plano, organizados segundo o grau de habilitação, complexidade e responsabilidade de suas tarefas e outras caracterís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5</w:t>
      </w:r>
      <w:r>
        <w:rPr>
          <w:sz w:val="24"/>
        </w:rPr>
        <w:t xml:space="preserve"> - O Plano de pagamento do Pessoal do Magistério obedecerá ao Anexo I e Anexo II, parte integrante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6</w:t>
      </w:r>
      <w:r>
        <w:rPr>
          <w:sz w:val="24"/>
        </w:rPr>
        <w:t xml:space="preserve"> - Para efeitos desta Lei, entende-s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   - </w:t>
        <w:tab/>
        <w:t>Por Vencimento Inicial, aquele, estabelecido para cada classe no início da carreira, correspondente à grau 01(um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  - </w:t>
        <w:tab/>
        <w:t>Por Vencimento Básico, aquele estabelecido para cada referência de classe, excluída quaisquer vantagens pecuniárias percebidas pelo professo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I - </w:t>
        <w:tab/>
        <w:t>Por Referência, cada grau de elevação de 01(um) a 20(vinte) dentro de cada classe, e que representam os avanços horizontais de progressão fun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STÁGIO PROBATÓ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7</w:t>
      </w:r>
      <w:r>
        <w:rPr>
          <w:sz w:val="24"/>
        </w:rPr>
        <w:t xml:space="preserve"> - Estágio Probatório é o período de (03) três anos de efetivo exercício do Professor ou Profissional de Apoio Pedagógico aprovado em concurso de provas e títulos, a contar da data de início daquele, durante o qual serão apurados os requisitos necessários a confirmação do mesmo, no cargo para o qual foi nome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4"/>
        </w:rPr>
        <w:t>Art. 18</w:t>
      </w:r>
      <w:r>
        <w:rPr>
          <w:sz w:val="24"/>
        </w:rPr>
        <w:t xml:space="preserve"> - Os requisitos a serem apurados no estágio probatório são os seguin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    - </w:t>
        <w:tab/>
        <w:t>idoneidade mor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  - </w:t>
        <w:tab/>
        <w:t>assidu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I  - </w:t>
        <w:tab/>
        <w:t>disciplin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V  - </w:t>
        <w:tab/>
        <w:t>eficiênc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   - </w:t>
        <w:tab/>
        <w:t>pontu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  - </w:t>
        <w:tab/>
        <w:t>responsa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19</w:t>
      </w:r>
      <w:r>
        <w:rPr>
          <w:sz w:val="24"/>
        </w:rPr>
        <w:t xml:space="preserve"> - Quando o Professor ou Profissional de Apoio Pedagógico à docência, em estágio probatório, não preencher quaisquer dos requisitos nele exigidos, caberá ao chefe imediato, sob pena de responsabilidade, iniciar o processo competente, dando ciência do fato, por escrito, ao seu superior hierárquico, o qual formulará parecer sobre o assu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Formulado o parecer, dele será dada ciência ao estagiário para oferecer, em 48 (quarenta e oito) horas sua defe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>§ 2.º</w:t>
      </w:r>
      <w:r>
        <w:rPr>
          <w:sz w:val="24"/>
        </w:rPr>
        <w:t xml:space="preserve"> - Apresentada à defesa, será o processo encaminhado ao julgamento do Prefeito, que decidirá pela exoneração do estagiário, se aconselhável, ou pela permanência no serviço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0</w:t>
      </w:r>
      <w:r>
        <w:rPr>
          <w:sz w:val="24"/>
        </w:rPr>
        <w:t xml:space="preserve"> - Sem prejuízo a que se refere o Artigo anterior, deve o Secretário Municipal de Educação, encaminhar ao Departamento de Pessoal, até 60(sessenta) dias antes da conclusão do prazo de estágio, relatório circunstanciado sobre o cumprimento de cada um dos requisitos exig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1</w:t>
      </w:r>
      <w:r>
        <w:rPr>
          <w:sz w:val="24"/>
        </w:rPr>
        <w:t xml:space="preserve"> - Findo o prazo do estágio probatório, estará o professor automaticamente confirmado no cargo, caso não tenha sido tomadas às providências de que tratam os Art. 19 e Art. 20 ou, se tomadas, a decisão for favorável pela sua permanência no serviço públic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PROMOÇÃ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2</w:t>
      </w:r>
      <w:r>
        <w:rPr>
          <w:sz w:val="24"/>
        </w:rPr>
        <w:t xml:space="preserve"> - A promoção é o mecanismo de progressão funcional do Professor ou Profissional de Apoio Pedagógico, e dar-se-á através de avanço vertical e de avanço horizon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3</w:t>
      </w:r>
      <w:r>
        <w:rPr>
          <w:sz w:val="24"/>
        </w:rPr>
        <w:t xml:space="preserve"> - Por avanço vertical entende-se a promoção de uma para outra das classes definidas no Art. 8º,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A promoção por avanço vertical à classe de remuneração superior será feita, exclusivamente, pelo critério de habilitação, ou seja, pelo nível de formação Profissional do Professor ou Profissional de Apoio Pedagógico, a requerimento deste e mediante comprovação da habilitação exigida para aquela clas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O Professor ou Profissional de Apoio Pedagógico promovido ocupará na classe superior, grau correspondente aquela em que se encontrava na classe inferior, até atingir a grau limi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3.º</w:t>
      </w:r>
      <w:r>
        <w:rPr>
          <w:sz w:val="24"/>
        </w:rPr>
        <w:t xml:space="preserve"> - A promoção de que trata este Artigo poderá ser requerida ao Departamento de Pessoal da Secretaria Municipal de Administração para os procedimentos legais, até o dia deis (10) de fevereiro de cada 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4</w:t>
      </w:r>
      <w:r>
        <w:rPr>
          <w:sz w:val="24"/>
        </w:rPr>
        <w:t xml:space="preserve"> - Por avanço horizontal entende-se a promoção de um para outro grau da mesma classe, definidas no Art. 9º, mediante o acréscimo de 4% (quatro por cento), não cumulativo, ao vencimento do Professor ou Profissional de Apoio Pedagó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5</w:t>
      </w:r>
      <w:r>
        <w:rPr>
          <w:sz w:val="24"/>
        </w:rPr>
        <w:t xml:space="preserve"> - A promoção por avanço horizontal dar-se-á por merecimento resultante de critérios, conforme Art. 18, alcançados em sua carreira de Professor e/ou Profissional de Apoio Pedagó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 -</w:t>
      </w:r>
      <w:r>
        <w:rPr>
          <w:sz w:val="24"/>
        </w:rPr>
        <w:t xml:space="preserve"> Merecimento é a demonstração, por parte do Professor ou Profissional de Apoio Pedagógico, do fiel cumprimento dos seus deveres, bem como da contínua atualização e aperfeiçoamento para o desempenho de suas atividad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 -</w:t>
      </w:r>
      <w:r>
        <w:rPr>
          <w:sz w:val="24"/>
        </w:rPr>
        <w:t xml:space="preserve"> A análise da vida funcional do Professor ou Profissional de Apoio Pedagógico será feita por uma comissão de cinco pessoas, entre Professores e Profissional de Apoio Pedagógico escolhidos no Estabelecimento de Ensino, a direção do estabelecimento, a Secretaria Municipal de Educação e o Departamento de Recursos Hum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3.º -</w:t>
      </w:r>
      <w:r>
        <w:rPr>
          <w:sz w:val="24"/>
        </w:rPr>
        <w:t xml:space="preserve"> A avaliação para promoção horizontal será realizada de dois em dois anos e para avançar de um grau para outro é necessário conseguir no mínimo 70 (setenta) crédit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4.º</w:t>
      </w:r>
      <w:r>
        <w:rPr>
          <w:sz w:val="24"/>
        </w:rPr>
        <w:t xml:space="preserve"> - O Professor ou Profissional de Apoio Pedagógico somente poderá avançar 1(um) grau, observado os critérios de merecimento e interstício mínimo de dois an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ÍTULO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S MUTAÇÕES FUNCION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 AC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6</w:t>
      </w:r>
      <w:r>
        <w:rPr>
          <w:sz w:val="24"/>
        </w:rPr>
        <w:t xml:space="preserve"> - Acesso é a passagem do Professor ou Profissional de Apoio Pedagógico ocupante do cargo, que integram série de Classe do Quadro do Magistério Municipal, ao cargo inicial da série de classes afins, respeitada a habilitação Profissional leg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 TRANSFERÊ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7</w:t>
      </w:r>
      <w:r>
        <w:rPr>
          <w:sz w:val="24"/>
        </w:rPr>
        <w:t xml:space="preserve"> - A transferência é a passagem do ocupante de cargo do Quadro do Magistério Municipal de uma para outra atividade no mesmo ou em outro grupo ocupacional com o mesmo nível de venc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Só se permite transferência quando houver vaga remanescente de promoções por acesso procedida essa de concurso de provas e títulos, cujo prazo de validade ainda não tenha expira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§ 2.º </w:t>
      </w:r>
      <w:r>
        <w:rPr>
          <w:sz w:val="24"/>
        </w:rPr>
        <w:t xml:space="preserve">- Quando houver mais de uma solicitação de transferência para a mesma função, a escolha será feita através da contagem de tempo de serviço no Magistério Municipal. Em caso de empate considerar-se-á a maior habilitação e, finalmente, a idad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 SUBSTITU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8</w:t>
      </w:r>
      <w:r>
        <w:rPr>
          <w:sz w:val="24"/>
        </w:rPr>
        <w:t xml:space="preserve"> - Poderá haver substituição quando o titular do cargo do Magistério entrar em gozo de licença ou interromper o exercício por prazo superior a 15(quinze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A substituição depende de ato do Secretário Municipal de Educação, dando direito, durante seu exercício, aos vencimentos fixados em Lei, e durará enquanto subsistentes os motivos que a determinara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709"/>
        </w:tabs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Apenas em caso de estrita necessidade administrativa, a substituição poderá ser feita através de concessão de serviço extraordinário e eventual, ou de contratação por prazo determinado de professor substituto, a qual será efetuada de acordo com os critérios estabelecidos pelo § 3º, al’’alínea“a”, “b”, “c” do Artigo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29</w:t>
      </w:r>
      <w:r>
        <w:rPr>
          <w:sz w:val="24"/>
        </w:rPr>
        <w:t xml:space="preserve"> - Poderá haver substituição temporária em regime de convocação suplementar de trabalho, quando o Titular do cargo do Magistério com função de docência, por qualquer motivo interromper o exercício de sua função por prazo inferior a 15 (quinze)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º</w:t>
      </w:r>
      <w:r>
        <w:rPr>
          <w:sz w:val="24"/>
        </w:rPr>
        <w:t xml:space="preserve"> - O substituto convocado, será remunerado por hora/aula ministrada, tendo por base a remuneração inicial do nível I do Magistério disposto n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º</w:t>
      </w:r>
      <w:r>
        <w:rPr>
          <w:sz w:val="24"/>
        </w:rPr>
        <w:t xml:space="preserve"> - A convocação será efetuada pela Secretaria Municipal de Educação, sendo vedado ao Titular do cargo do Magistério a indicação ou nomeação de substituto na sua eventual f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3º</w:t>
      </w:r>
      <w:r>
        <w:rPr>
          <w:sz w:val="24"/>
        </w:rPr>
        <w:t xml:space="preserve"> - A convocação será efetuada na seguinte ord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>a    -</w:t>
        <w:tab/>
        <w:t>Professor  em efetivo exercício na escola ou em escola da mesma rede, desde que não exceda o limite de 40 (quarenta) horas semanais, guardadas as proporções de horas aula e hor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b   - </w:t>
        <w:tab/>
        <w:t>Contrato temporário de trabalho, devendo recair sobre candidato aprovado em concurso público, obedecendo-se a ordem de classificação, sem prejuízo de futura nomeação, na ordem de classificação do con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>c   -</w:t>
        <w:tab/>
        <w:t>Na falta de banco de concursados, contrato temporário de candidato mais qualificados entre os inscritos em seleção pública específica para este f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CÃO I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E REMOÇÃO E DA PERMU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0</w:t>
      </w:r>
      <w:r>
        <w:rPr>
          <w:sz w:val="24"/>
        </w:rPr>
        <w:t xml:space="preserve"> - A concessão de remoção, a pedido ou permuta, de uma para outra Unidade Escolar ou órgão da Educação Municipal, compete ao Secretário Municipal de Educação cuja decisão atenderá prioritariamente aos interesses do ensino e da educação, observado respectivamente; o maior tempo de serviço, o maior grau de formação, e o princípio da eqü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1</w:t>
      </w:r>
      <w:r>
        <w:rPr>
          <w:sz w:val="24"/>
        </w:rPr>
        <w:t xml:space="preserve"> - O aproveitamento, a reversão e a readaptação, quando cabíveis, serão efetivados de acordo com o que dispuser sobre estas matérias o Estatuto dos Servidores Públicos Municip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 VACÂ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Art. 32  </w:t>
      </w:r>
      <w:r>
        <w:rPr>
          <w:sz w:val="24"/>
        </w:rPr>
        <w:t>- A vacância do cargo decorrerá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- </w:t>
        <w:tab/>
        <w:t>Exoneração e demiss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- </w:t>
        <w:tab/>
        <w:t>Promoção e aces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I - </w:t>
        <w:tab/>
        <w:t>Transferência ou remo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V - </w:t>
        <w:tab/>
        <w:t>Aproveitamento ou remo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 - </w:t>
        <w:tab/>
        <w:t>Aposentado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 - </w:t>
        <w:tab/>
        <w:t>Faleci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3</w:t>
      </w:r>
      <w:r>
        <w:rPr>
          <w:sz w:val="24"/>
        </w:rPr>
        <w:t xml:space="preserve"> -  Dar-se-á a exoner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- </w:t>
        <w:tab/>
        <w:t>A pedido do Professor ou Profissional de Apoio Pedagóg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 - </w:t>
        <w:tab/>
        <w:t>“Ex-ofício”, quando o servidor não satisfazer condições do estágio prob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4</w:t>
      </w:r>
      <w:r>
        <w:rPr>
          <w:sz w:val="24"/>
        </w:rPr>
        <w:t xml:space="preserve"> -  A demissão será aplicada como penalidade, precedida de Processo Administrativo ou não aprovação no Estágio Prob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ÍTULO IV</w:t>
      </w:r>
    </w:p>
    <w:p>
      <w:pPr>
        <w:pStyle w:val="Heading3"/>
        <w:rPr>
          <w:sz w:val="24"/>
        </w:rPr>
      </w:pPr>
      <w:r>
        <w:rPr>
          <w:sz w:val="24"/>
        </w:rPr>
        <w:t>DOS DIREITOS, VANTAGENS E CONCESSÕ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 TEMPO DE SERVIÇ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 xml:space="preserve">Art. 35 </w:t>
      </w:r>
      <w:r>
        <w:rPr>
          <w:sz w:val="24"/>
        </w:rPr>
        <w:t>- Na contagem do tempo de serviço, para todos os efeitos legais, são computados como de efetivo exercício os afastamentos em virtude 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   - </w:t>
        <w:tab/>
        <w:t>Fér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  - </w:t>
        <w:tab/>
        <w:t>Cas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I  - </w:t>
        <w:tab/>
        <w:t>Luto por falecimento do cônjuge, filhos, pais e irmãos, até 05 (cinco) di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V   - </w:t>
        <w:tab/>
        <w:t>Exercício de função gratificad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   - </w:t>
        <w:tab/>
        <w:t>Exercício de mandato eletiv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 - </w:t>
        <w:tab/>
        <w:t>Júri e outros serviços obrigatórios por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I - </w:t>
        <w:tab/>
        <w:t>Convocação para o Serviço Militar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III - </w:t>
        <w:tab/>
        <w:t>Licença Espe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IX - </w:t>
        <w:tab/>
        <w:t>Licença para tratamento de saúde própria até 02 (dois) anos ou de pessoa da famíl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 - </w:t>
        <w:tab/>
        <w:t>Licença no caso de acidente de trabalho ou em decorrência de doença Profission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XI - </w:t>
        <w:tab/>
        <w:t>Licença à professora gesta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XII - </w:t>
        <w:tab/>
        <w:t>Licença Patern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III - </w:t>
        <w:tab/>
        <w:t>Doença comprovada até 03(três) dias por mês, acima disso somente com perícia médica realizada por Profissional autoriz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Os afastamentos específicos deste Artigo não excluem os demais casos previstos no Estatuto dos Servidores Públicos do Município de Quarto Cent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 ESTA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6</w:t>
      </w:r>
      <w:r>
        <w:rPr>
          <w:sz w:val="24"/>
        </w:rPr>
        <w:t xml:space="preserve"> -  Estabilidade é a situação adquirida pelo Professor ou Profissional de Apoio Pedagógico, após o cumprimento dos requisitos atinentes ao estágio probatório, que lhe garante a permanência no cargo, dele só podendo ser demitido em virtude de sentença judicial ou de decisão em processo administrativo, obedecido o princípio do contraditório e da ampla def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A estabilidade é restrita a cargos efetivos de carreira, providos por concur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I</w:t>
      </w:r>
    </w:p>
    <w:p>
      <w:pPr>
        <w:pStyle w:val="Heading2"/>
        <w:rPr>
          <w:sz w:val="24"/>
        </w:rPr>
      </w:pPr>
      <w:r>
        <w:rPr>
          <w:b/>
          <w:bCs/>
          <w:sz w:val="24"/>
        </w:rPr>
        <w:t>DAS FÉ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7</w:t>
      </w:r>
      <w:r>
        <w:rPr>
          <w:sz w:val="24"/>
        </w:rPr>
        <w:t>-  As férias, de 45(quarenta e cinco) dias, sendo pelo menos 30(trinta) dias consecutivos para professor em regência de classe e 30(trinta) dias consecutivos para os demais, serão usufruídos em período de recesso escolar, segundo calendário elaborado pela Secretaria da Educação, Cultura, Esporte 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 DISPONIBIL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8</w:t>
      </w:r>
      <w:r>
        <w:rPr>
          <w:sz w:val="24"/>
        </w:rPr>
        <w:t xml:space="preserve"> -  Disponibilidade é o afastamento remunerado do professor em virtude de extinção do cargo ou da declaração de sua desnecess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A disponibilidade do professor reger-se-á, segundo o previsto no Estatuto dos Funcionários do Município de Quarto Cent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 VENC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39</w:t>
      </w:r>
      <w:r>
        <w:rPr>
          <w:sz w:val="24"/>
        </w:rPr>
        <w:t xml:space="preserve"> -  Vencimento é a retribuição pecuniária paga ao Professor ou Profissional de Apoio Pedagógico pelo efetivo exercício do cargo, correspondente a classe fixada em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0</w:t>
      </w:r>
      <w:r>
        <w:rPr>
          <w:sz w:val="24"/>
        </w:rPr>
        <w:t xml:space="preserve"> -  Ressalvadas as permissões contidas neste Plano e outras previstas em Lei, a falta ao serviço acarretará desconto proporcional ao vencimento mensal do Professor ou do Profissional de Apoio Pedagóg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Considerar-se-ão serviços, além, das atividades letivas propriamente ditas, o comparecimento, mediante convocação às reuniões, encontros, cursos, seminários e outras atividades decorrentes da função educa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1</w:t>
      </w:r>
      <w:r>
        <w:rPr>
          <w:sz w:val="24"/>
        </w:rPr>
        <w:t xml:space="preserve"> - Para cálculo do desconto proporcional, referido no Artigo anterior, atribuir-se-á a um dia de serviço, o valor de um trinta avos (1/30) do vencimento mens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O atraso superior a 10 (deis) minutos, em relação ao início do expediente e a saída antecipada, sem justa causa, acarretarão o desconto de um terço (1/3) do vencimento di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2</w:t>
      </w:r>
      <w:r>
        <w:rPr>
          <w:sz w:val="24"/>
        </w:rPr>
        <w:t xml:space="preserve"> -  Para efeito de pagamento, a freqüência será apurada pelo ponto, a quem ficam obrigados todos os integrantes do Pessoal do Magistério, ressalvados os cargos cuja natureza do serviço justifique a dispensa do me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Caberá ao chefe imediato encaminhar, até o dia 21(vinte e um) do mês ou 1º dia útil após esta data, ao Departamento de Pessoal da Secretaria Municipal de Administração, sob pena de responsabilidade, o Relatório Mensal de Fal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3</w:t>
      </w:r>
      <w:r>
        <w:rPr>
          <w:sz w:val="24"/>
        </w:rPr>
        <w:t xml:space="preserve"> -  As reposições devidas pelo Professor ou Profissional de Apoio Pedagógico e as indenizações por prejuízo que causar ao erário Municipal serão descontados, não podendo o desconto mensal exceder a 1/5 (um quinto) do vencimento respec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Nos casos de comprovada a má-fé, a reposição deverá ser feita de uma só vez, sem prejuízo das penalidades cabívei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APÍTULO VII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JORNADA DE TRABALH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4</w:t>
      </w:r>
      <w:r>
        <w:rPr>
          <w:sz w:val="24"/>
        </w:rPr>
        <w:t xml:space="preserve"> -  Haverá na Carreira do Magistério, duas jornadas de trabalh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   - </w:t>
        <w:tab/>
        <w:t>A de 20(vinte) horas semanais cumpridas em um turno, em unidade escolar ou órg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 - </w:t>
        <w:tab/>
        <w:t>A de 40(quarenta) horas semanais cumpridas em dois turnos, em unidade escolar ou órg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5</w:t>
      </w:r>
      <w:r>
        <w:rPr>
          <w:sz w:val="24"/>
        </w:rPr>
        <w:t xml:space="preserve"> -  A jornada de trabalho terá sua composição da seguinte for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80% (oitenta por cento) horas aul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% (vinte por cento) horas atividad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2"/>
        <w:jc w:val="both"/>
        <w:rPr/>
      </w:pPr>
      <w:r>
        <w:rPr>
          <w:b/>
          <w:bCs/>
          <w:sz w:val="24"/>
        </w:rPr>
        <w:t>§ 1.º</w:t>
      </w:r>
      <w:r>
        <w:rPr>
          <w:sz w:val="24"/>
        </w:rPr>
        <w:t xml:space="preserve"> - Hora-aula é o período de tempo efetivamente destinado à docênci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</w:rPr>
        <w:t>§ 2.º</w:t>
      </w:r>
      <w:r>
        <w:rPr>
          <w:sz w:val="24"/>
        </w:rPr>
        <w:t xml:space="preserve"> - Hora-atividade é o período dedicado, pelo docente, prioritariamente no recinto escolar par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I - </w:t>
        <w:tab/>
        <w:t>planejar, preparar e avaliar o trabalho didático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II - </w:t>
        <w:tab/>
        <w:t>colaborar com a administração da escola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>III -</w:t>
        <w:tab/>
        <w:t>participar de reuniões pedagógicas e de articulação com a comunidade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IV - </w:t>
        <w:tab/>
        <w:t>aperfeiçoar seu trabalho Profissional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</w:rPr>
        <w:t>§ 3.º</w:t>
      </w:r>
      <w:r>
        <w:rPr>
          <w:sz w:val="24"/>
        </w:rPr>
        <w:t xml:space="preserve"> - O professor cuja jornada for equivalente a 40(quarenta) horas semanais, terá a hora-atividade calculada com base no mesmo percentual referido no </w:t>
      </w:r>
      <w:r>
        <w:rPr>
          <w:i/>
          <w:sz w:val="24"/>
        </w:rPr>
        <w:t>caput</w:t>
      </w:r>
      <w:r>
        <w:rPr>
          <w:sz w:val="24"/>
        </w:rPr>
        <w:t xml:space="preserve"> deste Arti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4.º</w:t>
      </w:r>
      <w:r>
        <w:rPr>
          <w:sz w:val="24"/>
        </w:rPr>
        <w:t xml:space="preserve"> - Eventuais jornadas entre o mínimo de 20(vinte) e o máximo de 40(quarenta) horas semanais observarão a mesma proporção entre horas-aulas e horas-atividad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5.º</w:t>
      </w:r>
      <w:r>
        <w:rPr>
          <w:sz w:val="24"/>
        </w:rPr>
        <w:t xml:space="preserve"> - Terão direito à hora-atividade somente os profissionais que exerçam a docênc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>Art. 46</w:t>
      </w:r>
      <w:r>
        <w:rPr>
          <w:sz w:val="24"/>
        </w:rPr>
        <w:t xml:space="preserve"> -  A forma de exercício da hora-atividade, nos termos no § 2.º do Art. 45, será definida na proposta Pedagógica da Unidade Escolar ou da Instituição de Educação Infantil, respeitadas as diretrizes a serem fixadas pela Secretaria Municipal de Educação, Cultura, Esporte e Laz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V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S VANTAGE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7</w:t>
      </w:r>
      <w:r>
        <w:rPr>
          <w:sz w:val="24"/>
        </w:rPr>
        <w:t xml:space="preserve"> -  Além do vencimento do cargo, o Professor ou Profissional de Apoio Pedagógico poderá receber as seguintes vantagens pecuniár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- </w:t>
        <w:tab/>
        <w:t>Gratificaçõ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- </w:t>
        <w:tab/>
        <w:t>Ajuda de custo e ressarci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I - </w:t>
        <w:tab/>
        <w:t>Salário-Famí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As vantagens previstas nos incisos II e III deste Artigo, serão regidas segundo o disposto no Estatuto do Magisté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ÚNIC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S GRATIF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8</w:t>
      </w:r>
      <w:r>
        <w:rPr>
          <w:sz w:val="24"/>
        </w:rPr>
        <w:t xml:space="preserve"> -  Conceder-se-á gratificação ao Professor a ao Profissional de Apoio Pedagógico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- </w:t>
        <w:tab/>
        <w:t>Como adicional por tempo de serviç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- </w:t>
        <w:tab/>
        <w:t>Como adicional notur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I - </w:t>
        <w:tab/>
        <w:t>Pela docência em classes de Educação Especial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V - </w:t>
        <w:tab/>
        <w:t>Pela docência em classes de Pré-Esc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 - </w:t>
        <w:tab/>
        <w:t>Pelo exercício de função de Dire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49</w:t>
      </w:r>
      <w:r>
        <w:rPr>
          <w:sz w:val="24"/>
        </w:rPr>
        <w:t xml:space="preserve"> - Todo professor efetivo fará jus à gratificação de adicional por tempo de serviço, com a razão de 01% (um por cento), não cumulativo, a cada anuênio de efetivo exercíc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O adicional de que trata este Artigo, será devido a partir do primeiro dia do mês subseqüente em que completar o anuên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0</w:t>
      </w:r>
      <w:r>
        <w:rPr>
          <w:sz w:val="24"/>
        </w:rPr>
        <w:t xml:space="preserve"> - O trabalho noturno terá remuneração superior à do diurno e, para esse efeito, sua remuneração terá acréscimo de 25% (vinte e cinco por cento) sobre a hora diu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 A hora do trabalho noturno será computada de 52m e 30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 Considera-se noturno os efeitos deste Artigo, o trabalho executado entre as 22 horas de um dia às 5 horas do dia segui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1</w:t>
      </w:r>
      <w:r>
        <w:rPr>
          <w:sz w:val="24"/>
        </w:rPr>
        <w:t xml:space="preserve"> - Pelo exercício em atividade de educação ou reabilitação de excepcionais (Ensino Especial), o professor perceberá a gratificação especial correspondente a 30% (trinta por cento), do seu vencimento bá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 Somente poderá ser designado para o exercício em atividade de Ensino Especial o professor que possuir habilitação especifica nesta áre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2</w:t>
      </w:r>
      <w:r>
        <w:rPr>
          <w:sz w:val="24"/>
        </w:rPr>
        <w:t xml:space="preserve"> -  Pelo exercício em atividade de docência  em classe de pré-escola, o professor perceberá a gratificação especial correspondente a 10% (dez por cento), do seu vencimento bás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/>
      </w:pPr>
      <w:r>
        <w:rPr>
          <w:b/>
          <w:bCs/>
          <w:sz w:val="24"/>
        </w:rPr>
        <w:t>Art. 53</w:t>
      </w:r>
      <w:r>
        <w:rPr>
          <w:sz w:val="24"/>
        </w:rPr>
        <w:t xml:space="preserve"> - Ao ocupante de um cargo efetivo de professor, com 20(vinte) horas semanais, quando eleito para o exercício de função de Diretor, com 08(oito) horas diárias, será concedido o segundo período com adicional de 100% (cem por cento) sobre o vencimento básico do primeiro período, sem prejuízo da respectiva gratif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- O exercício deste período, por ser de cunho eventual, esporádico e temporário, não incorpora aos vencimentos, não gera estabilidade ou direito a sua conversão em cargo efetivo, nem sobre ele incidirá quaisquer vantagens acessó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X</w:t>
      </w:r>
    </w:p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DO DIREITO DE PET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4</w:t>
      </w:r>
      <w:r>
        <w:rPr>
          <w:sz w:val="24"/>
        </w:rPr>
        <w:t xml:space="preserve"> -  Ao Professor ou Profissional de Apoio Pedagógico é assegurado o direito de requerer, representar, pedir reconsideração de atos e decisões, na forma estabelecida pelo Estatuto dos Funcionários Públicos do Município de Quarto Centen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ÍTULO V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REGIME DISCIPLINA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AS ACUMUL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5</w:t>
      </w:r>
      <w:r>
        <w:rPr>
          <w:sz w:val="24"/>
        </w:rPr>
        <w:t xml:space="preserve"> -  É vedada a acumulação remunerada de cargos, exceto nos casos previstos n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S DEVERES E PROIBI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6</w:t>
      </w:r>
      <w:r>
        <w:rPr>
          <w:sz w:val="24"/>
        </w:rPr>
        <w:t xml:space="preserve"> -  O Professor e o Profissional de Apoio Pedagógico tem o dever constante de considerar a relevância social de suas atribuições, cabendo-lhes manter conduta moral, funcional e Profissional adequada à  dignidade do Magisté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 São deveres dos Professores e Profissional de Apoio Pedagóg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    - </w:t>
        <w:tab/>
        <w:t>Cumprir as ordens dos superiores hierárquic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II   - </w:t>
        <w:tab/>
        <w:t>Manter espírito de cooperação e solidariedade entre os colega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II - </w:t>
        <w:tab/>
        <w:t>Utilizar processo de ensino que não se afastem do conceito atual de Educação e Aprendizag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7" w:hanging="709"/>
        <w:rPr>
          <w:sz w:val="24"/>
        </w:rPr>
      </w:pPr>
      <w:r>
        <w:rPr>
          <w:sz w:val="24"/>
        </w:rPr>
        <w:t xml:space="preserve">IV  - </w:t>
        <w:tab/>
        <w:t>Incutir nos alunos, por exemplo, o espírito de solidariedade humana, de justiça e cooperação, o respeito às autoridades constituídas e o amor à Pátr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V   - </w:t>
        <w:tab/>
        <w:t>Empenhar-se pela educação integral do educand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I  - </w:t>
        <w:tab/>
        <w:t>Comparecer pontualmente às escolas ou à repartição em seu horário normal de trabalho, e quando convocado às reuniões, comemorações e outras atividades, executando os serviços que lhe competire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II  - </w:t>
        <w:tab/>
        <w:t>Sugerir providências que visem a melhoria do ensino e ao seu aperfeiçoame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III - </w:t>
        <w:tab/>
        <w:t>Participar no processo de planejamento de atividades relacionadas com a educação para o Estabelecimento de Ensino que atuar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IX  - </w:t>
        <w:tab/>
        <w:t>Zelar pela economia de material do Município e pela conservação do que lhe for confiado à sua atividade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   - </w:t>
        <w:tab/>
        <w:t>Guardar sigilo sobre assuntos do Estabelecimento de Ensino ou repartição que não devam ser divulgados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I  - </w:t>
        <w:tab/>
        <w:t>Tratar com urbanidade as pessoas (alunos, pais) atendendo-as sem preferência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II  - </w:t>
        <w:tab/>
        <w:t>Freqüentar, quando designado, cursos legalmente instituídos para aperfeiçoamento Profissional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III - </w:t>
        <w:tab/>
        <w:t>Apresentar-se decentemente trajado em serviço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IV - </w:t>
        <w:tab/>
        <w:t>Proceder, na vida pública e privada, de forma a dignificar sempre a função pública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>XV  -</w:t>
        <w:tab/>
        <w:t>Levar ao conhecimento da autoridade superior irregularidade de que tiver ciência em razão do cargo ou função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 xml:space="preserve">XVI - </w:t>
        <w:tab/>
        <w:t>Submeter-se à inspeção médica que for determinada pela autoridade competente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>XVII -</w:t>
        <w:tab/>
        <w:t>Cumprir com pontualidade, zelo, probidade, eficiência e responsabilidade todos os encargos de sua função;</w:t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714"/>
        <w:jc w:val="both"/>
        <w:rPr>
          <w:sz w:val="24"/>
        </w:rPr>
      </w:pPr>
      <w:r>
        <w:rPr>
          <w:sz w:val="24"/>
        </w:rPr>
        <w:t>XVIII - Respeitar o educando, tratando-o com polidez, desvelo e esti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 -  Ao professor e ao Profissional de Apoio Pedagógico é proibi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2127" w:hanging="709"/>
        <w:rPr>
          <w:sz w:val="24"/>
        </w:rPr>
      </w:pPr>
      <w:r>
        <w:rPr>
          <w:sz w:val="24"/>
        </w:rPr>
        <w:t xml:space="preserve">I    - </w:t>
        <w:tab/>
        <w:t>Referir-se desrespeitosamente, por qualquer meio, as autoridades constituídas e aos atos da administração, podendo, porém, em trabalho devidamente assinado criticá-los de maneira elevada, impessoal e construtiva do ponto de vista doutrinário e da organização e eficiência do serviço do ensino.</w:t>
      </w:r>
    </w:p>
    <w:p>
      <w:pPr>
        <w:pStyle w:val="Recuodecorpodetexto2"/>
        <w:ind w:left="2127" w:hanging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2127" w:hanging="709"/>
        <w:rPr>
          <w:sz w:val="24"/>
        </w:rPr>
      </w:pPr>
      <w:r>
        <w:rPr>
          <w:sz w:val="24"/>
        </w:rPr>
        <w:t xml:space="preserve">II   - </w:t>
        <w:tab/>
        <w:t>Promover manifestações de apreço ou desapreço, dentro do Estabelecimento de Ensino ou de repartições, ou tornar-se solidário com as mesmas;</w:t>
      </w:r>
    </w:p>
    <w:p>
      <w:pPr>
        <w:pStyle w:val="Recuodecorpodetexto2"/>
        <w:ind w:left="2127" w:hanging="709"/>
        <w:rPr>
          <w:sz w:val="24"/>
        </w:rPr>
      </w:pPr>
      <w:r>
        <w:rPr>
          <w:sz w:val="24"/>
        </w:rPr>
      </w:r>
    </w:p>
    <w:p>
      <w:pPr>
        <w:pStyle w:val="Recuodecorpodetexto2"/>
        <w:ind w:left="2127" w:hanging="709"/>
        <w:rPr>
          <w:sz w:val="24"/>
        </w:rPr>
      </w:pPr>
      <w:r>
        <w:rPr>
          <w:sz w:val="24"/>
        </w:rPr>
        <w:t xml:space="preserve">III  - </w:t>
        <w:tab/>
        <w:t>Exercer comércio entre colegas de trabalho, promover ou subscrever listas de donativos ou praticar usura em qualquer de suas formas;</w:t>
      </w:r>
    </w:p>
    <w:p>
      <w:pPr>
        <w:pStyle w:val="Recuodecorpodetexto2"/>
        <w:ind w:left="2127" w:hanging="709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IV  - </w:t>
        <w:tab/>
        <w:t>Exercer atividades político-partidárias dentro do Estabelecimento de Ensino ou repartiç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   - </w:t>
        <w:tab/>
        <w:t>Fazer contratos de natureza comercial ou individual com o Governo, para si mesmo ou como representante de outrem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I  - </w:t>
        <w:tab/>
        <w:t>Requerer ou promover concessão de privilégios, garantia de juros ou favores idênticos, na esfera Federal, Estadual ou Municipal, exceto privilégio de isenção própria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II  - </w:t>
        <w:tab/>
        <w:t>Ocupar ou exercer funções em empresas, estabelecimentos ou instituições que mantenham relações contratuais ou dependências com o Governo do Município, exceto como associado ou dirigente de cooperativas e associações de classe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VIII - </w:t>
        <w:tab/>
        <w:t>Retirar, sem prévia permissão de autoridade competente qualquer documento ou material existente no Estabelecimento de Ensino ou repartição;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IX   - </w:t>
        <w:tab/>
        <w:t>Receber propinas, comissões, presentes e vantagens de qualquer espécie, em razão de suas atribuições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    - </w:t>
        <w:tab/>
        <w:t>Confiar a outra pessoa, fora dos casos previstos em Lei, o desempenho que lhe compete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I   - </w:t>
        <w:tab/>
        <w:t>Valer-se do cargo para lograr proveito pessoal, em detrimento da dignidade do cargo ou função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II  - </w:t>
        <w:tab/>
        <w:t>Ocupar-se nos locais e horas de trabalho, em conversas, Leituras ou outras atividades estranhas ao serviço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III - </w:t>
        <w:tab/>
        <w:t>Aplicar ao educando castigos físicos ou ofendê-los moralmente através de vituperação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IV - </w:t>
        <w:tab/>
        <w:t>Impedir ao aluno de assistir as aulas sob protesto de castigo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V  - </w:t>
        <w:tab/>
        <w:t>Receber, sem autorização, pessoas estranhas, durante o expediente de trabalho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 xml:space="preserve">XVI - </w:t>
        <w:tab/>
        <w:t>Discutir asperamente com superiores hierárquicos em razão de ordem deles emanadas, podendo sobre elas manifestar-se com civilidade;</w:t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hanging="709"/>
        <w:jc w:val="both"/>
        <w:rPr>
          <w:sz w:val="24"/>
        </w:rPr>
      </w:pPr>
      <w:r>
        <w:rPr>
          <w:sz w:val="24"/>
        </w:rPr>
        <w:t>XVII -</w:t>
        <w:tab/>
        <w:t>Faltar ao trabalho, sem justa causa, por 30 (trinta) dias consecutivos ou 15 (quinze) dias alternados durante período de seis meses, ficando sujeito, nesses casos, a demissão por abandono de emprego, ou inassiduidade habitu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I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 APERFEIÇOAMENTO E DA ESPECIALIZ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7</w:t>
      </w:r>
      <w:r>
        <w:rPr>
          <w:sz w:val="24"/>
        </w:rPr>
        <w:t xml:space="preserve"> -  É dever inerente ao Professor ou Profissional de Apoio Pedagógico diligenciar seu constante aperfeiçoamento Profissional e cultu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8</w:t>
      </w:r>
      <w:r>
        <w:rPr>
          <w:sz w:val="24"/>
        </w:rPr>
        <w:t xml:space="preserve"> -  O Professor ou Profissional de Apoio Pedagógico é obrigado a freqüentar, quando designado ou convocado pelo órgão competente, cursos, encontros, seminários, simpósios, conferências, congressos e outros processos de aperfeiçoamento, especialização ou atual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59</w:t>
      </w:r>
      <w:r>
        <w:rPr>
          <w:sz w:val="24"/>
        </w:rPr>
        <w:t xml:space="preserve"> -  Para que o Professor ou Profissional de Apoio Pedagógico possa ampliar sua cultura Profissional, o Município promoverá cursos e a organização de outros mecanismos que assegurem a consecução desse objetivo, visando atender as necessidades educativas no Ensin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V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 AÇÃO DISCIPLINAR E DO PROCESSO ADMINISTRATIV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0</w:t>
      </w:r>
      <w:r>
        <w:rPr>
          <w:sz w:val="24"/>
        </w:rPr>
        <w:t xml:space="preserve"> -  Os professores Leigos, assim considerados por não possuírem a habilitação mínima exigida para enquadrarem-se no Plano de que trata esta Lei, passam a integrar quadro em extin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 O Município assegurará prazo de cinco anos a partir da vigência da Lei 9394/96 (LDB) para que os docentes já em exercício na carreira do Magistério, obtenham a habilitação necessária ao exercício das atividades doce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 Os professores que cumprirem a exigência de que trata o parágrafo anterior, serão automaticamente enquadrados nos dispositivos desta Lei.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1</w:t>
      </w:r>
      <w:r>
        <w:rPr>
          <w:sz w:val="24"/>
        </w:rPr>
        <w:t xml:space="preserve"> -  Para efeito da primeira promoção considerar-se-á os títulos a partir de janeiro de 199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2</w:t>
      </w:r>
      <w:r>
        <w:rPr>
          <w:sz w:val="24"/>
        </w:rPr>
        <w:t xml:space="preserve"> -  O Poder Executivo expedirá os atos complementares necessários à plena execução das disposições d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A</w:t>
      </w:r>
      <w:r>
        <w:rPr>
          <w:b/>
          <w:bCs/>
          <w:sz w:val="24"/>
        </w:rPr>
        <w:t xml:space="preserve">rt. 63 </w:t>
      </w:r>
      <w:r>
        <w:rPr>
          <w:sz w:val="24"/>
        </w:rPr>
        <w:t>-  Para fiel implantação do Quadro de Pessoal Profissional do Magistério previsto nesta Lei, ficam criadas Gratificações, símbolos FG-M, constante do Anexo I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4</w:t>
      </w:r>
      <w:r>
        <w:rPr>
          <w:sz w:val="24"/>
        </w:rPr>
        <w:t xml:space="preserve"> -  Fazem parte integrante desta Lei, seus anexos I, II e 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Art. 65 </w:t>
      </w:r>
      <w:r>
        <w:rPr>
          <w:sz w:val="24"/>
        </w:rPr>
        <w:t>-  O enquadramento no Plano de Carreira instituído nesta Lei, do Professor ou Profissional de Apoio Pedagógico em exercício no Magistério Municipal, será feito “ex-officio”, por Portaria do Chefe do Poder Execu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6</w:t>
      </w:r>
      <w:r>
        <w:rPr>
          <w:sz w:val="24"/>
        </w:rPr>
        <w:t xml:space="preserve"> -  O Município aplicará, no mínimo, 60% (sessenta por cento) dos recursos provenientes do Fundo de Manutenção e Desenvolvimento do Ensino Fundamental e de Valorização do Magistério, de que se trata a Lei Federal n.º 9.424/96, na remuneração do Magistério em efetivo exercício no Ensino Fundamental Públ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1.º</w:t>
      </w:r>
      <w:r>
        <w:rPr>
          <w:sz w:val="24"/>
        </w:rPr>
        <w:t xml:space="preserve"> -  O Município não contabilizará no percentual previsto n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os pagamentos relativos aos profissionais que atuam na Educação Infan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§ 2.º</w:t>
      </w:r>
      <w:r>
        <w:rPr>
          <w:sz w:val="24"/>
        </w:rPr>
        <w:t xml:space="preserve"> -  Uma parcela equivalente a até 5% (cinco por cento) dos recursos totais de que trata o </w:t>
      </w:r>
      <w:r>
        <w:rPr>
          <w:i/>
          <w:iCs/>
          <w:sz w:val="24"/>
        </w:rPr>
        <w:t>caput</w:t>
      </w:r>
      <w:r>
        <w:rPr>
          <w:sz w:val="24"/>
        </w:rPr>
        <w:t xml:space="preserve"> deste Artigo será utilizada, durante um prazo máximo de cinco anos, em programas de capacitação de professores Leigo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7</w:t>
      </w:r>
      <w:r>
        <w:rPr>
          <w:sz w:val="24"/>
        </w:rPr>
        <w:t xml:space="preserve"> -  A cessão para outras funções fora do sistema Municipal de ensino só será admitida sem ônus para o sistema de origem do integrante da carreira do Magistério, observada, quando  houver legislação específica referente ao assu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8</w:t>
      </w:r>
      <w:r>
        <w:rPr>
          <w:sz w:val="24"/>
        </w:rPr>
        <w:t xml:space="preserve"> -  O Município poderá conceder prêmios e diplomas de Mérito Educacional, selecionando, atualmente, os profissionais que se destaquem em decorrência do desenvolvimento de trabalho pedagógico considerado de real valor para a elevação da qualidade do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69</w:t>
      </w:r>
      <w:r>
        <w:rPr>
          <w:sz w:val="24"/>
        </w:rPr>
        <w:t xml:space="preserve"> -  Nos casos omissos e nas matérias não especificamente regulamentadas pela presente Lei ou que não contrariem, aplica-se subsidiariamente ao Pessoal do Magistério, o Estatuto dos Funcionários Públicos do Município de Quarto Centen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bCs/>
          <w:sz w:val="24"/>
        </w:rPr>
        <w:t>Art. 70</w:t>
      </w:r>
      <w:r>
        <w:rPr>
          <w:sz w:val="24"/>
        </w:rPr>
        <w:t xml:space="preserve"> -  Esta Lei entra em vigor na data de sua publicação, retroagindo seus efeitos, inclusive financeiros a partir de 1º de abril de 2000, revogando-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março de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127" w:hanging="711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1418" w:hanging="0"/>
      <w:jc w:val="both"/>
    </w:pPr>
    <w:rPr/>
  </w:style>
  <w:style w:type="paragraph" w:styleId="TextBodyIndent">
    <w:name w:val="Body Text Indent"/>
    <w:basedOn w:val="Normal"/>
    <w:pPr>
      <w:ind w:left="2127" w:hanging="709"/>
      <w:jc w:val="both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709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41:00Z</dcterms:created>
  <dc:creator>SUPPORT</dc:creator>
  <dc:description/>
  <cp:keywords/>
  <dc:language>en-US</dc:language>
  <cp:lastModifiedBy>user</cp:lastModifiedBy>
  <cp:lastPrinted>2000-03-31T15:02:00Z</cp:lastPrinted>
  <dcterms:modified xsi:type="dcterms:W3CDTF">2015-07-02T18:21:00Z</dcterms:modified>
  <cp:revision>11</cp:revision>
  <dc:subject/>
  <dc:title>MINUTA DO PLANO DE CARREIRA DO MAGISTÉRIO</dc:title>
</cp:coreProperties>
</file>