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ANEXO I</w:t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2835"/>
        <w:gridCol w:w="1134"/>
        <w:gridCol w:w="4678"/>
        <w:gridCol w:w="1275"/>
        <w:gridCol w:w="851"/>
        <w:gridCol w:w="1134"/>
      </w:tblGrid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DE V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20"/>
              <w:rPr/>
            </w:pPr>
            <w:r>
              <w:rPr/>
              <w:t>ÁREA DE A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NO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U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rofess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Educação infantil, educação especial, ensino fundamental de 1ª a 4ª sé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com formação mínima de 2º Grau, habilitação em Magisté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1 a 2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I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licenciado, ou seja, possuidores de curso superior, em nível de graduação com duração pl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 a 20</w:t>
            </w:r>
          </w:p>
        </w:tc>
      </w:tr>
      <w:tr>
        <w:trPr>
          <w:trHeight w:val="467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II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com formação em magistério,  2º grau e curso superior em Pedagogia habilitação em séries inici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 a 2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r de ensino com especialização ou pós graduação (Lato Sensu) em área de educaçã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 a 20</w:t>
            </w:r>
          </w:p>
        </w:tc>
      </w:tr>
      <w:tr>
        <w:trPr>
          <w:trHeight w:val="6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Orientador Educacional e Supervisor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Especialista de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IV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ional de ensino com formação superior em Pedagogia, que exercem atividades de apoio pedagógico em orientação e supervisão, com no mínimo 02 (dois) anos de experiência em docênc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 a 2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VI-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ssional de ensino com formação superior em Pedagogia, com especialização ou pós graduação que exerçam atividades de apoio pedagógico em orientação e supervis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 1 a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284" w:top="1985" w:footer="720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EXO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FUNÇÃO GRATIFIC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MAGISTÉRI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3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ÍMBOL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(R$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M-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,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M-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,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M-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M-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M-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99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781" w:leader="none"/>
      </w:tabs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781" w:leader="none"/>
      </w:tabs>
      <w:ind w:right="360" w:hanging="0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25:00Z</dcterms:created>
  <dc:creator>PMQC</dc:creator>
  <dc:description/>
  <dc:language>en-US</dc:language>
  <cp:lastModifiedBy>PMQC</cp:lastModifiedBy>
  <cp:lastPrinted>2000-03-31T15:08:00Z</cp:lastPrinted>
  <dcterms:modified xsi:type="dcterms:W3CDTF">2000-04-05T15:48:00Z</dcterms:modified>
  <cp:revision>16</cp:revision>
  <dc:subject/>
  <dc:title>QUADRO PRÓPRIO DO MAGISTÉRIO</dc:title>
</cp:coreProperties>
</file>