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 092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Dispõe sobre a contribuição do Município de Quarto Centenário ao Programa Federal de Formação do Patrimônio do Servidor Público - PASEP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 O Município de Quarto Centenário deixará de contribuir ao Programa Federal de Formação do Patrimônio do Servidor Público – PASEP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b/>
          <w:sz w:val="24"/>
        </w:rPr>
        <w:t xml:space="preserve">Art. 2º - </w:t>
      </w:r>
      <w:r>
        <w:rPr>
          <w:bCs/>
          <w:sz w:val="24"/>
        </w:rPr>
        <w:t>Fica assegurado aos Servidores Públicos Municipais o recebimento do abono anual, na forma e condições previstas no Artigo 239, Parágrafo 3º, da Constituição Federal e legislação correlata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 xml:space="preserve">Esta Lei entra em vigor a partir de 1º de janeiro de 2000, independentemente da data de sua publicação,  revogadas as disposições em contrário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 27 de dezembro de 1.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3:08:00Z</dcterms:created>
  <dc:creator>Compaq User</dc:creator>
  <dc:description/>
  <dc:language>en-US</dc:language>
  <cp:lastModifiedBy>PMQC</cp:lastModifiedBy>
  <cp:lastPrinted>1999-12-27T11:18:00Z</cp:lastPrinted>
  <dcterms:modified xsi:type="dcterms:W3CDTF">2001-10-23T12:15:00Z</dcterms:modified>
  <cp:revision>4</cp:revision>
  <dc:subject/>
  <dc:title>PROJETO DE LEI N</dc:title>
</cp:coreProperties>
</file>