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jc w:val="center"/>
        <w:rPr/>
      </w:pPr>
      <w:r>
        <w:rPr/>
        <w:t>LEI N.º 086/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1134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Autoriza o Poder Executivo a proceder revisões parciais e diferenciadas da remuneração dos Servidores Públicos Municipais, na forma que específica.”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o Prefeito Municipal autorizado a proceder revisões parciais e diferenciadas da situação remuneratória dos Servidores Públicos Municipais enquadrados nas Referências de I a VIII da Tabela de Vencimentos do Município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Os valores decorrentes das preditas revisões, serão devidos a partir de 1º de novembro de 1999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preservada a ressalva contida no Parágrafo Único do Artigo 1º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8 de outubro de 1.99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caps/>
        <w:sz w:val="24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9:37:00Z</dcterms:created>
  <dc:creator>Compaq User</dc:creator>
  <dc:description/>
  <dc:language>en-US</dc:language>
  <cp:lastModifiedBy>PMQC</cp:lastModifiedBy>
  <cp:lastPrinted>1998-05-18T15:43:00Z</cp:lastPrinted>
  <dcterms:modified xsi:type="dcterms:W3CDTF">2001-10-23T12:11:00Z</dcterms:modified>
  <cp:revision>4</cp:revision>
  <dc:subject/>
  <dc:title>PROJETO DE LEI N</dc:title>
</cp:coreProperties>
</file>