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854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/>
      </w:pPr>
      <w:r>
        <w:rPr/>
        <w:t>LEI N.º 085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Institui o Fundo Municipal de Aval do Município de Quarto Centenário e dá outras providência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DAS FINALIDADES E DIRETRIZ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o Fundo Municipal de Aval do Município de Quarto Centenário, destinado à execução de programas de fomento e especialmente a garantia, na forma de aval, aos mini e pequenos produtores rurais do Município, utilizando recursos constituídos na forma do Artigo 6º, objetivando o desenvolvimento econômico e social do próprio Município, em consonância com o Plano de Desenvolvimento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Plano de Desenvolvimento Municipal será elaborado com finalidades  de: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 – Diagnosticar as potencialidades do Municípi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 – Definir prioridades e necessidades da populaçã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I – Estabelecer procedimentos e deflagrar ações indispensáveis ao desenvolvimento auto-sustentado da comunidade segundo suas potencialidade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Respeitadas as disposições do Plano de Desenvolvimento Municipal, serão observadas as seguintes diretrizes na formulação  do Programa de Financiamento e aplicação de recursos do Fundo.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 – Concessão de financiamentos exclusivamente aos setores produtivos do Municípi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  - Tratamento preferencial às atividades produtivas de micro e pequenos empreendimentos municipai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I – Conjugação do crédito com a assistência técnica especializada para cada projet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V – Elaboração de orçamento anual para as aplicações de recurso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 – Apoio a criação de novos centros, atividades e pólos dinâmicos no Município, que estimulem a redução das disparidades regionais de renda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I – Preservação do meio ambiente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I – DAS MODALIDADES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 Fundo praticará as seguintes modalidades de operações: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I – Concessão de aval a micro e pequenos produtores do Município possibilitando a obtenção de financiamentos junto ao Banco do Brasil S.A pelos beneficiário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II – DOS BENEFICIÁRIOS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São beneficiários da concessão de aval pelo Fundo Municipal de Aval os mini e pequenos produtores que desenvolvam atividades produtivas no setor agropecuário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Primeiro</w:t>
      </w:r>
      <w:r>
        <w:rPr>
          <w:sz w:val="24"/>
        </w:rPr>
        <w:t xml:space="preserve"> – Considera-se para efeito de classificação quanto ao porte: proprietário, posseiro, arrendatário e parceiro que possui/explora imóveis rurais com área total igual ou inferior a 04 (quatro) módulos fiscais, correspondentes a 80 Há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>Parágrafo Segundo</w:t>
      </w:r>
      <w:r>
        <w:rPr>
          <w:sz w:val="24"/>
        </w:rPr>
        <w:t xml:space="preserve"> – No caso de produtores beneficiários do custeio através do PRONAF, atentar para as instruções especifica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V – DOS RECURSOS E APLICAÇÕES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- Constituem fontes de recursos do Fundo Municipal de Aval: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 – Receita Orçamentária do Municípi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 – Recursos de repasses de convênios e/ou contratos celebrados com organismo de desenvolvimento regional e demais entidades nacionais e internacionais de foment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I – Doações de entidades públicas e privadas que desejam participar de programas de redução de disparidades sociai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V – Rendimentos gerados por aplicações financeiras dos recursos disponívei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 – Retorno dos financiamentos avalizados e pagos pelo Fundo, na forma de Artigo 7º, Inciso V, desta Lei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I – Contribuição efetuada pelo beneficiário do Fundo, conforme regimento intern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Os recursos do Fundo serão aplicados em: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 – Fomento de atividades produtivas de micro e pequeno portes, visando a geração de empregos e o aumento da renda para trabalhadores e produtores;</w:t>
      </w:r>
    </w:p>
    <w:p>
      <w:pPr>
        <w:pStyle w:val="TextBodyIndent"/>
        <w:spacing w:before="120" w:after="0"/>
        <w:rPr/>
      </w:pPr>
      <w:r>
        <w:rPr/>
        <w:t>II – Apoio à criação de novos centros, atividades e pólos de desenvolvimento do Município, que estimulem a redução das disparidades regionais de renda;</w:t>
      </w:r>
    </w:p>
    <w:p>
      <w:pPr>
        <w:pStyle w:val="Normal"/>
        <w:spacing w:before="120" w:after="0"/>
        <w:ind w:firstLine="2694"/>
        <w:jc w:val="both"/>
        <w:rPr>
          <w:sz w:val="24"/>
        </w:rPr>
      </w:pPr>
      <w:r>
        <w:rPr>
          <w:sz w:val="24"/>
        </w:rPr>
        <w:t>III – Incentivo à dinamização e diversificação de atividades econômicas;</w:t>
      </w:r>
    </w:p>
    <w:p>
      <w:pPr>
        <w:pStyle w:val="Normal"/>
        <w:spacing w:before="120" w:after="0"/>
        <w:ind w:firstLine="2694"/>
        <w:jc w:val="both"/>
        <w:rPr>
          <w:sz w:val="24"/>
        </w:rPr>
      </w:pPr>
      <w:r>
        <w:rPr>
          <w:sz w:val="24"/>
        </w:rPr>
        <w:t>IV – Treinamento e capacitação dos produtores no sentido de aprimorar suas aptidões, oferecendo-lhes novas tecnologias relativas ao processo produtivo;</w:t>
      </w:r>
    </w:p>
    <w:p>
      <w:pPr>
        <w:pStyle w:val="Normal"/>
        <w:spacing w:before="120" w:after="0"/>
        <w:ind w:firstLine="2694"/>
        <w:jc w:val="both"/>
        <w:rPr>
          <w:sz w:val="24"/>
        </w:rPr>
      </w:pPr>
      <w:r>
        <w:rPr>
          <w:sz w:val="24"/>
        </w:rPr>
        <w:t>V – Pagamento de débitos avalizados na forma do Artigo 4º desta Lei, não honrados pelos tomadore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Para fim do disposto no Inciso IV, o Fundo Municipal de Aval poderá celebrar convênio com instituição, empresa ou técnico previamente qualificados, no propósito de elaborar projetos abrangendo aspectos técnicos, financeiros organizacionais, de capacidade  gerando capacitação de mão-de-obra e de comercialização, garantindo dessa forma o objetivo do programa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- As liberações, pelo Município, dos valores destinados ao Fundo ora instituído, serão transferidas nas mesmas datas diretamente para conta de depósitos mantida no Banco do Brasil S.A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V – DOS LIMITES, PRAZOS, GARANTIAS E ENCARGOS FINANCEIROS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- Os prazos para pagamento dos financiamentos avalizados serão fixados por por ocasião da análise do projeto, em função do seu tempo de execução e da capacidade de pagamento do empreendimento e dos beneficiários, observando-se os seguintes prazos máximos: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 – Custeio agrícola: de acordo com as normas do programa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 – Demais operações, de acordo com o estudo do projet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10</w:t>
      </w:r>
      <w:r>
        <w:rPr>
          <w:sz w:val="24"/>
        </w:rPr>
        <w:t xml:space="preserve"> – Os financiamentos avalizados pelos recursos do Fundo Municipal de Aval estão sujeitos ao pagamento de juros definidos pelo PRONAF – Programa Nacional de Agricultura Familiar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11</w:t>
      </w:r>
      <w:r>
        <w:rPr>
          <w:sz w:val="24"/>
        </w:rPr>
        <w:t xml:space="preserve"> – Os encargos financeiros para os casos de inadimplemento obedecerão aos critérios legalmente admitidos, constantes do instrumento formalizado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VI – DA ADMINISTRAÇÃO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12</w:t>
      </w:r>
      <w:r>
        <w:rPr>
          <w:sz w:val="24"/>
        </w:rPr>
        <w:t xml:space="preserve"> – Fica instituído o Conselho Municipal de Aval que exercerá a administração do Fund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13</w:t>
      </w:r>
      <w:r>
        <w:rPr>
          <w:sz w:val="24"/>
        </w:rPr>
        <w:t xml:space="preserve"> – Cabe ao Conselho Municipal de Aval: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 – Estabelecer prioridades de aplicação dos recursos do Fund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 – Analisar e enquadrar os projetos no Plano de Desenvolvimento Municipal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I – Acompanhar e avaliar os projetos avalizados, objetivando comprovar a geração de emprego pré-determinada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V – Avaliar os resultados obtido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 – Fiscalizar os projetos, garantindo a correta utilização dos recursos avalizado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I – Delegar parte de suas funções ao Banco do Brasil S.A.</w:t>
      </w:r>
    </w:p>
    <w:p>
      <w:pPr>
        <w:pStyle w:val="Recuodecorpodetexto2"/>
        <w:rPr/>
      </w:pPr>
      <w:r>
        <w:rPr/>
        <w:t>VII – Autorizar o Banco do Brasil S.A, até o limite que estabelecer, conceder financiamentos, a serem avalizados pelo Fundo de Aval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III – Definir os demais encargos que poderão ser debitados ao Fundo pelo Banco do Brasil S.A.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X – Elaborar seu regimento intern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X – Aprovar os balancetes mensais e os balanços anuais do Fundo, bem como fiscalizar a execução orçamentária e a aplicação dos recurso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14</w:t>
      </w:r>
      <w:r>
        <w:rPr>
          <w:sz w:val="24"/>
        </w:rPr>
        <w:t xml:space="preserve"> – O Conselho de Desenvolvimento Municipal será composto por representantes :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I – Da Prefeitura Municipal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II – Do Escritório local da Emater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III – De Cooperativas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IV – De Sindicatos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V – Do Banco do Brasil S.A.;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VI – de outras Entidades representativas da sociedade, que tornem o Conselho tripartite e paritário, com representantes do governo, empregados e empregadores, em igual número e com votos equivalente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Primeiro</w:t>
      </w:r>
      <w:r>
        <w:rPr>
          <w:sz w:val="24"/>
        </w:rPr>
        <w:t xml:space="preserve"> – A Prefeitura Municipal será representada pelo Prefeito Municipal a quem  cabe a presidência do Conselh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Segundo</w:t>
      </w:r>
      <w:r>
        <w:rPr>
          <w:sz w:val="24"/>
        </w:rPr>
        <w:t xml:space="preserve"> – Em caso de ausência ou impedimento do Prefeito Municipal, serão sucessivamente chamados ao exercício da presidência do Conselho o Vice-Prefeito e o Presidente da Câmara de Vereadore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Terceiro</w:t>
      </w:r>
      <w:r>
        <w:rPr>
          <w:sz w:val="24"/>
        </w:rPr>
        <w:t xml:space="preserve"> – O Banco do Brasil S.A  será representado pelo Gerente Geral ou seu substituto, da Agência gestora do Fundo de Desenvolvimento Municipal.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Quarto</w:t>
      </w:r>
      <w:r>
        <w:rPr>
          <w:sz w:val="24"/>
        </w:rPr>
        <w:t xml:space="preserve"> – Os demais representantes serão livremente indicados pelos órgãos ou entidades que representem, dentre os seus integrantes ou associados, e empossados pelo Presidente do Conselho, publicando-se a ata respectivamente na imprensa no prazo de 15 (quinze) dias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Quinto</w:t>
      </w:r>
      <w:r>
        <w:rPr>
          <w:sz w:val="24"/>
        </w:rPr>
        <w:t xml:space="preserve"> – O mandato dos representantes dos órgãos ou entidades a que se refere o Parágrafo anterior  será de 02 (dois) anos, permanecendo no cargo até a posse do novo representante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Sexto</w:t>
      </w:r>
      <w:r>
        <w:rPr>
          <w:sz w:val="24"/>
        </w:rPr>
        <w:t xml:space="preserve"> – O Conselho ser reunirá ordinariamente a cada 03 (três) meses e, extraordinariamente, a qualquer tempo, por convocação de seu Presidente ou de um terço de seus membro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Sétimo</w:t>
      </w:r>
      <w:r>
        <w:rPr>
          <w:sz w:val="24"/>
        </w:rPr>
        <w:t xml:space="preserve"> – As deliberações do Conselho serão tomadas por maioria de votos presentes, no mínimo 50% mais 01 dos membros, cabendo ao Presidente, se for o caso o voto de qualidade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Oitavo</w:t>
      </w:r>
      <w:r>
        <w:rPr>
          <w:sz w:val="24"/>
        </w:rPr>
        <w:t xml:space="preserve"> – Os membros do Conselho não farão jus a remuneração de espécie  alguma e não terão qualquer vínculo empregatício com o Fund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15</w:t>
      </w:r>
      <w:r>
        <w:rPr>
          <w:sz w:val="24"/>
        </w:rPr>
        <w:t xml:space="preserve"> – Compete ao Conselho de Desenvolvimento Municipal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0"/>
        <w:ind w:firstLine="2693"/>
        <w:rPr/>
      </w:pPr>
      <w:r>
        <w:rPr/>
        <w:t>I – Dirigir as sessões plenárias do Conselho orientando os debates consignando os votos dos conselheiros presente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 – Convocar as reuniões extraordinárias do Conselh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I – Fixar a pauta dos trabalho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V – Submeter à apreciação dos conselheiros os assuntos e propostas que dependam de decisão do Conselh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 – Resolver as questões de ordem suscitadas no curso das sessões, admitindo a votação dos presentes para decisã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I – Emitir voto de qualidade, se necessári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II – Proclamar o resultado das votaçõe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III – Cumprir e fazer cumprir as deliberações adotadas, assinando as resoluções respectiva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X – Cuidar para que seja mantida estrita conformidade das decisões do Conselho com os objetivos do Plano de Desenvolvimento Municipal e suas diretrizes e prioridade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X – Representar o Conselho e o Fundo de Desenvolvimento Municipal, em juízo e fora dele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XI – Assinar a correspondência do Conselho, bem como as atas das reuniões e autenticar os livros respectivo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VII – DO AGENTE FINANC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16</w:t>
      </w:r>
      <w:r>
        <w:rPr>
          <w:sz w:val="24"/>
        </w:rPr>
        <w:t xml:space="preserve"> – Cabe ao Banco do Brasil S.A. a gestão financeira do Fundo Municipal de Aval, observadas as atribuições previstas nesta Lei, bem como: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 – Gerir os recursos do Fundo, controlar suas movimentações e aplicar os saldos disponíveis no mercado financeir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 – Examinar a viabilidade econômico-financeira dos projeto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II – Enquadrar as propostas, fixar os juros e definir ou não a liberação dos crédito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V – Controlar a situação dos financiamentos, bem como providenciar a cobrança de inadimplementos, mediante débito a conta do Fundo Municipal de Aval, esgotadas as negociações com os devedore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 – Colocar à disposição do Conselho Municipal os demonstrativos com posições mensais dos recursos, aplicações e resultados do Fund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I – Exercer outras atividades inerentes à função de agente financeiro do Fundo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II – Propor ao Conselho critérios para a destinação dos recursos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VIII – Submeter ao Conselho, para autorização de aval, os projetos que obtiverem parecer favorável;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  <w:t>IX – Sub-rogar ao Fundo de Aval os valores efetivamente pagos, honrando os avales.</w:t>
      </w:r>
    </w:p>
    <w:p>
      <w:pPr>
        <w:pStyle w:val="Normal"/>
        <w:spacing w:before="120" w:after="0"/>
        <w:ind w:firstLine="2693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VII – DO CONTROLE E PREST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17</w:t>
      </w:r>
      <w:r>
        <w:rPr>
          <w:sz w:val="24"/>
        </w:rPr>
        <w:t xml:space="preserve"> – O Fundo terá contabilidade própria, elaborada por empresa contratada, registrando todos os atos e fatos a ele referentes, valendo-se, para tal, de informações prestadas pelo Banco do Brasil S.A. para elaboração, inclusive, dos balancetes mensais e balanços anuais.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O Conselho fará publicar os balanços anuais do Fundo Municipal de Aval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18</w:t>
      </w:r>
      <w:r>
        <w:rPr>
          <w:sz w:val="24"/>
        </w:rPr>
        <w:t xml:space="preserve"> – O Banco do Brasil S.A. colocará à disposição do Conselho Municipal de Aval os demonstrativos dos recursos e aplicações do Fund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VIII – DA DISSOLUÇÃO DO FUND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19</w:t>
      </w:r>
      <w:r>
        <w:rPr>
          <w:sz w:val="24"/>
        </w:rPr>
        <w:t xml:space="preserve"> – O Município, através do Conselho Municipal, e com antecedência mínima de 90 dias, poderá decretar, por quaisquer motivos, a dissolução do Fundo, cessando todas as suas atividade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20</w:t>
      </w:r>
      <w:r>
        <w:rPr>
          <w:sz w:val="24"/>
        </w:rPr>
        <w:t xml:space="preserve"> – Decretada a dissolução do Fundo, este somente estará definitivamente extinto quando houver a quitação geral de suas obrigações, inclusive para com o Banco do Brasil S.A., que atuará como seu administrador até o recebimento total dos financiamentos avalizados pelo Fundo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21</w:t>
      </w:r>
      <w:r>
        <w:rPr>
          <w:sz w:val="24"/>
        </w:rPr>
        <w:t xml:space="preserve"> – O saldo apurado na conta corrente do Fundo junto ao Banco do Brasil S.A. terá sua destinação decidida pelo Conselho que se encarregará de fixar os critérios para a devolução dos recursos entre os participantes e doadores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X – DAS DISPOSIÇÕES GERAIS E TRANSITÓR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22</w:t>
      </w:r>
      <w:r>
        <w:rPr>
          <w:sz w:val="24"/>
        </w:rPr>
        <w:t xml:space="preserve"> – O Conselho Municipal será empossado tão logo seja publicada a ata de sua constituição, nos termos desta Lei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23</w:t>
      </w:r>
      <w:r>
        <w:rPr>
          <w:sz w:val="24"/>
        </w:rPr>
        <w:t xml:space="preserve"> – Os dados omissos serão resolvidos pelo Conselho Municipal de Aval.</w:t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. 24</w:t>
      </w:r>
      <w:r>
        <w:rPr>
          <w:sz w:val="24"/>
        </w:rPr>
        <w:t xml:space="preserve"> - Esta Lei entra em vigor na data de sua publicação, revogando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outubro de 1.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269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2693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9:51:00Z</dcterms:created>
  <dc:creator>Compaq User</dc:creator>
  <dc:description/>
  <dc:language>en-US</dc:language>
  <cp:lastModifiedBy>SUPPORT</cp:lastModifiedBy>
  <cp:lastPrinted>1999-09-24T07:57:00Z</cp:lastPrinted>
  <dcterms:modified xsi:type="dcterms:W3CDTF">2001-10-23T12:11:00Z</dcterms:modified>
  <cp:revision>7</cp:revision>
  <dc:subject/>
  <dc:title>PROJETO DE LEI N</dc:title>
</cp:coreProperties>
</file>